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ЛЕНИНГРАДСКОЙ ОБЛАСТИ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 w:bidi="ru-RU"/>
        </w:rPr>
      </w:pPr>
      <w:bookmarkStart w:id="0" w:name="bookmark61"/>
      <w:r>
        <w:rPr>
          <w:rFonts w:eastAsia="Arial" w:cs="Times New Roman" w:ascii="Times New Roman" w:hAnsi="Times New Roman"/>
          <w:b/>
          <w:bCs/>
          <w:sz w:val="28"/>
          <w:szCs w:val="28"/>
          <w:lang w:eastAsia="ru-RU" w:bidi="ru-RU"/>
        </w:rPr>
        <w:t>П О С Т А Н О В Л Е Н И Е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Об утверждении Порядка принятия мер, обеспечивающих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получение   общего   образования   несовершеннолетними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обучающимися,      отчисленными     из    образовательной 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 xml:space="preserve">организации    Гатчинского   муниципального   округа,    в 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качестве меры дисциплинарного взыскания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9.12.2012 № 273-ФЗ «Об образовании в Российской Федерации», Федеральным законом от 06.10.2003   № 131-ФЗ «Об общих принципах организации местного самоуправления в Российской Федерации», Приказом Минпросвещения России от 27.03.2025     № 243 «Об утверждении Порядка применения к обучающимся по образовательным программам основного общего образования, образовательным программам среднего общего образования, образовательным программам среднего профессионального образования и соответствующим дополнительным профессиональным программам,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», руководствуясь Уставом муниципального образования Гатчинский муниципальный округ Ленинградской области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 принятия мер, обеспечивающих получение общего образования несовершеннолетними обучающимися, отчисленными из образовательной орган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тчинского  муниципального  округ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честве меры дисциплинарного взыскания, согласно приложению 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Считать утратившим силу постановление администрации Гатчинского муниципального района от 18.06.2018 № 2604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взаимодействия Комитета образования Гатчинского муниципального района Ленинградской области, комиссии по делам несовершеннолетних и защите их прав администрации Гатчинского муниципального района и  общеобразовательных учреждений Гатчинского муниципального района при  отчислении до получения основного общего образования обучающихся, достигших возраста 15 л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постановление подлежит официальному опубликованию в газете «Официальный вестник» - приложение к газете «Гатчинская правда» и размещению на официальном Гатчин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возложить на заместителя главы администрации по развитию социальной сферы администрации Гатчинского муниципального округа Иванова П.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округа</w:t>
        <w:tab/>
        <w:tab/>
        <w:tab/>
        <w:t xml:space="preserve">             Л.Н. Нещади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утова Марина Виктор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 постановлению  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2025 № __________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 принятия мер, обеспечивающих получение общего образования несовершеннолетними обучающимися, отчисленными из образовательной организации Гатчинского  муниципального  округа в качестве меры дисциплинарного взыскания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егламентирует деятельность Комитета образования администрации муниципального образования Гатчинский муниципальный округ Ленинградской области (далее – Комитет образования) по принятию мер, обеспечивающих получение общего образования несовершеннолетними обучающимися, достигшими возраста пятнадцати лет, отчисленными из организации, осуществляющей образовательную деятельность, в качестве меры дисциплинарного взыскания. 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ий Порядок разработан в соответствии с Федеральным законом от 29 декабря 2012 года № 273-ФЗ «Об образовании в Российской Федерации» (с последующими изменениями), </w:t>
      </w:r>
      <w:bookmarkStart w:id="1" w:name="_Hlk1054170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просвещения России от 27.03.2025 № 243 «Об утверждении Порядка применения к обучающимся по образовательным программам основного общего образования, образовательным программам среднего общего образования, образовательным программам среднего профессионального образования и соответствующим дополнительным профессиональным программам,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». 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ействие настоящего Порядка распространяется на муниципальные образовательные учреждения,  подведомственные Комитету образования (далее -образовательные учреждения). 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бразовательное учреждение, принявшее решение об отчислении несовершеннолетнего обучающегося в качестве меры дисциплинарного взыскания, незамедлительно обязано проинформировать об этом Комитет образования в письменной  форме.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разовательное учреждение к информационному письму об отчислении несовершеннолетнего обучающегося прилагает следующие документы: 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приказа директора образовательного учреждения об отчислении несовершеннолетнего обучающегося в качестве меры дисциплинарного взыскания с отметкой об ознакомлении обучающегося и его родителей (законных представителей)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копию письменного объяснения обучающегося.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Образовательное учреждение представляет также документы, подтверждающие правомерность принятого решения: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нение совета  обучающихся (представительных органов обучающихся), советов родителей (законных представителей) несовершеннолетних обучающихся образовательного учреждения;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сихолого-педагогическую характеристику несовершеннолетнего обучающегося;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нение (согласие) родителей (законных представителей) об отчислении; 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комиссии по делам несовершеннолетних и защите их прав администрации Гатчинского муниципального округа на отчисление;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гласие отдела опеки и попечительства администрации Гатчинского муниципального округа (при отчислении детей-сирот и детей, оставшихся без попечения родителей). 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тветственный специалист Комитета образования (далее – ответственный специалист) в течение 2-х рабочих дней с момента получения информации об отчислении несовершеннолетнего обучающегося на основе анализа сведений о наличии свободных мест определяет другую образовательную организацию для дальнейшего получения общего образования несовершеннолетним.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тветственный специалист в течение 10 рабочих дней с момента получения информации об отчислении обучающегося проводит собеседование с несовершеннолетним, отчисленным из образовательной организации, его родителями (законными представителями) по вопросу дальнейшего получения общего образования в другой образовательной организации.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Уведомление о проведении собеседования с несовершеннолетним, его родителями (законными представителями) доводится одним из способов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) почтовым отправлением (заказным письмом);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) нарочным лично в руки под роспись. 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ведомлении (Приложение № 1 к настоящему Порядку) указывается место и время проведения собеседования, номер рабочего телефона ответственного специалиста и мера ответственности родителей (законных представителей) за уклонение от исполнения обязанности по обеспечению получения общего образования, установленной Федеральным законом от 29.12.2012 № 273-ФЗ «Об образовании в Российской Федерации». 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Собеседование с несовершеннолетним, его родителями (законными представителями) проводится в Комитете образования ответственным специалистом в присутствии специалиста отдела опеки и попечительства администрации Гатчинского муниципального округа (при отчислении несовершеннолетнего из числа детей-сирот и детей, оставшихся без попечения родителей). 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Ответственный специалист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ет разъяснение несовершеннолетнему, его родителям (законным представителям) требований Федерального закона от 29.12.2012 № 273-ФЗ «Об образовании в Российской Федерации» об обязательности среднего общего образования до достижения обучающимся возраста восемнадцати лет, если соответствующее образование не было получено им ранее. 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Ответственный специалист информирует несовершеннолетнего, его родителей (законных представителей) о наличии свободных мест в другом образовательном учреждении, правилах приема в образовательное учреждение и сроках устройства в образовательное учреждение   для дальнейшего получения общего образования. 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 За несовершеннолетним, его родителями (законными представителями) сохраняется право выбора образовательного учреждения при наличии свободных мест в соответствующем классе (группе) и формы получения общего образования: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рганизации, осуществляющей образовательную деятельность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не образовательной организации, осуществляющей образовательную деятельность, в форме семейного образования. Среднее общее образование может быть получено в форме самообразования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6. Ответственный специалист  выдает направление для дальнейшего получения общего образования несовершеннолетним в другом образовательном учреждении (Приложение № 2 к настоящему Порядку) под подпись родителей (законных представителей).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содержит: 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едения об образовательном учреждении;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у получения образования, выбранная несовершеннолетним;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стонахождение образовательного учреждения; 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оки устройства несовершеннолетнего в образовательное учреждение для дальнейшего получения общего образования;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дату выдачи направления.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Отказ от продолжения получения общего образования, как особое мнение, несовершеннолетний, родители (законные представители) несовершеннолетнего выражают в письменной форме. 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8. При неявке несовершеннолетнего без объяснения причины Комитет образования  повторно назначает собеседование с несовершеннолетним, его родителями (законными представителями) в течение 3-х рабочих дней, уведомляя одним из способов, указанным в пункте 7.1. настоящего Порядка.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9. Отказ несовершеннолетнего, родителей (законных представителей) несовершеннолетнего от собеседования по вопросу дальнейшего получения общего образования либо неявка на собеседование без объяснения причины оформляется актом.  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лучае отказа несовершеннолетнего, родителей (законных представителей) несовершеннолетнего от продолжения получения общего образования, отказа от собеседования, неявки на собеседование без объяснения причины Комитет образования по истечении 15 рабочих дней с момента получения информации об отчислении обучающегося, уведомляет Комиссию по делам несовершеннолетних и защите их прав администрации Гатчинского муниципального округа о фактах уклонения от исполнения несовершеннолетним обязанности получения среднего общего образования до достижения возраста восемнадцати лет, если соответствующее образование не было получено им ранее, его родителями (законными представителями) - обязанностей по обеспечению получения несовершеннолетним общего образования, подтверждая факты уклонения соответствующим актом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ринимаемые Комитетом образования меры к обеспечению получения общего образования несовершеннолетним обучающимся, отчисленным из образовательного учреждения в качестве меры дисциплинарного взыскания, не должны превышать месячного срока.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14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принятия мер, обеспечивающих 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общего образования несовершеннолетними 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мися, отчисленными из образовательной 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тчинского  муниципального  округ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меры дисциплинарного взыскания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одителей (законных представите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тет образования администрации муниципального образования Гатчинский муниципальный округ Ленинградской области приглашает Вас и Вашего(у) сына/дочь/подопечного/подопечную (нужное подчеркнуть), отчисленного(ую) из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меры дисциплинарного взыскания согласно приказу руководителя образовательной организации от «_____», ______ 20___г. № _______, на собеседование по вопросу дальнейшего получения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еседование состоится в здании Комитета образования администрации муниципального образования Гатчинский муниципальный округ Ленинградской области по адресу: г. Гатчина, пр.25 октября, д.18; телефон: 8 (81371) 205-93; дата проведения собеседования: «______» _____________ 20_____г.; время проведения собеседования: _______________; собеседование проводит ответственный специалист 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ебе необходимо иметь документ, удостоверяющий личность, и документ, подтверждающий законность представления прав несовершеннолетнего из числа детей-сирот и детей, оставшихся без попечения родителей (при отчислении несовершеннолетнего из числа детей-сирот и детей, оставшихся без попечения род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части 5 статьи 66 Федерального закона от 29 декабря 2012 № 273-ФЗ «Об образовании в Российской Федерации»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Статья 5.35 Кодекса Российской Федерации об административных правонарушениях от 30 декабря 2001года № 195-ФЗ устанавливает административное наказание в виде предупреждения или штрафа в размере от 100 до 500 руб. для родителей и других законных представителей несовершеннолетних за неисполнение или ненадлежащее исполнение обязанностей по содержанию, воспитанию, обучению, защите прав и интересов несовершеннолетн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тета</w:t>
        <w:br/>
        <w:t xml:space="preserve">образования                                    ___________________/______________________________________________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     (расшифровка подписи)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ведомлением ознакомлен(а)  _________________________________________________________________ </w:t>
      </w:r>
    </w:p>
    <w:p>
      <w:pPr>
        <w:pStyle w:val="Normal"/>
        <w:spacing w:lineRule="auto" w:line="240" w:before="0" w:after="0"/>
        <w:ind w:left="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                ФИО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получил(а)  «______» ________ 20______г. 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принятия мер, обеспечивающих 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общего образования несовершеннолетними 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мися, отчисленными из образовательной 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тчинского  муниципального  округ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меры дисциплинарного взыскания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 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 образования администрации муниципального образования Гатчинский муниципальный округ Ленинградской области направляет для получения общего образования в ________ класс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бразовательной организации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вершеннолетне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, дата рождения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нахождения образовательной организации: _____________________ ______________________________________ тел.: _____________________ Для устройства в образовательную организацию необходимо явиться в срок до «_____» ________ 20____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br/>
        <w:t xml:space="preserve">образования                              _____________/__________________________    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Ф.И.О. родителя (законного предста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словиями и сроками устройства моего ребенка в образовательную организацию для получения общего образования ознакомлен(а). С выбранной формой получения общего образования согласен(на)/не согласен(на) (нужное подчеркну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ние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__________________   Подпись 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10:00Z</dcterms:created>
  <dc:creator>user</dc:creator>
  <dc:description/>
  <cp:keywords/>
  <dc:language>en-US</dc:language>
  <cp:lastModifiedBy>user</cp:lastModifiedBy>
  <dcterms:modified xsi:type="dcterms:W3CDTF">2025-07-29T13:19:00Z</dcterms:modified>
  <cp:revision>5</cp:revision>
  <dc:subject/>
  <dc:title/>
</cp:coreProperties>
</file>