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4680" w:leader="none"/>
        </w:tabs>
        <w:ind w:left="180" w:right="-93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первого созыв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bookmarkStart w:id="0" w:name="_Hlk194996877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 апреля 2025 года                                                               №  </w:t>
      </w:r>
    </w:p>
    <w:p>
      <w:pPr>
        <w:pStyle w:val="Style16"/>
        <w:ind w:right="-93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  <w:bookmarkStart w:id="1" w:name="_Hlk194996877"/>
      <w:bookmarkStart w:id="2" w:name="_Hlk194996877"/>
      <w:bookmarkEnd w:id="2"/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3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3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firstLine="851"/>
        <w:jc w:val="both"/>
        <w:rPr>
          <w:kern w:val="2"/>
          <w:sz w:val="26"/>
          <w:szCs w:val="26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4" w:name="_Hlk366216"/>
      <w:r>
        <w:rPr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4"/>
    </w:p>
    <w:p>
      <w:pPr>
        <w:pStyle w:val="11"/>
        <w:shd w:fill="auto" w:val="clear"/>
        <w:tabs>
          <w:tab w:val="clear" w:pos="708"/>
          <w:tab w:val="left" w:pos="4230" w:leader="none"/>
        </w:tabs>
        <w:ind w:left="10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ind w:left="10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Style17"/>
        <w:ind w:left="107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5-04-15T10:12:00Z</cp:lastPrinted>
  <dcterms:modified xsi:type="dcterms:W3CDTF">2025-04-17T14:59:00Z</dcterms:modified>
  <cp:revision>13</cp:revision>
  <dc:subject/>
  <dc:title/>
</cp:coreProperties>
</file>