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-142" w:leader="none"/>
        </w:tabs>
        <w:ind w:left="-284" w:right="-1" w:hanging="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rPr/>
      </w:pPr>
      <w:r>
        <w:rPr/>
        <w:tab/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rPr/>
      </w:pPr>
      <w:r>
        <w:rPr>
          <w:b/>
          <w:bCs/>
          <w:szCs w:val="28"/>
        </w:rPr>
        <w:t xml:space="preserve">ГАТЧИНСКОГО МУНИЦИПАЛЬНОГО ОКГУРА  </w:t>
      </w:r>
    </w:p>
    <w:p>
      <w:pPr>
        <w:pStyle w:val="Style16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szCs w:val="28"/>
        </w:rPr>
        <w:t>первого созыва</w:t>
      </w:r>
    </w:p>
    <w:p>
      <w:pPr>
        <w:pStyle w:val="Heading1"/>
        <w:ind w:left="567" w:right="-1192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ind w:left="0" w:right="-1192" w:hanging="0"/>
        <w:jc w:val="left"/>
        <w:rPr/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142" w:right="-93" w:hanging="0"/>
        <w:rPr>
          <w:b/>
          <w:b/>
          <w:szCs w:val="28"/>
        </w:rPr>
      </w:pPr>
      <w:r>
        <w:rPr>
          <w:b/>
          <w:szCs w:val="28"/>
        </w:rPr>
        <w:t>от ________ 2025 года                                                    №  ______</w:t>
      </w:r>
    </w:p>
    <w:p>
      <w:pPr>
        <w:pStyle w:val="Style16"/>
        <w:ind w:left="-142" w:right="-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58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</w:tblGrid>
      <w:tr>
        <w:trPr>
          <w:trHeight w:val="1439" w:hRule="atLeast"/>
        </w:trPr>
        <w:tc>
          <w:tcPr>
            <w:tcW w:w="5893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Об отклонении  протеста Гатчинской городской прокуратуры на решение совета депутатов Гатчинского муниципального округа от 27.11.2024 №78 «Об утверждении Положения о порядке планирования приватизации муниципального имущества муниципального образования Гатчинский муниципальный округ Ленинградской области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"/>
        <w:shd w:fill="auto" w:val="clear"/>
        <w:spacing w:before="0" w:after="300"/>
        <w:ind w:right="-11" w:firstLine="567"/>
        <w:rPr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  <w:lang w:bidi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6.12.2005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</w:t>
      </w:r>
      <w:r>
        <w:rPr>
          <w:sz w:val="28"/>
          <w:szCs w:val="28"/>
        </w:rPr>
        <w:t>Уставом муниципального образования Гатчинский муниципальный округ Ленинградской област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лонить Протест Гатчинской городской прокуратуры от 31.03.2025 № 7-01-25 на решение совета депутатов Гатчинского муниципального округа от 27.11.2024 №78 «Об утверждении Положения о порядке планирования приватизации муниципального имущества муниципального образования Гатчинский муниципальный округ Ленинградской области», по основаниям, указанным в приложени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направить в Гатчинскую городскую прокуратуру.</w:t>
      </w:r>
    </w:p>
    <w:p>
      <w:pPr>
        <w:pStyle w:val="Style19"/>
        <w:tabs>
          <w:tab w:val="clear" w:pos="708"/>
          <w:tab w:val="left" w:pos="1276" w:leader="none"/>
        </w:tabs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округа                                          В.А. Филоненко 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1A1A1A"/>
          <w:sz w:val="28"/>
          <w:szCs w:val="28"/>
        </w:rPr>
        <w:t xml:space="preserve"> 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ab/>
      </w:r>
      <w:r>
        <w:rPr>
          <w:color w:val="1A1A1A"/>
          <w:sz w:val="28"/>
          <w:szCs w:val="28"/>
        </w:rPr>
        <w:t xml:space="preserve"> </w:t>
      </w:r>
      <w:r>
        <w:rPr/>
        <w:t>Приложение</w:t>
      </w:r>
    </w:p>
    <w:p>
      <w:pPr>
        <w:pStyle w:val="Normal"/>
        <w:ind w:left="4962" w:hanging="0"/>
        <w:jc w:val="center"/>
        <w:rPr/>
      </w:pPr>
      <w:r>
        <w:rPr/>
        <w:t>к решению совета депутатов</w:t>
      </w:r>
    </w:p>
    <w:p>
      <w:pPr>
        <w:pStyle w:val="Normal"/>
        <w:ind w:left="4962" w:hanging="0"/>
        <w:jc w:val="center"/>
        <w:rPr/>
      </w:pPr>
      <w:r>
        <w:rPr/>
        <w:t>Гатчинского муниципального округа</w:t>
      </w:r>
    </w:p>
    <w:p>
      <w:pPr>
        <w:pStyle w:val="Normal"/>
        <w:ind w:left="4962" w:hanging="0"/>
        <w:jc w:val="center"/>
        <w:rPr/>
      </w:pPr>
      <w:r>
        <w:rPr/>
        <w:t>от _______  № _______</w:t>
      </w:r>
    </w:p>
    <w:p>
      <w:pPr>
        <w:pStyle w:val="Style19"/>
        <w:tabs>
          <w:tab w:val="clear" w:pos="708"/>
          <w:tab w:val="left" w:pos="1276" w:leader="none"/>
        </w:tabs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отклонения протеста Гатчинской городской прокуратуры на решение совета депутатов Гатчинского муниципального округа от 27.11.2024 №78 </w:t>
      </w:r>
    </w:p>
    <w:p>
      <w:pPr>
        <w:pStyle w:val="Style19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планирования приватизации муниципального имущества муниципального образования Гатчинский муниципальный округ Ленинградской области»</w:t>
      </w:r>
    </w:p>
    <w:p>
      <w:pPr>
        <w:pStyle w:val="Style19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ссмотрев на заседании совета депутатов Гатчинского муниципального округа протест Гатчинской городской прокуратуры на решение совета депутатов Гатчинского муниципального округа на решение совета депутатов Гатчинского муниципального округа от 27.11.2024 №78 «Об утверждении Положения о порядке планирования приватизации муниципального имущества муниципального образования Гатчинский муниципальный округ Ленинградской области», считаем, что протест не подлежит удовлетворению  по следующим основания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планирования и принятия решений об условиях приватизации муниципального имущества муниципального образования Гатчинский муниципальный округ Ленинградской области утвержден в соответствии с положениями Федерального закона от 21.12.2001 N 178-ФЗ «О приватизации государственного и муниципального имущества (далее – ФЗ №178), а также Постановления Правительства Российской Федерации от 26.12.2005 N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атья 3 ФЗ №178 определяет сферу действия настоящего закона, в  частности, указано, что если иное не определено ФЗ №178,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устанавливаются Федеральным законом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З №159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читаем, что оспариваемое Положение о порядке планирования приватизации муниципального имущества муниципального образования Гатчинский муниципальный округ Ленинградской области» полностью соответствует требованиям – ФЗ №178 и не должно содержать и дублировать  нормы ФЗ-159.       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огласно статье 5 ФЗ №159 оплата арендуемого имущества,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Таким образом, способ оплаты муниципального имущества, приобретаемого субъектам малого и среднего предпринимательства в рамках ФЗ №159, установлен указанной статьей ФЗ №159 и не требует дополнительного урегулирования муниципальными правовыми актам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сно статье 5 ФЗ №159 срок рассрочки оплаты имущества, указанного в предыдущем абзаце, при реализации субъектом малого и среднего предпринимательства преимущественного права на приобретение имущества устанавливается соответственно муниципальным правовым актом, но не должен составлять менее пяти лет для недвижимого имущества и менее трех лет для движимого имущества. Во исполнение указанной нормы ФЗ №159 решением совета депутатов Гатчинского муниципального округа от 20.12.2024 №121 уставлен срок рассрочки оплаты приобретаемого субъектами малого и среднего предпринимательства арендуемого ими недвижимого и движимого имущества, находящегося в собственности муниципального образования Гатчинский муниципальный округ Ленинградской области, при реализации преимущественного права на его приобретение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частью 2 статьи 5 ФЗ №159 право выбора порядка оплаты (единовременно или в рассрочку) приобретаемого арендуемого имущества, а также срока рассрочки в установленных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 Эта прямая норма закона, которая не требует дополнительного урегулирования муниципальными правовыми актам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основания для приведения с нормами действующего законодательства  решения</w:t>
      </w:r>
      <w:r>
        <w:rPr/>
        <w:t xml:space="preserve"> </w:t>
      </w:r>
      <w:r>
        <w:rPr>
          <w:color w:val="000000"/>
          <w:sz w:val="28"/>
          <w:szCs w:val="28"/>
        </w:rPr>
        <w:t>совета депутатов Гатчинского муниципального округа от 27.11.2024 №78 «Об утверждении Положения о порядке планирования приватизации муниципального имущества муниципального образования Гатчинский муниципальный округ Ленинградской области» отсутствую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sectPr>
      <w:type w:val="nextPage"/>
      <w:pgSz w:w="11906" w:h="16838"/>
      <w:pgMar w:left="1418" w:right="42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3C3C3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53:00Z</dcterms:created>
  <dc:creator>Орг.отдел</dc:creator>
  <dc:description/>
  <cp:keywords/>
  <dc:language>en-US</dc:language>
  <cp:lastModifiedBy>Буслаева Ольга Владимировна</cp:lastModifiedBy>
  <cp:lastPrinted>2025-04-15T10:11:00Z</cp:lastPrinted>
  <dcterms:modified xsi:type="dcterms:W3CDTF">2025-04-15T07:11:00Z</dcterms:modified>
  <cp:revision>3</cp:revision>
  <dc:subject/>
  <dc:title>ПРОЕКТ</dc:title>
</cp:coreProperties>
</file>