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Новосветского сельского поселения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__________2025 года №_________, протокол публичных слушаний по проекту Отчета об исполнении бюджета Новосветского сельского поселения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lang w:val="ru-RU"/>
        </w:rPr>
        <w:t>Новосветского сельского поселения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138 321,9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145 532,7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де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>7 210,8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lang w:val="ru-RU"/>
        </w:rPr>
        <w:t>Новосветского сельского поселения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Новосветского сельского поселения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Новосветского сельского поселения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ой программы Новосветского сельского поселения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Новосветского сельского поселения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Новосветскому сельскому поселению за 2024 год согласно приложению 6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</w:t>
      </w:r>
      <w:r>
        <w:rPr>
          <w:sz w:val="28"/>
        </w:rPr>
        <w:t xml:space="preserve">Новосветского сельского поселения </w:t>
      </w:r>
      <w:r>
        <w:rPr>
          <w:sz w:val="28"/>
          <w:szCs w:val="28"/>
        </w:rPr>
        <w:t>за 2024 год согласно приложению 7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отчет об использовании средств дорожного фонда Новосветского сельского поселения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8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4-17T14:19:00Z</dcterms:modified>
  <cp:revision>13</cp:revision>
  <dc:subject/>
  <dc:title>ПРОЕКТ</dc:title>
</cp:coreProperties>
</file>