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 w:bidi="ru-RU"/>
        </w:rPr>
      </w:pPr>
      <w:bookmarkStart w:id="0" w:name="bookmark61"/>
      <w:r>
        <w:rPr>
          <w:rFonts w:eastAsia="Arial" w:cs="Times New Roman" w:ascii="Times New Roman" w:hAnsi="Times New Roman"/>
          <w:b/>
          <w:bCs/>
          <w:sz w:val="28"/>
          <w:szCs w:val="28"/>
          <w:lang w:eastAsia="ru-RU" w:bidi="ru-RU"/>
        </w:rPr>
        <w:t>П О С Т А Н О В Л Е Н И Е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тчинского муниципального района от 24.02.2025              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68 «О закреплении общеобразовательных учреждений, 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ведомственных Комитету образования администрации 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Гатчинский муниципальный 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руг Ленинградской области, за территориями Гатчинского 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круга Ленинградской област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рганизации общедоступного начального общего, основного общего, среднего общего образования,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администрации Гатчинского муниципальн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4.02.2025 № 1168 «О закреплении общеобразовательных учреждений, подведомственных Комитету образования администрации муниципального образования Гатчинский муниципальный округ Ленинградской области, за территориями Гатчинского муниципального округа Ленинградской области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Ленинград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возложить на заместителя главы администрации по развитию социальной сферы администрации Гатчинского муниципального округа Иванова П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                                                Л.Н. Нещад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това Марина Викторовна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дминистрации Гатчинского муниципального округа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 ____________  № 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 общеобразовательных учреждений, подведомственных Комитету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образования Гатчинский муниципальный округ Ленинградской области, за территориями Гатчинского муниципального округ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78"/>
        <w:gridCol w:w="1006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адрес учреж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 Гатчинского муниципального округа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6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Гатчинская СОШ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тчина, ул. Володар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. Гат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хова (обе стороны) от ул. Соборная до ул. Рощинская (чет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дищева (обе стороны) от ул. Чехова до ул. Карла Мар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ла Маркса от ул. Радищева до ул.7 Армии, (нечет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7 Армии от ул. Карла Маркса до ул. Чех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лодарского (обе стороны) от ул. Соборная до ул.7 Ар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Гагарина от ул. Карла Маркса до ул. Урицк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л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рицкого (обе стороны) от ул. Соборная до ул. 7 Ар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нжене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одухина (чет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ро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елезнодорож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ав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еха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орфя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омышле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лександ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ксим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етал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езерна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ромзона-1 южней пр-да Энергетиков, и ул.Вол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ив Промзона-1 тер. СНТ Пог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ив Промзона-1 тер. СНТ Лу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р-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е участки «Буревестник-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вые участки «Медик»; Садовые участки «Надеж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Гатчинская СОШ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тчина, ул. Слепнёва, д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приема граждан на обучение по образовательным программам основного общего и среднего общего образова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5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Гатч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-он «Аэродро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ос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нерала Кны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лепн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веревой (кроме домов № 7Б, 14, 18, 18к.1, 18 к2,18 к3, 20, 20 к1, 20 к2, 20к 3, 2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ых Военлетов от ул. Авиатриссы Зверевой до ул. Слепн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р Авиаторов (кроме д. 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-д. Красноармейск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иго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емчуж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вая алл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есте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-он «Егерская слобод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 до пересечения с ул. Покр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олпанская до пересечения с ул. Покр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уговая до пересечения с ул. Покр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ызран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Север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ре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ення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Запад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ая Запад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Тенист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-он «Киевски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евская обе стороны от железной дороги на севере и до Александро-Слободского проезда на ю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зьмина до Александро-Слободского проезда на ю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опролетарская до Александро-Слободского проезда на ю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 до Александро-Слободского проезда на ю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 до Александро-Слободского проезда на ю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Гатчинская НОШ №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тчина, ул. Генерала Кныша,  д. 7-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приема граждан на обучение по образовательным программам начального общего образова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6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Гатч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-он «Аэродро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ос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нерала Кны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лепн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виатрисы Зверевой (кроме домов № 7Б, 14, 18, 18к.1, 18 к2,18 к3, 20, 20 к1, 20 к2, 20к 3, 2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ых Военлетов от ул. Авиатриссы Зверевой до ул. Слепн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р Авиаторов (кроме д. 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п. Красноармейск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иго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емчуж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вая алл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есте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-он «Егерская слобод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 до пересечения с ул. Покр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олпанская до пересечения с ул. Покр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уговая до пересечения с ул. Покр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ызран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Север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ре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ення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Запад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Запад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Тенист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-он «Киевски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евская до Александро-Слободского про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зьмина до Александро-Слободского про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опролетарская до Александро-Слободского про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 до Александро-Слободского про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 до Александро-Слободского про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ГЦО «Высший пило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тчина, ул. Старая дорог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приема заявлений на зачи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ле получения учреждением лицен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г. Гат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-он «Аэродро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нерала Санда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ых Военлетов от ул. Авиатриссы Зверевой до ул.Диагон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виатриссы Зверевой 7Б, 14, 18, 18к.1, 18 к2,18 к3, 20, 20 к1, 20 к2, 20к 3, 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р Авиаторов д.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-он «Заячий ремиз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Егерь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с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лицы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. Ольх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-он «Киевски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евская обе стороны от ул. Подъездная дорога до Александро-Слободского про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 Старая дор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квоз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Но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дъездная дор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Новопролет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оварная-Балтий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, расположенные на территории южнее Александро-Слободского проезда, ограниченные на востоке и юге железной дорог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-он «Химоз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тве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омонос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градских Ополчен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их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оварная-Балтий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год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раль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ло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рский 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убеж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унт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овский 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ой 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жай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возный 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тей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. Железнодорож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й 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не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 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йту (номера домов от 1 до 45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. Химо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СН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Лесное»; «Дружб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д. Малые Колпа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(северней перекрестка с Парицким шоссе); пер. Нагорный; пер. Малый ул. Красногвардейская; ул. Озерная; ул.Двинская; Парицкое шо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-он «Речн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д. Сквоз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д. Реч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Речной; пер. Новый; ул. Коопе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Гатчинская СОШ № 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тчина, просп.25 Октября, д. 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Гатч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ла Маркса (нечетная сторона) от ул. Соборная до ул. Радищ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арла Маркса от ул. Гагарина до ул. Радищева (четная сторон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и Подрядчикова от ул. Академика Константинова до ул. Круп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упской от ул. Хохлова до ул. Академика Константи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 от ул. Хохлова (нечетная сторона) до ул. Карла Мар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илипп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гетова от ул. Гагарина до ул. Радищ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кадемика Константинова (нечет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евская северней железной дор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йту до дома 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БОУ «Большеколпан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Большие Колпаны, ул. Сад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ревн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ие Колпаны, Вакколово, Лядино, Новые Черницы, Старые Черницы, Вопша, Малые Колпаны,  Химо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г. Гатч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. Химоз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енинградских ополченц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омонос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жай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атвее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Ключев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Деповск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Паровоз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Грунтов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Светл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Рубеж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Болот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Ягод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Тих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Тих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лнеч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Печерск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лодеж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Ураль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Восточна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й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Гатчинская 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тчина, ул. Беляева, д. 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Гатчи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-он «Мариенбург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улиц: Воскова, Корпиковское шоссе, 120 Гатчинской дивизии, Рыс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Рыбак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адов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Галее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Углов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 М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ий п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-он «Егерская слобод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омсомольцев-подпольщ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еверная (от Красноармейского проспекта до ул.Покровска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Берегов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Комсомольск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окров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олп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уговая (от ул. Комсомольцев-подпольщиков до ул. Покров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БОУ «Гатчинский лицей № 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тчина,  ул. Коли Подрядчикова, д. 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. Гатчи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 от просп. 25 Октября до ул. Константинова (чет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рупской (от ул. Константинова до ул. Рощинско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охлова от ул. Гагарина до ул.7 Армии; а также дом № 6, дома № 8, 16, 20, 29,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 Армии от просп. 25 Октября до ул.Круп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уси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п.25 Октября (четная сторона) от ул. Гагарина до ул. Рощин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щинская, четная сторона от Орловой рощи до просп.25 Октяб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и Подрядчикова от ул. Академика Константинова до ул. Рощин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кадемика Константинова (чет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иема граждан на обучение по образовательным программам основного общего и среднего общего образов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п. 25 Октября дома №№ 46, 46А, 46 корп.1, 46 корп. 2, 48, 50 -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Рощинская дома №№ 13, 13\1, 13-а, 15, 15\1, 15/2,15/3,15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Гатчинская СОШ №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углублё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тчина, ул. Чкалов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Гатч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борная (обе стороны) от Карла Маркса до ул. Чех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хова от ул. Соборная до Варшавского вокз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Достоевск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ла Маркса от ул. Соборная до Варшавского вокз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Урицкого от ул. Соборная до ул. Леон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о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лодарского от ул. Радищева до ул. Карла Мар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йтенанта Шмид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Чка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рь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одухина (нечетная сторон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-он «Большая Загвоздка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-он «Малая Загвозд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»: от ул. Солодухина до 3-его Тосненского пер. и Тосненской ли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к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иро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иорат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йту от д.61 до ул. Парков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ригородный, вагоны ПМ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икр-он «Загвоздка»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кз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-к Б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Гатчинская СОШ №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Гатчина, ул. Изо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Гатч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зот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ское шо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ое шоссе (чет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. 25 Октября дом № 5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Рощинская – нечетная сторона от д. 29 до просп. 25 Октября, кроме домов №№ 13, 13\1, 13-а, 15, 15\1, 15/2,15/3,15/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иема граждан на обучение по образовательным программам основного общего и среднего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щинская №№ 13,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.25 Октября дома: №№ 46,46\1,46\2,48,50;50/1,52,52-б,54\1,54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ьного общего образования ГБОУ СПО ЛО «Гатчинский педагогический колледж им. К.Д. Ушин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тчина, просп. 25 Октября, д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приема граждан на обучение по образовательным программам начального 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Гатч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л. Рощинская дома: №№ 13, 13\1, 13-а, 15, 15\1, 15/2,15/3,15/4; просп. 25 Октября дома: №№ 46,46\1,46\2,48,50;50/1,52,52-б,54\1,54\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огласованию с Комитетом образования Гатчинского муниципального округа из микрорайонов, закрепленных за следующими образовательными учрежд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атчинская СОШ № 9 с углубленным   изучением отдельных предмет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атчинский лицей № 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атчинская СОШ № 8 «Центр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атчинская гимназ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атчинская СОШ № 12 «Центр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Гатчинская СОШ №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тчина,  ул. Киргетова, д. 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Гатчи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гетова от ул. Гагарина до ул. 7-ой Ар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.25 Октября от ул. Гагарина до ул. Рощинская (нечетная сторо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 (четная сторона) от просп.25 Октября до ул. Карла Мар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. Маркса (четная сторона) от ул. Гагарина до ул. 7-ой Ар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-ой Армии от просп.25 Октября до ул. К. Мар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ое шоссе (нечет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ощинская (четная сторона) от просп.25 Октября до ул. Чех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Гатчинская 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атчина, просп. 25 Октября, д. 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Гатч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олне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охлова (обе стороны) от ул. Гагарина до просп.25 Октября, (№1-7, 9-25), кроме домов № 6 и №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дищева от ул. Карла Маркса до просп.25 Октября (№ 1,2,4,6,6а,8,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борная от ул. Карла Маркса до просп.25 Октября (№ 1-1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. 25 Октября от ул. Чкалова до ул. Гагарина (обе стороны) (№ 1-35, 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Гатчинская СОШ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Центр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Гатчина,    ул. Чехова, д.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5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Гат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Рощинская от ул. Чехова до просп. 25 Октября (нечетная сторон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.25 Октября от ул. Рощинской до конца в сторону г. Санкт-Петербурга (нечетная сторо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хова (обе стороны) от ул. Рощинская в сторону Санкт-Петербур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ское шо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д Родников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д Швед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д Ингербургск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5" w:hanging="3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: Электронстандарт; Кировец-2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5" w:hanging="3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Т Вниистроммаш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5" w:hanging="3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ромзона-1 северней пр. Энергетиков и ул. Волк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БОУ «Белогорская начальная школа-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елогорка, ул.Институтская, д.11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Белогорка,  Старосиверск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НТ «Белогорка»</w:t>
            </w:r>
          </w:p>
        </w:tc>
      </w:tr>
      <w:tr>
        <w:trPr>
          <w:trHeight w:val="15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Вер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алое Верево, ул. Крайняя, д. 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11" w:hanging="31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Малое Верево, Большое Верево, Вайя, Дони, Зайцево, Коммолово, Романовка, Бугры, Ивановка, Ижора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267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учеёк»; СНТ /ТСН «Ижора»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267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ёлки при железнодорожных станция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ево, Старое Мозино, Новое Мозино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267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ёл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лодарский Водопровод, «Гатчинские поместья» (вблизи д. Вайя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Высокоключев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Высокоключевой,  Большой пр., д. 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 посёл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оключевой; Прибытково; Карташевская; Воскресенско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ерев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уйда; Погост; Пижма (кроме многоквартирных домов: 10,11, 12); Новокузнецово; Пок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Выриц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ырица, ул. Ефимова, д.14, Майский проспект, д. 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Выр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дерев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хайловка, Слудицы, Борисово, Введенское, Горки, Каушта, Клетно, Никольское, Порожек, Савкино, Хаймино, Нестерково Новинка, Озерешно, Ольховец, Ракитино, Тарасино, Чаща, Воцко, Кремено, Дальний, Загуляево, Нови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д. М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для приема граждан на обучение по образовательным программам основного и среднего общего образования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БОУ «Войсковицкая СОШ № 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ойсковицы, пл. Манина, д. 1 «а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Войсковиц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рницкий лес, Тяглино, Карстолово,  Кунтолово, Рябизи, Сеппеле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 Париц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льшая; ул. Средня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елезнодорожная; ул. Пулемётчика Зво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Речной; пер. Железнодорожный;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Войсковицкая СОШ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 Учхоз,  пл. Усова, д. 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. Новый Учхо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рново, Корпиково, Вытти, Ронилово, Пеньково, Хиндикалово, Питкелево, Педлино, Котельниково,  Войсковиц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беда», СНТ «Пламя», СНТ «Прометей-Учхоз», СНТ «Кристалл», СНТ «Полет», СНТ «Балтика», СНТ «Лени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Дружного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Дружная горка, ул. Ленина, д. 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Дружная Горк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ерев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ампово, Кургино, Протасовка, Изора, Лязево, Симанково, Заозерье, с. Орлино 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Елизавет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Елизаветино, ул. Школьная, д.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- отделение МБОУ «Елизавет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Елизаветино, ул. Вокзальная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Елизавети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колево, Алексеевка, Березнево, Большие Борницы, Малые Борницы, Вероланцы,  Волгово, Дубицы, Дылицы, Ермолино, Заполье, Ижора, Колодези, Луйсковицы, Натальевка, Новая,  Ознаково, Пульево, Раболово, Смольково, Таровицы,  Холоповицы,  Шпаньково, Эду, Яске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Кобрал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обралово, ул. Центральная, д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  п. Кобра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имирск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агистраль»; «Березовая ро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Кобри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обринское, ул. Лесная, д. 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брино, Куровицы, Мельница, Маргусы, п. Кобринское, ст. Карташ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Коммунарская СОШ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ммунар, Ленинградское шоссе, д.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г. Коммун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род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градское шоссе (кроме д. 4, 6, 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ионерская (кроме д. 19, 21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абри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луб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Техническ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Транспорт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вловская (кроме д. 2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Бумаж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енинград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Железнодорожная: ЖК «Пиксел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ерев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рьино, Покровская, Пориц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масси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чный-1, Дачный 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Коммунарская СОШ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ммунар, ул. Ижорская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г. Коммун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-он «Комсомолец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ллей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нтропшин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алё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вловская д. 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жор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елезнодорожная, кроме ЖК «Пикс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Железнодорож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Реч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Рабо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ра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олодёж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идорож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дник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учье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а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-он «Ремиз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ивокз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е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Луг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Но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иро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Холод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Тупико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зарма 32 км.; ул. Казарма 34 к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-он «Ново-Антропшин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о-Антропшин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анцио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лавян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ал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Берёзо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Восто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Звёзд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троите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Тополи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Липо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олне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во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ленов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ель», массив «Антропш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Коммунарская СОШ 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ммунар, ул. Просвещения, д. 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Коммун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редня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Запад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ель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тчин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адов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 (д. 19, 2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градское шоссе (д. 4, 6, 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тро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и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Загород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вето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дуж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есення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ре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бралов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Лукаш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укаши, ул. Школьная, д. 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. Лукаши, п. Пудомя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олово, Шаглино, Веккелево, Корпикюля, Бор,  Горки; Вярлево,  Кобралово, Порицы, Антелево, Вяхтелево,  Мондел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3. коттеджные посёл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садьба на юг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авловский Руч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атчина Вилладж (1,2), Бавар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вловская жемчужина, Марьины дачи, Павловская слобода, Графская Славянка, Графская усадьба, Русская Усадьба, поселок Гамболово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Минская начальная школа-детски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ин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Мины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Николь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кольское, ул. Шипунова, д. 5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Никольск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ньково, Старое Колено, Тихковицы, Новое Колено, Ротково, Корписалово, Старое Хинколово, Новое Хинколово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Пудость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удость, ул. Половинкиной д.9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Пуд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. Мыза-Ивано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льшое Рейзино, Малое Рейзино, Ивановка, Алапурская, Юля-Пурская, Сокколово, Покизенпурская, Малая Оровка, Кямя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Пламе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яськелево, ул. Школьная,  д. 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яськелево, Жабино, Вохоново, Низковицы, Туганицы, Тойворово, Кастино, Фьюнатово, Большое Ондрово, Реболово, Ронилово, Питкелево, Акколово, Муттолово, Выт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доровье», «Нива», «Прометей»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Пригородн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 Свет, д. 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ый Свет, п. Торфя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гузи, Малое Замостье, Саб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«Рождестве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ождествено, ул. Терещенко, д. 2 «а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с. Рождествено, п. Бат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, Ляды, Рыбицы, Грязно, Даймище, Межно, Поддубье, Старое Поддубье, Новое Поддубье, Замостье, Чи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БОУ «Рождестве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Дивенский, ул. Школьная, д. 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Дивен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ерев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йцево, Остров, ст. Строго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Семринская Н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Семрино, Большой проспект, д.4 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Семрин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ок (пл. 46 км)</w:t>
            </w:r>
          </w:p>
        </w:tc>
      </w:tr>
      <w:tr>
        <w:trPr>
          <w:trHeight w:val="9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Сиверская 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иверский, ул. Строителей, д. 2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Сиверск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 123 Дивизии; ул. Авроры; ул. Белогорское шоссе; ул. Вишневского; ул. Восточная; ул. Вокзальная; ул. Газа; ул. Герцена; пер. Герцена; Георгиевский проезд;  ул. Горького;  ул. Дружносельская; Дружносельское шоссе; ул. Еленинская; Елизаветинский проезд;  ул. Заводская; ул. Кирова; ул. Крупской; ул. Красная; ул. Куйбышева; ул. Липовая аллея;  ул. Лесная; ул. Лермонтова; ул. Луговая; ул. Львовская; ул. Мира; Мишуткин проезд; ул. МТС; ул. Некрасова; пер. Некрасова; Николаевский проезд;  Никитинский проезд; Новый тупик; ул. Паркетная; пер. Паркетный; ул. Правды;  ул. Подгорная; Пролетарский пр.; Республиканский пр.; ул. Саши Никифорова; ул. Самсона; ул. Свободы; ул. Совхозная; ул. Солнечная; ул. Строителей; ул. Стурцеля;  пер. Толмачева; ул. Толмачева; пер. Торговый; ул. Торговая; пер. Труда; ул. Федоровская; ул. Фрунзе; ул. Сиреневая; пер.  Оредежский; пер. Боровичный, пер. Горького, пер. Дружносельский, 1-й Дружносельский проезд, 2-й Дружносельский проезд, 3-й Дружносельский проезд, пер. Колхозный, пер. Малый, пер.Солнеч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дерев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йцево, Остров, ст. Строгонов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Сивер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иверский, ул. Достоевского, д. 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ерев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росиверская, Лесничество, Новосиверская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Сиве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ул. Ленина; ул. Красная д. 18 (ГБУ ЛО «Сиверский ресурсный центр)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езев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Пионерский; пр. Комсомольский; ул. Шмидта; ул. Северная; ул. Тенистая; ул. Гоголя; ул. Репина; ул.Пушкинская; ул. Декабристов; ул. Достоевского; ул. Крылова; пер. Солнечный; пер. Пионерский.; ул. Чехова; ул. Чапаева; ул. Связи; ул. Курортная; ул. Парковая; ул. Славы; ул. И. Швар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 Белого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для приема граждан на обучение по образовательным программам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Сиверская СОШ 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иверский, пр. Героев, д. 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. Сивер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й городок, Крамское шоссе, улицы: Мариинская; Полевая; Спортивная; Советская; Парковая (до железной дороги); ул. Колхозна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3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льшево, Межно, Дружноселье, Рыб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Сусан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Суса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я линия, д. 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усани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ркино, Ковшово, Мыза, д. Красницы, Заборье, Пустош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ижма многоквартирные дома 10,11,12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емрино (для приема граждан на обучение по образовательным программам основного общего образова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обралово (для приема граждан на обучение по образовательным программам среднего общего образова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hanging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ив  «Красницы» (СНТ: «Березка», «Бриг», «Волна», «Генетика», «Глобус», «Гюйс», «Дружба», «Здоровье», «Клен», «Компенсатор», «Коммунар», «Корвет», «Лена», «Ленинградец», «Лес», «ЛИИжтовец», «Маяк», «Озеро», «Отрадное», «Парус», «Пушкинец», «Риф», «Ручеек», «Сатос», «Сияние», «Флора», «Электросила-7», «Электросила-8»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Таиц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айцы, ул. Ягодная,  д. 12 «а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айц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дерев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ександровка, Большие Тайцы, Гяргино, Старицы, Нижняя, Истинка, Тихвинка, Малая Ивановка, Малые Тайцы, Новая, Большая Ивановка, Санаторий им. Свердлова, Вайялово, Торфопредприятие, Пегелево, Кирлово, Военный городок «Ижор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ассивы садово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Большие Тайцы», «Таицкий родничок»; «Сокол-2», «Природа», «Дача», «Тайберр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СН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ль шоссе 41К-010 от п. Тайцы до п. Торфопред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Тервол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ерволово,  ул. Школьная, д. 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. Терволово, Лесосеменная станц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еревн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юттелево, Куйдузи, Кезелево, Скворицы, Кемпелево, Ахмузи, Петрово, Мута-К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53" w:hanging="72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Arial" w:hAnsi="Arial" w:eastAsia="Arial" w:cs="Arial"/>
    </w:rPr>
  </w:style>
  <w:style w:type="paragraph" w:styleId="21">
    <w:name w:val="Заголовок №2"/>
    <w:basedOn w:val="Normal"/>
    <w:qFormat/>
    <w:pPr>
      <w:widowControl w:val="false"/>
      <w:spacing w:lineRule="auto" w:line="240" w:before="0" w:after="0"/>
      <w:ind w:firstLine="720"/>
      <w:outlineLvl w:val="1"/>
    </w:pPr>
    <w:rPr>
      <w:rFonts w:ascii="Arial" w:hAnsi="Arial" w:eastAsia="Arial" w:cs="Arial"/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00Z</dcterms:created>
  <dc:creator>Парикова Анастасия Владимировна</dc:creator>
  <dc:description/>
  <cp:keywords/>
  <dc:language>en-US</dc:language>
  <cp:lastModifiedBy>user</cp:lastModifiedBy>
  <cp:lastPrinted>2025-08-21T09:54:00Z</cp:lastPrinted>
  <dcterms:modified xsi:type="dcterms:W3CDTF">2025-08-28T08:37:00Z</dcterms:modified>
  <cp:revision>2</cp:revision>
  <dc:subject/>
  <dc:title/>
</cp:coreProperties>
</file>