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left="180" w:right="-93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рта 2025 года                                                               №  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252" w:hanging="0"/>
        <w:jc w:val="both"/>
        <w:rPr>
          <w:bCs/>
        </w:rPr>
      </w:pPr>
      <w:bookmarkStart w:id="0" w:name="_Hlk54791214"/>
      <w:bookmarkEnd w:id="0"/>
      <w:r>
        <w:rPr>
          <w:bCs/>
        </w:rPr>
        <w:t xml:space="preserve">О внесении изменений в решение совета депутатов Гатчинского муниципального округа от 27.11.2024 № 79 «О прогнозном плане (программе) приватизации имущества Гатчинского муниципального района на 2025 год </w:t>
      </w:r>
    </w:p>
    <w:p>
      <w:pPr>
        <w:pStyle w:val="Normal"/>
        <w:ind w:right="4252" w:hanging="0"/>
        <w:jc w:val="both"/>
        <w:rPr>
          <w:bCs/>
        </w:rPr>
      </w:pPr>
      <w:r>
        <w:rPr>
          <w:bCs/>
        </w:rPr>
        <w:t xml:space="preserve">и плановый период 2026-2027 годы» (в редакции решения от 21.02.2025 №167)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, утвержденным решением совета депутатов Гатчинского муниципального округа от 27.11.2024 №78,</w:t>
      </w:r>
      <w:r>
        <w:rPr/>
        <w:t xml:space="preserve"> </w:t>
      </w:r>
      <w:r>
        <w:rPr>
          <w:sz w:val="28"/>
          <w:szCs w:val="28"/>
        </w:rPr>
        <w:t>Положением о порядке продажи объектов жилищного фонда Гатчинского муниципального округа Ленинградской области, утвержденным решением совета депутатов Гатчинского муниципального округа от 20.12.2024 №120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bookmarkStart w:id="3" w:name="_Hlk189149035"/>
      <w:bookmarkEnd w:id="3"/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_Hlk189149035"/>
      <w:bookmarkStart w:id="5" w:name="_Hlk189149035"/>
      <w:bookmarkEnd w:id="5"/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округа Ленинградской области от 27.11.2024 №79 «О прогнозном плане (программе) приватизации имущества Гатчинского муниципального района на 2025 год и плановый период 2026-2027 годы» (в редакции решения от 21.02.2025 №167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недвижимого имущества, планируемого к приватизации в 2025-2027 годах, указанный в предложении, пунктом 21 следующего содержания: «21. 1184/2140 доли в праве общей долевой собственности на жилое помещение, расположенное по адресу: Ленинградская область, Гатчинский район, д. Большие Колпаны, ул. 30 лет Победы, д.2, кв.18, общей площадью 53,5 кв. м, с кадастровым номером 47:23:0000000:29723.»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округ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Ворожбитова Ольга Борисовна</cp:lastModifiedBy>
  <cp:lastPrinted>2024-11-06T11:02:00Z</cp:lastPrinted>
  <dcterms:modified xsi:type="dcterms:W3CDTF">2025-03-14T07:22:00Z</dcterms:modified>
  <cp:revision>45</cp:revision>
  <dc:subject/>
  <dc:title>Главе крестьянского</dc:title>
</cp:coreProperties>
</file>