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Кобрин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Кобрин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 xml:space="preserve">Кобринского сельского поселения </w:t>
      </w:r>
      <w:r>
        <w:rPr>
          <w:b w:val="false"/>
        </w:rPr>
        <w:t>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40 431,8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32 145,5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8 286,3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Кобрин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Кобрин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Кобрин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Кобрин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Кобрин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Кобрин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Кобрин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Кобрин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8:00Z</dcterms:modified>
  <cp:revision>14</cp:revision>
  <dc:subject/>
  <dc:title>ПРОЕКТ</dc:title>
</cp:coreProperties>
</file>