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bookmarkStart w:id="0" w:name="_Hlk191630904"/>
      <w:bookmarkEnd w:id="0"/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ЛЕНИНГРАДСКОЙ ОБЛАСТИ</w:t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28"/>
          <w:szCs w:val="28"/>
          <w:lang w:bidi="ru-RU"/>
        </w:rPr>
      </w:pPr>
      <w:bookmarkStart w:id="1" w:name="bookmark61"/>
      <w:r>
        <w:rPr>
          <w:rFonts w:eastAsia="Arial"/>
          <w:b/>
          <w:bCs/>
          <w:color w:val="000000"/>
          <w:sz w:val="28"/>
          <w:szCs w:val="28"/>
          <w:lang w:bidi="ru-RU"/>
        </w:rPr>
        <w:t>П О С Т А Н О В Л Е Н И Е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Arial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____</w:t>
        <w:tab/>
        <w:tab/>
        <w:tab/>
        <w:tab/>
        <w:tab/>
        <w:tab/>
        <w:tab/>
        <w:t>№ ______</w:t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ind w:right="3685" w:hanging="0"/>
        <w:jc w:val="both"/>
        <w:rPr>
          <w:rFonts w:eastAsia="Calibri"/>
          <w:lang w:eastAsia="en-US"/>
        </w:rPr>
      </w:pPr>
      <w:bookmarkStart w:id="2" w:name="_Hlk191630904"/>
      <w:bookmarkEnd w:id="2"/>
      <w:r>
        <w:rPr>
          <w:rFonts w:eastAsia="Calibri"/>
          <w:lang w:eastAsia="en-US"/>
        </w:rPr>
        <w:t xml:space="preserve">Об организации подготовки населения </w:t>
      </w:r>
    </w:p>
    <w:p>
      <w:pPr>
        <w:pStyle w:val="Normal"/>
        <w:ind w:right="36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округа</w:t>
      </w:r>
    </w:p>
    <w:p>
      <w:pPr>
        <w:pStyle w:val="Normal"/>
        <w:ind w:right="3685" w:hanging="0"/>
        <w:jc w:val="both"/>
        <w:rPr>
          <w:bCs/>
        </w:rPr>
      </w:pPr>
      <w:r>
        <w:rPr>
          <w:rFonts w:eastAsia="Calibri"/>
          <w:lang w:eastAsia="en-US"/>
        </w:rPr>
        <w:t>в области гражданской обороны</w:t>
      </w:r>
    </w:p>
    <w:p>
      <w:pPr>
        <w:pStyle w:val="Normal"/>
        <w:ind w:right="24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pacing w:val="4"/>
          <w:sz w:val="28"/>
          <w:szCs w:val="28"/>
        </w:rPr>
        <w:t>от 12.02.1998  № 28-ФЗ</w:t>
      </w:r>
      <w:r>
        <w:rPr>
          <w:sz w:val="28"/>
          <w:szCs w:val="28"/>
        </w:rPr>
        <w:t xml:space="preserve"> «О гражданской обороне», </w:t>
      </w:r>
      <w:r>
        <w:rPr>
          <w:color w:val="000000"/>
          <w:spacing w:val="4"/>
          <w:sz w:val="28"/>
          <w:szCs w:val="28"/>
        </w:rPr>
        <w:t xml:space="preserve">от 21.12.1994 № 68-ФЗ </w:t>
      </w: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2 ноября 2000 года № 841 «Об утверждении Положения о подготовке населения в области гражданской обороны», руководствуясь </w:t>
      </w:r>
      <w:r>
        <w:rPr>
          <w:color w:val="000000"/>
          <w:spacing w:val="-5"/>
          <w:sz w:val="28"/>
          <w:szCs w:val="28"/>
          <w:lang w:eastAsia="zh-CN"/>
        </w:rPr>
        <w:t xml:space="preserve">Уставом </w:t>
      </w:r>
      <w:r>
        <w:rPr>
          <w:sz w:val="28"/>
          <w:szCs w:val="28"/>
        </w:rPr>
        <w:t>муниципального образования Гатчинский муниципальный округ Ленинградской области</w:t>
      </w:r>
      <w:r>
        <w:rPr>
          <w:color w:val="000000"/>
          <w:spacing w:val="-5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подготовки населения Гатчинского муниципального округа в области гражданской обороны (далее - Положение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 xml:space="preserve">Заместителю главы администрации </w:t>
      </w:r>
      <w:r>
        <w:rPr>
          <w:color w:val="000000"/>
          <w:spacing w:val="7"/>
          <w:sz w:val="28"/>
          <w:szCs w:val="28"/>
        </w:rPr>
        <w:t>Гатчинского муниципального округа по вопросам безопасности и цифрового развития</w:t>
      </w:r>
      <w:r>
        <w:rPr>
          <w:color w:val="000000"/>
          <w:spacing w:val="2"/>
          <w:sz w:val="28"/>
          <w:szCs w:val="28"/>
        </w:rPr>
        <w:t>, руководителям предприятий, организаций, учрежде</w:t>
        <w:softHyphen/>
      </w:r>
      <w:r>
        <w:rPr>
          <w:color w:val="000000"/>
          <w:spacing w:val="1"/>
          <w:sz w:val="28"/>
          <w:szCs w:val="28"/>
        </w:rPr>
        <w:t>ний, независимо от форм собственности, расположенных на территории</w:t>
      </w:r>
      <w:r>
        <w:rPr>
          <w:sz w:val="28"/>
          <w:szCs w:val="28"/>
        </w:rPr>
        <w:t xml:space="preserve"> Гатчинского муниципального округа</w:t>
      </w:r>
      <w:r>
        <w:rPr>
          <w:color w:val="000000"/>
          <w:spacing w:val="5"/>
          <w:sz w:val="28"/>
          <w:szCs w:val="28"/>
        </w:rPr>
        <w:t>, организовать планирование и проведение мероприятий по подготовке населения Гатчинского муниципального округа в области гражданской обороны</w:t>
      </w:r>
      <w:r>
        <w:rPr>
          <w:color w:val="000000"/>
          <w:spacing w:val="7"/>
          <w:sz w:val="28"/>
          <w:szCs w:val="28"/>
        </w:rPr>
        <w:t xml:space="preserve"> в соответствии с действующим законодательством и настоящим </w:t>
      </w:r>
      <w:r>
        <w:rPr>
          <w:color w:val="000000"/>
          <w:spacing w:val="5"/>
          <w:sz w:val="28"/>
          <w:szCs w:val="28"/>
        </w:rPr>
        <w:t>Положени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администрации Гатчинского муниципального района от 24.03.2022 № 955 «Об организации подготовки населения Гатчинского муниципального района в области гражданской обороны» признать утратившим силу.</w:t>
      </w:r>
    </w:p>
    <w:p>
      <w:pPr>
        <w:pStyle w:val="Style18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Официальный вестник» - приложении к газете «Гатчинская правда» и размещению на официальном сайте Гатчинского муниципального округа.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постановления возложить на </w:t>
      </w:r>
      <w:r>
        <w:rPr>
          <w:spacing w:val="2"/>
          <w:sz w:val="28"/>
          <w:szCs w:val="28"/>
        </w:rPr>
        <w:t xml:space="preserve">заместителя </w:t>
      </w:r>
      <w:bookmarkStart w:id="3" w:name="_Hlk190162960"/>
      <w:r>
        <w:rPr>
          <w:spacing w:val="2"/>
          <w:sz w:val="28"/>
          <w:szCs w:val="28"/>
        </w:rPr>
        <w:t>главы администрации Гатчинского муниципального округа по вопросам безопасности и цифрового развития</w:t>
      </w:r>
      <w:bookmarkEnd w:id="3"/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округа                                                 Л.Н. Нещадим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Авдеев Игорь Борисович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</w:t>
      </w:r>
      <w:r>
        <w:rPr/>
        <w:t>Гатчинского муниципального округа</w:t>
      </w:r>
    </w:p>
    <w:p>
      <w:pPr>
        <w:pStyle w:val="Normal"/>
        <w:tabs>
          <w:tab w:val="clear" w:pos="708"/>
          <w:tab w:val="left" w:pos="6373" w:leader="none"/>
        </w:tabs>
        <w:ind w:firstLine="5400"/>
        <w:jc w:val="right"/>
        <w:rPr/>
      </w:pPr>
      <w:r>
        <w:rPr>
          <w:bCs/>
        </w:rPr>
        <w:t xml:space="preserve">          </w:t>
      </w:r>
      <w:r>
        <w:rPr/>
        <w:t>от ____ 20__г. № ____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б организации подготовки населения Гатчинского муниципального района в области гражданской обороны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определяет порядок подготовки населения в области гражданской обороны, соответствующие функции органов местного самоуправления и организаций на территории Гатчинского муниципального округа, а также формы подготов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ми задачами подготовки населения в области гражданской оборон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выработка умений и навыков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Лица, подлежащие подготовке, подразделяются на следующие групп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должностные лица местного самоуправления, возглавляющие администрацию и руководители организаций (далее именуются - руководители) Гатч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работники органов местного самоуправления и организаций Гатчинского муниципального округа, включенные в состав структурных подразделений, уполномоченных на решение задач в области гражданской обороны, эвакуационной и эвакоприемной комиссий, а также комиссии по вопросам повышения устойчивости функционирования объектов экономики (далее - работники гражданской обороны), а также преподаватели предмета "Основы безопасности и защиты Родины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личный состав формирований и служб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физические лица, вступившие в трудовые отношения с работодателем (далее именуются - работающее население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настоящему при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является обязательной и проводится в организациях Гатчинского муниципального округа, осуществляющих образовательную деятельность по основным общеобразовательным программам (кроме образовательных программ дошкольного образования) и образовательным программам среднего профессионального образования, в учебно-методических центрах по гражданской обороне и чрезвычайным ситуациям Ленинградской области (далее именуются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квалификации или курсовое обучение в области гражданской обороны должностных лиц местного самоуправления Гатчинского муниципального округа, работников гражданской обороны, руководителей организаций на территории Гатчинского муниципального округа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и защиты Родины"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 Подготовка групп населения, указанных в подпунктах "3.1." - "3.5."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а также в организациях по месту работы граждан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учение в области гражданской обороны лиц, обучающихся в организациях Гатчинского муниципального округа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осуществляется в соответствии с федеральными государственными образовательными стандартами и с учетом соответствующих федеральных основных образовательных програм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целях организации и осуществления подготовки населения Гатчинского муниципального округа в области гражданской оборон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рганы местного самоуправления Гатчинского муниципального округа в пределах подведомственной территории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1. организуют и осуществляют обучение населения округ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2 осуществляют обучение личного состава нештатных аварийно-спасательных формирований и служб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3. проводят учения и тренировки по гражданской обороне и защите от чрезвычайных ситуаций природного и техногенного характера, осуществляют организационно-методическое руководство и контроль за обучением работников, личного состава нештатных аварийно-спасательных формирований и служб организаций, находящихся на территории округ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4. создают, оснащают учебно-консультационные пункты по гражданской обороне и защите населения, организуют их деятель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и, находящиеся на территории Гатч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1.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2.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3. создают и поддерживают в рабочем состоянии соответствующую учебно-материальную баз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4.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5.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6. планируют и проводят учения и тренировки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Совершенствование знаний, умений и навыков населения в области гражданской обороны осуществляется в ходе проведения командно-штабных, тактико-специальных и штабных трениров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тработки практических вопросов и повышения уровня зна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в органах местного самоуправления Гатчинского муниципального округа проводятся командно-штабные учения (далее - КШУ), тактико-специальные учения (далее - ТСУ) и штабные тренировки (далее - ШТ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ШУ проводятся в целях совершенствования практических навыков по применению сил и средств, управлению ими при выполнении мероприятий по гражданской обороне, предупреждению и ликвидации последствий чрезвычайных ситуаций, обеспечению пожарной безопасности и безопасности людей на водных объектах в органах местного самоуправления - продолжительностью до 1 (одних) суток 1 раз в 3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СУ проводятся в целях совершенствования практических навыков органов управления формирований при организации и проведении АСДНР, подготовки формирований и служб к действиям по ликвидации последствий чрезвычайных ситуаций, выполнения мероприятий по гражданской обороне, выработки у личного состава формирований практических навыков в проведении АСНДР, применения закрепленной штатной техники, спасательного оснащения и оборудования, а также средств защиты для сил гражданской обороны и единой государственной системы предупреждения и ликвидации чрезвычайных ситуаций органов местного самоуправления и организаций продолжительностью до 8 (восьми) часов 1 раз в 3 года, а с участием сил постоянной готовности РСЧС - 1 раз в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ШТ проводятся в целях выработки теоретических навыков управления силами и средствами при выполнении мероприятий по гражданской обороне, предупреждению и ликвидации чрезвычайных ситуаций, обеспечению пожарной безопасности и безопасности людей на водных объектах, а также выполнения мероприятий, предусмотренных планами гражданской обороны и защиты населения (планами гражданской обороны), планами действий по предупреждению и ликвидации чрезвычайных ситуаций и другими планирующими документами продолжительностью до 1 суток не реже 1 раза в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 могут быть совместные и раздельны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ые ШТ проводятся органами управления ГО и РСЧС с привлечением структурных подразделений организации для отработки вопросов взаимодействия между ни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ьные ШТ проводятся с каждым органом управления ГО и РСЧС или отдельными структурными подразделениями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 могут быть совмещены с учениями вышестоящих органов управления ГО и РСЧ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Формы подготовки в области гражданской обороны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 граппам лиц, подлежащих подготовке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Должностные лица местного самоуправления Гатчинского муниципального округа и руководители организаций на территории Гатчинского муниципального округа проводят следующие формы подготовк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изучение своих функциональных обязанностей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е лица органов местного самоуправления Гатчинского муниципального округа, руководители и работники гражданской обороны организаций, отнесенных в установленном порядке к категориям по гражданской обороне, а также организации Гатчинского муниципального округа, продолжающие работу в военное врем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участие руководителей (работников) структурных подразделений, уполномоченных на решение задач в области гражданской обороны, муниципальных образований и организаций в тематических и проблемных обучающих семинарах (вебинарах) по гражданской оборо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Личный состав формирований и служб Гатч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курсовое обучение личного состава формирований и служб по месту рабо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участие в учениях и тренировках по гражданской оборо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Работающее население Гатчинского муниципального округа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курсовое обучение в области гражданской обороны по месту рабо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прохождение вводного инструктажа по гражданской обороне по месту рабо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Обучающиеся Гатч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обучение (в учебное время) по предмету "Основы безопасности и защиты Родины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участие в учениях и тренировках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Неработающее население Гатчинского муниципального округа (по месту жительства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 участие в учениях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0:00Z</dcterms:created>
  <dc:creator>Турапина Тамара Витальевна</dc:creator>
  <dc:description/>
  <cp:keywords/>
  <dc:language>en-US</dc:language>
  <cp:lastModifiedBy>Непряхин Олег Николаевич</cp:lastModifiedBy>
  <cp:lastPrinted>2025-03-18T10:01:00Z</cp:lastPrinted>
  <dcterms:modified xsi:type="dcterms:W3CDTF">2025-04-21T06:50:00Z</dcterms:modified>
  <cp:revision>18</cp:revision>
  <dc:subject/>
  <dc:title/>
</cp:coreProperties>
</file>