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rPr>
          <w:rFonts w:eastAsia="Arial"/>
          <w:b/>
          <w:b/>
          <w:bCs/>
          <w:sz w:val="12"/>
          <w:szCs w:val="28"/>
          <w:lang w:bidi="ru-RU"/>
        </w:rPr>
      </w:pPr>
      <w:r>
        <w:rPr>
          <w:rFonts w:eastAsia="Arial"/>
          <w:b/>
          <w:bCs/>
          <w:sz w:val="12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/>
      </w:pPr>
      <w:r>
        <w:rPr>
          <w:rFonts w:eastAsia="Arial"/>
          <w:sz w:val="28"/>
          <w:szCs w:val="28"/>
          <w:lang w:bidi="ru-RU"/>
        </w:rPr>
        <w:t>от</w:t>
      </w:r>
      <w:r>
        <w:rPr>
          <w:rFonts w:eastAsia="Arial"/>
          <w:lang w:bidi="ru-RU"/>
        </w:rPr>
        <w:t>___________</w:t>
        <w:tab/>
      </w:r>
      <w:r>
        <w:rPr>
          <w:rFonts w:eastAsia="Arial"/>
          <w:sz w:val="28"/>
          <w:szCs w:val="28"/>
          <w:lang w:bidi="ru-RU"/>
        </w:rPr>
        <w:t xml:space="preserve">                                                          № __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Об утверждении Порядка принятия решения о приеме детей в образовательные учреждения, подведомственные Комитету образования Гатчинского муниципального округа, на обучение по образовательным программам начального общего образования в более раннем или более позднем возрас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67 Федерального закона от 29.12.2012   № 273-ФЗ «Об образовании в Российской Федерации»</w:t>
      </w:r>
      <w:r>
        <w:rPr>
          <w:bCs/>
          <w:sz w:val="28"/>
          <w:szCs w:val="28"/>
        </w:rPr>
        <w:t xml:space="preserve">, пунктом 8 Порядка приема на обучение по образовательным программам начального общего, основного общего и среднего общего образования», утвержденного приказом Министерства просвещения Российской Федерации от 02.09.2020 № 458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я о приеме детей в образовательные учреждения, подведомственные Комитету образования Гатчинского муниципального округа, на обучение по образовательным программам начального общего образования в более раннем или более позднем возрасте согласно приложению 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ab/>
        <w:t>Л.Н.Нещад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утова Марина Викторов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____» ______2025  № _______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о приеме детей в образовательные учреждения, подведомственные Комитету образования Гатчинского муниципального округа, на обучение по образовательным программам начального общего образования в более ран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олее позднем возра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принятия решения о приеме детей в образовательные учреждения, подведомственные Комитету образования Гатчинского муниципального округа (далее – образовательные учреждения), на обучение по образовательным программам начального общего образования в более раннем или более позднем возрасте (далее - Порядок) регламентирует выдачу разрешения на прием детей, не достигших возраста 6 лет 6 месяцев, и детей старше 8 лет на 1 сентября текущего года в муниципальные обще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от 02.09.2020  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ем детей в первый класс общеобразовательных учреждений, не достигших к началу текущего учебного года 6 лет 6 месяцев и детей старше 8 лет, осуществляется только при наличии разрешения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, выданного Комитетом образования Гатчинского муниципального округа (далее - Разрешение, Комитет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зрешения родители (законные представители) детей подают заявление (приложение 1) о выдаче разрешения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(далее - Заявление) в Комитет образования по форме согласно приложению 1 к настоящему Порядку и предъя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ли лица без гражданства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не достигшего возраста 6 лет 6 месяцев, дополнительно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педагога-психолога о готовности ребенка к обучению по основным общеобразовательным программам ранее установленного законом возраста, выданное дошкольным образовательным учреждением или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медицинскую справку 026/у об отсутствии у ребенка противопоказаний по состоянию здоровья для обучения в общеобразовательном учреждении в более ран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 Комитета образования, ответственный за прием документов, регистрирует Заявление в журнале учета оформления и выдачи Разрешений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(отказов в выдаче разрешения) по форме согласно приложению 2 к настоящему Порядку в течение 1 рабочего дня со дня представления заявления 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Заявления и представленных документов Комитет образования принимает решение о выдаче Разрешения (приложение 3) либо об отказе (приложение 4) в Разрешении в течении 10 рабочих дней со дня представления Заявления 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выдаче Раз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представлено неуполномоченным лицо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дставлены документы, указанные в пункте 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указанные в пункте 4 настоящего Порядка,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ом пакете документов отсутствует необходимая для предоставления Разрешения информация и (или) представлена неполная, недостоверная, искаженная информация, утратившая силу информация (данные);</w:t>
      </w:r>
    </w:p>
    <w:p>
      <w:pPr>
        <w:pStyle w:val="Normal"/>
        <w:jc w:val="both"/>
        <w:rPr/>
      </w:pPr>
      <w:r>
        <w:rPr>
          <w:sz w:val="28"/>
          <w:szCs w:val="28"/>
        </w:rPr>
        <w:t>- в заключении педагога-психолога на ребенка младше 6 лет и 6 месяцев, выданном дошкольным образовательным учреждением или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» содержится информация о неготовности ребенка к обучению в образовательном учреждении, реализующим программы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медицинской справке 026/у ребенка младше 6 лет и 6 месяцев указано наличие противопоказаний к обучению в образовательном учреждении, реализующим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итет образования в течение 3 рабочих дней со дня принятия решения о выдаче Разрешения либо об отказе в Разрешении уведомляет родителей (законных представителей) ребенка способом, указанным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Разрешения прием в первый класс осуществляется в соответствии с порядком, установ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Приложение 1</w:t>
        <w:br/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 приеме дете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подведомственны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Гатчинского муниципального округа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бщего образования в более раннем или более позднем возрасте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74"/>
        <w:gridCol w:w="6455"/>
      </w:tblGrid>
      <w:tr>
        <w:trPr>
          <w:trHeight w:val="2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ю Комитета образования Гатч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(Ф.И.О. родителя/ законного представителя) 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даче разрешения на прием детей в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на обучение по 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го общего образования в более ранн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более позднем возрасте </w:t>
            </w:r>
          </w:p>
          <w:p>
            <w:pPr>
              <w:pStyle w:val="Normal"/>
              <w:rPr/>
            </w:pPr>
            <w:r>
              <w:rPr/>
              <w:t>Прошу выдать разрешение на прием в образовательное учреждение на обучение по образовательным программам начального общего образования в более раннем или более позднем возрасте (нужное подчеркну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.И.О. ребенк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На начало 20___/20___ учебного года ребенку исполнится полных ___ лет ___ мес.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разрешения на обучение по образовательной программе начального общего образования в более раннем или более позднем возрасте моего ребенка.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тся следующие документы (указать прилагаемые документы)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;</w:t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_____________;</w:t>
            </w:r>
          </w:p>
          <w:p>
            <w:pPr>
              <w:pStyle w:val="Normal"/>
              <w:rPr/>
            </w:pPr>
            <w:r>
              <w:rPr/>
              <w:t>3. 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  <w:t>О результате рассмотрения заявления прошу сообщить (выбрать способ информирования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по электронной почте, e-mail: _____________________________________________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по почте по адресу: _____________________________________________________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при личном обращении.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/расшифров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Приложение 2</w:t>
        <w:br/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 приеме дете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подведомственны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Гатчинского муниципального округа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го образования в более раннем или более позднем возраст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280" w:after="240"/>
        <w:jc w:val="center"/>
        <w:rPr/>
      </w:pPr>
      <w:r>
        <w:rPr>
          <w:b/>
        </w:rPr>
        <w:t>ЖУРНАЛ</w:t>
      </w:r>
      <w:r>
        <w:rPr/>
        <w:br/>
        <w:t> учета оформления и выдачи разрешений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(отказов в разрешен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6"/>
        <w:gridCol w:w="1159"/>
        <w:gridCol w:w="1086"/>
        <w:gridCol w:w="1350"/>
        <w:gridCol w:w="1350"/>
        <w:gridCol w:w="1350"/>
        <w:gridCol w:w="144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ходящий номер регистрации зая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, возр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даче разрешения (отказ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азрешения (отказ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разрешения (отказ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онного представите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jc w:val="center"/>
        <w:rPr/>
      </w:pPr>
      <w:r>
        <w:rPr/>
      </w:r>
    </w:p>
    <w:tbl>
      <w:tblPr>
        <w:tblW w:w="3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1056"/>
        <w:gridCol w:w="1640"/>
        <w:gridCol w:w="66"/>
        <w:gridCol w:w="66"/>
        <w:gridCol w:w="66"/>
        <w:gridCol w:w="66"/>
        <w:gridCol w:w="81"/>
      </w:tblGrid>
      <w:tr>
        <w:trPr>
          <w:trHeight w:val="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Приложение 3</w:t>
        <w:br/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 приеме дете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подведомственны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Гатчинского муниципального округа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го образования в более раннем или более позднем возрасте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69"/>
      </w:tblGrid>
      <w:tr>
        <w:trPr>
          <w:trHeight w:val="4273" w:hRule="atLeast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7535" cy="743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ОБРАЗОВАНИЯ АДМИНИСТРАЦИИ МУНИЦИПАЛЬНОГО ОБРАЗОВАНИЯ ГАТЧ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 Ленинградская область, г.Гатчи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, д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371) 9-64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gatr_ko@gtn.lokos.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_____________________№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 №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____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  _________</w:t>
      </w:r>
      <w:r>
        <w:rPr>
          <w:sz w:val="16"/>
          <w:szCs w:val="16"/>
        </w:rPr>
        <w:t>(ФИО)</w:t>
      </w:r>
      <w:r>
        <w:rPr>
          <w:sz w:val="28"/>
          <w:szCs w:val="28"/>
        </w:rPr>
        <w:t xml:space="preserve">    _______  г.р., зарегистрированного (-ой) по адресу: __________________________________________, проживающего (-ей): ______________________________________________ на прием в 1 класс в 202__-202__ учебном году в более раннем (более позднем) возрасте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Приложение 4</w:t>
        <w:br/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 приеме дете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, подведомственны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Гатчинского муниципального округа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нач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го образования в более раннем или более позднем возрасте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6"/>
      </w:tblGrid>
      <w:tr>
        <w:trPr>
          <w:trHeight w:val="4633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7535" cy="7435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ГАТЧ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, Ленинградская область, г.Гатчи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, д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371) 9-64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gatr_ko@gtn.lokos.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_____________________№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444444"/>
          <w:sz w:val="28"/>
          <w:szCs w:val="28"/>
        </w:rPr>
        <w:t>УВЕДОМЛЕНИЕ № ___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  _______</w:t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об отказе в разрешении на обучение по образовательным программам начального общего образования в более раннем или более позднем возрасте по причине (нужное подчеркгуть):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явление представлено неуполномоченным лицом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не представлены документы, указанные в пункте 4 настоящего Порядка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окументы, указанные в пункте 4 настоящего Порядка, оформлены ненадлежащим образом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 представленном пакете документов отсутствует необходимая для предоставления Разрешения информация и (или) представлена неполная, недостоверная, искаженная информация, утратившая силу информация (данные)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 заключении педагога-психолога на ребенка младше 6 лет и 6 месяцев, выданном дошкольным образовательным учреждением или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» содержится информация о неготовности ребенка к обучению в образовательном учреждении, реализующим программы начального общего образования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 медицинской справке 026/у ребенка младше 6 лет и 6 месяцев указано наличие противопоказаний к обучению в образовательном учреждении, реализующим программы начального общего образования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отношении___________________(ФИО)_______г.р., зарегистрированного (-ой) по адресу: ___________________________________.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едседатель Комитета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2:00Z</dcterms:created>
  <dc:creator>user</dc:creator>
  <dc:description/>
  <cp:keywords/>
  <dc:language>en-US</dc:language>
  <cp:lastModifiedBy>user</cp:lastModifiedBy>
  <cp:lastPrinted>2025-05-29T15:38:00Z</cp:lastPrinted>
  <dcterms:modified xsi:type="dcterms:W3CDTF">2025-05-30T11:32:00Z</dcterms:modified>
  <cp:revision>2</cp:revision>
  <dc:subject/>
  <dc:title/>
</cp:coreProperties>
</file>