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муниципального образования Войсковицкое сельское поселение Гатчинского муниципального района Ленинградской области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__________2025 года №_________, протокол публичных слушаний по проекту Отчета об исполнении бюджета Войсковицкого сель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>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233</w:t>
      </w:r>
      <w:r>
        <w:rPr>
          <w:b w:val="false"/>
          <w:lang w:val="en-US"/>
        </w:rPr>
        <w:t> </w:t>
      </w:r>
      <w:r>
        <w:rPr>
          <w:b w:val="false"/>
          <w:lang w:val="ru-RU"/>
        </w:rPr>
        <w:t>231,0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209 080,4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про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24 150,6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/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bCs w:val="false"/>
          <w:szCs w:val="28"/>
          <w:lang w:val="ru-RU" w:eastAsia="ru-RU"/>
        </w:rPr>
        <w:t>Войсковицкого сельского поселения</w:t>
      </w:r>
      <w:r>
        <w:rPr>
          <w:b w:val="false"/>
          <w:szCs w:val="28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 согласно приложению 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;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sz w:val="28"/>
          <w:szCs w:val="28"/>
        </w:rPr>
        <w:t>-  по доходам бюджета Войсковицкого сельского поселения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Войсковицкого сельского поселения по разделам и подразделам за 2024 год согласно приложению 3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бюджетных ассигнований на реализацию муниципальной программы Войсковицкого сельского поселения за 2024 год согласно приложению 4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ведомственной структуры расходов бюджета Войсковицкого сельского поселения за 2024 год согласно приложению 5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Войсковицкого сельского поселения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Войсковицкого сель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Войсковицкого сельского поселения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2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17T14:13:00Z</dcterms:modified>
  <cp:revision>17</cp:revision>
  <dc:subject/>
  <dc:title>ПРОЕКТ</dc:title>
</cp:coreProperties>
</file>