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bookmarkStart w:id="0" w:name="_Hlk191630904"/>
      <w:bookmarkEnd w:id="0"/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bidi="ru-RU"/>
        </w:rPr>
      </w:pPr>
      <w:bookmarkStart w:id="1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eastAsia="Arial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</w:t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>
          <w:bCs/>
        </w:rPr>
      </w:pPr>
      <w:bookmarkStart w:id="2" w:name="_Hlk191630904"/>
      <w:bookmarkStart w:id="3" w:name="_Hlk163638572"/>
      <w:bookmarkEnd w:id="2"/>
      <w:bookmarkEnd w:id="3"/>
      <w:r>
        <w:rPr>
          <w:rFonts w:eastAsia="Calibri"/>
          <w:lang w:eastAsia="en-US"/>
        </w:rPr>
        <w:t xml:space="preserve">Об утверждении порядка </w:t>
      </w:r>
      <w:r>
        <w:rPr/>
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bookmarkStart w:id="4" w:name="_Hlk163638572"/>
      <w:bookmarkEnd w:id="4"/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едупреждения </w:t>
      </w:r>
      <w:bookmarkStart w:id="5" w:name="_Hlk163641905"/>
      <w:r>
        <w:rPr>
          <w:sz w:val="28"/>
          <w:szCs w:val="28"/>
        </w:rPr>
        <w:t xml:space="preserve">пожаров в жилом секторе на территории Гатчинского муниципального </w:t>
      </w:r>
      <w:bookmarkEnd w:id="5"/>
      <w:r>
        <w:rPr>
          <w:sz w:val="28"/>
          <w:szCs w:val="28"/>
        </w:rPr>
        <w:t xml:space="preserve">округа, в соответствии с Федеральным законом от 21 декабря 1994 № 69-ФЗ «О пожарной безопасности», Федеральным законом от 06 октября 2003 года № 131-ФЗ </w:t>
      </w:r>
      <w:bookmarkStart w:id="6" w:name="_Hlk175064087"/>
      <w:r>
        <w:rPr>
          <w:sz w:val="28"/>
          <w:szCs w:val="28"/>
        </w:rPr>
        <w:t>«</w:t>
      </w:r>
      <w:bookmarkEnd w:id="6"/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</w:t>
      </w:r>
      <w:r>
        <w:rPr>
          <w:rFonts w:eastAsia="DejaVu Sans;Calibri"/>
          <w:color w:val="000000"/>
          <w:kern w:val="2"/>
          <w:sz w:val="28"/>
          <w:szCs w:val="28"/>
          <w:lang w:eastAsia="ar-SA"/>
        </w:rPr>
        <w:t xml:space="preserve">Постановлением Правительства Российской Федерации от 16 сентября 2020 года № 1479 «Об утверждении Правил противопожарного режима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б административно-территориальном устройстве Ленинградской области и порядке его изменения»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pacing w:val="-5"/>
          <w:sz w:val="28"/>
          <w:szCs w:val="28"/>
          <w:lang w:eastAsia="zh-CN"/>
        </w:rPr>
        <w:t xml:space="preserve">Уставом </w:t>
      </w:r>
      <w:r>
        <w:rPr>
          <w:sz w:val="28"/>
          <w:szCs w:val="28"/>
        </w:rPr>
        <w:t>муниципального образования Гатчинский муниципальный округ Ленинградской области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1. Утвердить порядок </w:t>
      </w:r>
      <w:bookmarkStart w:id="7" w:name="_Hlk175046238"/>
      <w:bookmarkStart w:id="8" w:name="_Hlk175045853"/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</w:t>
      </w:r>
      <w:r>
        <w:rPr>
          <w:sz w:val="28"/>
          <w:szCs w:val="20"/>
        </w:rPr>
        <w:t xml:space="preserve">на территории Гатчинского муниципального </w:t>
      </w:r>
      <w:bookmarkEnd w:id="8"/>
      <w:r>
        <w:rPr>
          <w:sz w:val="28"/>
          <w:szCs w:val="20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 </w:t>
      </w:r>
      <w:bookmarkEnd w:id="7"/>
      <w:r>
        <w:rPr>
          <w:rFonts w:cs="Liberation Serif;Times New Roman" w:ascii="Liberation Serif;Times New Roman" w:hAnsi="Liberation Serif;Times New Roman"/>
          <w:sz w:val="28"/>
          <w:szCs w:val="20"/>
        </w:rPr>
        <w:t>(Приложение № 1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2. 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 согласно приложению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администрации Гатчинского муниципального района от 22.08.2024 № 3941 «Об утверждении порядка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» признать утратившим силу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Официальный вестник» - приложении к газете «Гатчинская правда» и размещению на официальном сайте Гатчинского муниципального округа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spacing w:val="2"/>
          <w:sz w:val="28"/>
          <w:szCs w:val="28"/>
        </w:rPr>
        <w:t xml:space="preserve">заместителя </w:t>
      </w:r>
      <w:bookmarkStart w:id="9" w:name="_Hlk190162960"/>
      <w:r>
        <w:rPr>
          <w:spacing w:val="2"/>
          <w:sz w:val="28"/>
          <w:szCs w:val="28"/>
        </w:rPr>
        <w:t>главы администрации Гатчинского муниципального округа по вопросам безопасности и цифрового развития</w:t>
      </w:r>
      <w:bookmarkEnd w:id="9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0" w:name="_Hlk196123358"/>
      <w:bookmarkEnd w:id="1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атчинского муниципального округа                                                Л.Н. Нещадим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1" w:name="_Hlk196123358"/>
      <w:bookmarkStart w:id="12" w:name="_Hlk196123358"/>
      <w:bookmarkEnd w:id="12"/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вдеев И. Б. </w:t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3" w:name="_Hlk195525447"/>
      <w:bookmarkStart w:id="14" w:name="_Hlk195525447"/>
      <w:bookmarkEnd w:id="14"/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bookmarkStart w:id="15" w:name="_Hlk195525447"/>
      <w:bookmarkStart w:id="16" w:name="_Hlk198550264"/>
      <w:bookmarkEnd w:id="15"/>
      <w:bookmarkEnd w:id="16"/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_ № 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7" w:name="_Hlk198550264"/>
      <w:bookmarkStart w:id="18" w:name="_Hlk198550264"/>
      <w:bookmarkEnd w:id="18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0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</w:t>
      </w:r>
      <w:r>
        <w:rPr>
          <w:b/>
          <w:bCs/>
          <w:sz w:val="28"/>
          <w:szCs w:val="20"/>
        </w:rPr>
        <w:t>на территории Гатчи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color w:val="000000"/>
          <w:kern w:val="2"/>
          <w:sz w:val="28"/>
          <w:szCs w:val="28"/>
        </w:rPr>
        <w:t xml:space="preserve">1. Настоящий Порядок устанавливает процедуру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(далее – семьи отдельных категорий), проживающих на территории </w:t>
      </w:r>
      <w:r>
        <w:rPr>
          <w:rFonts w:eastAsia="DejaVu Sans;Calibri"/>
          <w:color w:val="000000"/>
          <w:kern w:val="2"/>
          <w:sz w:val="28"/>
          <w:szCs w:val="28"/>
          <w:lang w:eastAsia="ar-SA"/>
        </w:rPr>
        <w:t>Гатчинского муниципального округа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(далее – мера социальной поддержк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rFonts w:eastAsia="DejaVu Sans;Calibri"/>
          <w:color w:val="000000"/>
          <w:kern w:val="2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автономный дымовой пожарный извещатель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(далее – АДПИ) – прибор, реагирующий на появление дымовых частичек в помещении и издающий характерный звуковой сигна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многодетная семья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малоимущая семья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семья, среднемесячный доход которой ниже величины прожиточного минимума семь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семья, находящаяся в социально опасном положении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семья, где родители или иные </w:t>
      </w:r>
      <w:hyperlink r:id="rId3">
        <w:r>
          <w:rPr>
            <w:rStyle w:val="InternetLink"/>
            <w:rFonts w:eastAsia="DejaVu Sans;Calibri"/>
            <w:kern w:val="2"/>
            <w:sz w:val="28"/>
            <w:szCs w:val="28"/>
          </w:rPr>
          <w:t>законные представители</w:t>
        </w:r>
      </w:hyperlink>
      <w:r>
        <w:rPr>
          <w:rFonts w:eastAsia="DejaVu Sans;Calibri"/>
          <w:color w:val="000000"/>
          <w:kern w:val="2"/>
          <w:sz w:val="28"/>
          <w:szCs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далее – семья, находящаяся в СОП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трудная жизненная ситуация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обстоятельство или обстоятельства, кото</w:t>
        <w:softHyphen/>
        <w:t>рые ухудшают условия жизнедеятельности гражданина и последствия которые он не может преодолеть самостоятельно (далее – ТЖС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b/>
          <w:bCs/>
          <w:color w:val="000000"/>
          <w:kern w:val="2"/>
          <w:sz w:val="28"/>
          <w:szCs w:val="28"/>
        </w:rPr>
        <w:t>место проживания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– квартиры и жилые дома, в которых фактически про</w:t>
        <w:softHyphen/>
        <w:t>живают семьи отдельных категор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8"/>
          <w:szCs w:val="28"/>
        </w:rPr>
        <w:t>3. Право на меру социальной поддержки имеют совершеннолетние члены (родители, законные представители) семей отдельных категорий (далее – совершеннолетний член семь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Calibri"/>
          <w:color w:val="000000"/>
          <w:kern w:val="2"/>
          <w:sz w:val="28"/>
          <w:szCs w:val="28"/>
        </w:rPr>
      </w:pPr>
      <w:bookmarkStart w:id="19" w:name="P52"/>
      <w:bookmarkEnd w:id="19"/>
      <w:r>
        <w:rPr>
          <w:rFonts w:eastAsia="DejaVu Sans;Calibri"/>
          <w:color w:val="000000"/>
          <w:kern w:val="2"/>
          <w:sz w:val="28"/>
          <w:szCs w:val="28"/>
        </w:rPr>
        <w:t>4. Мера социальной поддержки предоставляется по адресу фактического проживания семьи отдельной категории, в количестве не более 2 АДП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8"/>
          <w:szCs w:val="28"/>
        </w:rPr>
        <w:t>Количество АДПИ, необходимых для установки в жилом помещении семей отдельных категорий, определяется в ходе осмотра жилого помещения, подлежащего обеспечению АДПИ, компетентным специалистом в составе рабочей группы, сформированной в соответствии с пунктом 7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Calibri"/>
          <w:color w:val="000000"/>
          <w:kern w:val="2"/>
          <w:sz w:val="28"/>
          <w:szCs w:val="28"/>
        </w:rPr>
        <w:t>5. Мера социальной поддержки предоставляется в натуральной форме посредством установки АДПИ в жилых помещениях, в которых проживают семьи отдельных категорий</w:t>
      </w:r>
      <w:bookmarkStart w:id="20" w:name="P56"/>
      <w:bookmarkEnd w:id="20"/>
      <w:r>
        <w:rPr>
          <w:rFonts w:eastAsia="DejaVu Sans;Calibri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6. </w:t>
      </w:r>
      <w:r>
        <w:rPr>
          <w:rFonts w:eastAsia="DejaVu Sans;Calibri"/>
          <w:color w:val="000000"/>
          <w:kern w:val="2"/>
          <w:sz w:val="28"/>
          <w:szCs w:val="28"/>
          <w:lang w:eastAsia="ar-SA"/>
        </w:rPr>
        <w:t xml:space="preserve">Списки </w:t>
      </w:r>
      <w:r>
        <w:rPr>
          <w:color w:val="000000"/>
          <w:kern w:val="2"/>
          <w:sz w:val="28"/>
          <w:szCs w:val="28"/>
        </w:rPr>
        <w:t xml:space="preserve">малоимущих многодетных семей, семей, находящихся в социально опасном положении и семей, находящихся в трудной жизненной ситуации, формируются ежеквартально не позднее 5 числа месяца, следующего за последним месяцем квартал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 Для определения потребности в АДПИ для обеспечения ими жилых по</w:t>
        <w:softHyphen/>
        <w:t>мещений формируется межведомственная рабочая группа по обеспечению АДПИ жилых помещений, в которых проживают семьи отдельных категорий (далее – рабочая групп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Calibri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остав рабочей группы включаются представители 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администрации Гатчинского муниципального района, </w:t>
      </w:r>
      <w:r>
        <w:rPr>
          <w:bCs/>
          <w:color w:val="000000"/>
          <w:sz w:val="28"/>
          <w:szCs w:val="28"/>
        </w:rPr>
        <w:t>Комитета по физической культуре, спорту, туризму и молодежной политике,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отдела по организационно-техническому обеспечению деятельности комиссии по делам несовершеннолетних и защите их прав, </w:t>
      </w:r>
      <w:r>
        <w:rPr>
          <w:bCs/>
          <w:color w:val="000000"/>
          <w:sz w:val="28"/>
          <w:szCs w:val="28"/>
        </w:rPr>
        <w:t>УМВД России по Гатчинскому району Ленинградской области,</w:t>
      </w:r>
      <w:r>
        <w:rPr>
          <w:rFonts w:eastAsia="DejaVu Sans;Calibri"/>
          <w:color w:val="000000"/>
          <w:kern w:val="2"/>
          <w:sz w:val="28"/>
          <w:szCs w:val="28"/>
        </w:rPr>
        <w:t xml:space="preserve"> отдела надзорной деятельности и профилактической работы Гатчинского округа управления надзорной деятельности и профилактической работы Главного управления МЧС России по Ленинградской области (по согласованию), отряда государственной противопожарной службы Гатчинского муниципального округа – филиала ГКУ ЛО «Леноблпожспас»</w:t>
      </w:r>
      <w:r>
        <w:rPr>
          <w:rFonts w:eastAsia="DejaVu Sans;Calibri"/>
          <w:color w:val="000000"/>
          <w:kern w:val="2"/>
          <w:sz w:val="28"/>
          <w:szCs w:val="28"/>
          <w:lang w:eastAsia="en-US"/>
        </w:rPr>
        <w:t xml:space="preserve"> (по согласованию), ГБУЗ ЛО «Гатчинская КМБ» (по согласованию), Комитета по опеке и попечительству администрации Гатчинского муниципального округа Ленинградской области (по согласованию), отдела по социальной поддержке населения (по согласованию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Рабочая групп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рганизует информирование совершеннолетних членов семей отдельных категорий о проведении мероприятий по обеспечению АДП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очняет списки семей отдельных категорий, в том числе исключает семьи, жилые помещения которых оснащены АДП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ормирует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%5C%5C192.168.0.2%5C%D1%83%D0%BF%D1%80%D0%B0%D0%B2%D0%BB%D0%B5%D0%BD%D0%B8%D0%B5%20%D0%B3%D0%BE%20%D1%87%D1%81%20%20%D0%BC%D0%B1%5C_%D0%9D%D0%9F%D0%90%20%20%D0%A3%D0%BF%D1%80%D0%B0%D0%B2%D0%BB%D0%B5%D0%BD%D0%B8%D1%8F%20%D0%93%D0%9E%D0%A7%D0%A1%5C%D0%9F%20-%20%D0%98%D0%B7%D0%B2%D0%B5%D1%89%D0%B0%D1%82%D0%B5%D0%BB%D0%B8%20(%D0%90%D0%94%D0%9F%D0%98)%5C%D0%9E%D1%80%D0%B8%D0%B3%D0%B8%D0%BD%D0%B0%D0%BB%5C%D0%9F%D0%BE%D1%80%D1%8F%D0%B4%D0%BE%D0%BA%20%D0%90%D0%94%D0%9F%D0%98.docx" \l "P119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список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семей отдельных категорий (далее – Список),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оводит осмотр жилого помещения, подлежащего обеспечению АДПИ, по результатам которого составляет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%5C%5C192.168.0.2%5C%D1%83%D0%BF%D1%80%D0%B0%D0%B2%D0%BB%D0%B5%D0%BD%D0%B8%D0%B5%20%D0%B3%D0%BE%20%D1%87%D1%81%20%20%D0%BC%D0%B1%5C_%D0%9D%D0%9F%D0%90%20%20%D0%A3%D0%BF%D1%80%D0%B0%D0%B2%D0%BB%D0%B5%D0%BD%D0%B8%D1%8F%20%D0%93%D0%9E%D0%A7%D0%A1%5C%D0%9F%20-%20%D0%98%D0%B7%D0%B2%D0%B5%D1%89%D0%B0%D1%82%D0%B5%D0%BB%D0%B8%20(%D0%90%D0%94%D0%9F%D0%98)%5C%D0%9E%D1%80%D0%B8%D0%B3%D0%B8%D0%BD%D0%B0%D0%BB%5C%D0%9F%D0%BE%D1%80%D1%8F%D0%B4%D0%BE%D0%BA%20%D0%90%D0%94%D0%9F%D0%98.docx" \l "P155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акт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осмотра жилого помещения по форме согласно приложению 2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фиксирует факт отказа совершеннолетнего члена семьи от предоставления меры социальной поддержки по форме согласно приложению 3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упреждает совершеннолетнего члена семьи о необходимости предо</w:t>
        <w:softHyphen/>
        <w:t>ставления письменного согласия собственника жилого помещения на установку АДПИ в данном жилом помещении на момент установки АДПИ, согласно приложению 4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</w:rPr>
        <w:t>9. АДПИ устанавливаются в жилых помещениях по адресу фактического проживания семей отдельных категорий на основании Списков и заявлений совершеннолетних членов семьи по форме согласно приложений 1-4 к настоящему Порядку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становленные АДПИ передаются в собственность семей отдельных кате</w:t>
        <w:softHyphen/>
        <w:t xml:space="preserve">горий на основании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../../%5C%5C192.168.0.2%5C%D1%83%D0%BF%D1%80%D0%B0%D0%B2%D0%BB%D0%B5%D0%BD%D0%B8%D0%B5%20%D0%B3%D0%BE%20%D1%87%D1%81%20%20%D0%BC%D0%B1%5C_%D0%9D%D0%9F%D0%90%20%20%D0%A3%D0%BF%D1%80%D0%B0%D0%B2%D0%BB%D0%B5%D0%BD%D0%B8%D1%8F%20%D0%93%D0%9E%D0%A7%D0%A1%5C%D0%9F%20-%20%D0%98%D0%B7%D0%B2%D0%B5%D1%89%D0%B0%D1%82%D0%B5%D0%BB%D0%B8%20(%D0%90%D0%94%D0%9F%D0%98)%5C%D0%9E%D1%80%D0%B8%D0%B3%D0%B8%D0%BD%D0%B0%D0%BB%5C%D0%9F%D0%BE%D1%80%D1%8F%D0%B4%D0%BE%D0%BA%20%D0%90%D0%94%D0%9F%D0%98.docx" \l "P298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акта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приема-передачи АДПИ, составленного по форме со</w:t>
        <w:softHyphen/>
        <w:t>гласно приложению 5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т приема-передачи составляется в двух экземплярах для каждой из сто</w:t>
        <w:softHyphen/>
        <w:t>ро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ле установки АДПИ совершеннолетнему члену семьи, присутствовавшему при установке АДПИ, выдается Памятка по эксплуатации АДП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 Финансирование расходов осуществляется на основании постановления администрации Гатчинского муниципального района от 25.12.2024 № 6509 «Об утверждении муниципальной программы «Обеспечение комплексной безопасности Гатчинского муниципального округа».</w:t>
      </w:r>
    </w:p>
    <w:p>
      <w:pPr>
        <w:pStyle w:val="1"/>
        <w:shd w:fill="auto" w:val="clear"/>
        <w:ind w:firstLine="709"/>
        <w:rPr>
          <w:color w:val="000000"/>
          <w:kern w:val="2"/>
          <w:sz w:val="28"/>
          <w:szCs w:val="28"/>
          <w:lang w:bidi="ru-RU"/>
        </w:rPr>
      </w:pPr>
      <w:r>
        <w:rPr>
          <w:color w:val="000000"/>
          <w:kern w:val="2"/>
          <w:sz w:val="28"/>
          <w:szCs w:val="28"/>
          <w:lang w:bidi="ru-RU"/>
        </w:rPr>
      </w:r>
    </w:p>
    <w:p>
      <w:pPr>
        <w:pStyle w:val="1"/>
        <w:shd w:fill="auto" w:val="clear"/>
        <w:ind w:firstLine="8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2" w:firstLine="709"/>
        <w:jc w:val="right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  <w:bookmarkStart w:id="21" w:name="_Hlk195611071"/>
      <w:bookmarkStart w:id="22" w:name="_Hlk195611071"/>
      <w:bookmarkEnd w:id="22"/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2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suppressAutoHyphens w:val="true"/>
              <w:snapToGrid w:val="false"/>
              <w:ind w:right="3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DejaVu Sans;Calibri"/>
                <w:color w:val="000000"/>
                <w:kern w:val="2"/>
              </w:rPr>
              <w:t xml:space="preserve">к Порядку </w:t>
            </w:r>
            <w:r>
              <w:rPr/>
      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;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ind w:left="5103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УТВЕРЖДАЮ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Гатчинского муниципального округа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_____________ /_______________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Подпись                             Ф.И.О.</w:t>
      </w:r>
    </w:p>
    <w:p>
      <w:pPr>
        <w:pStyle w:val="Normal"/>
        <w:widowControl w:val="false"/>
        <w:suppressAutoHyphens w:val="true"/>
        <w:spacing w:lineRule="atLeast" w:line="100"/>
        <w:ind w:left="4111" w:hanging="0"/>
        <w:jc w:val="center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«_____» _______________20 ___ г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eastAsia="DejaVu Sans;Calibri"/>
          <w:color w:val="000000"/>
          <w:kern w:val="2"/>
          <w:sz w:val="28"/>
          <w:szCs w:val="28"/>
          <w:lang w:eastAsia="ar-SA"/>
        </w:rPr>
        <w:t>МП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ind w:left="5103" w:hanging="0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961"/>
        <w:gridCol w:w="1636"/>
        <w:gridCol w:w="1869"/>
        <w:gridCol w:w="1271"/>
        <w:gridCol w:w="2274"/>
        <w:gridCol w:w="1140"/>
      </w:tblGrid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bookmarkStart w:id="23" w:name="P119"/>
            <w:bookmarkEnd w:id="23"/>
            <w:r>
              <w:rPr>
                <w:b/>
                <w:color w:val="000000"/>
                <w:kern w:val="2"/>
                <w:sz w:val="28"/>
                <w:szCs w:val="28"/>
              </w:rPr>
              <w:t>СПИС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алоимущих многодетных семей, семей, находящ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trike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 трудной жизненной ситуации, в социально опасном положен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меющих право на меру социальной поддержки в виде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trike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втономными дымовыми пожарными извещателями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.И.О. членов семь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реги</w:t>
              <w:softHyphen/>
              <w:t>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тегория семь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я о ранее предоставленных мерах поддержки &lt;*&gt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меча</w:t>
              <w:softHyphen/>
              <w:t>ния &lt;**&gt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&lt;*&gt; Указывается при наличии свед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&lt;**&gt;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5"/>
      </w:tblGrid>
      <w:tr>
        <w:trPr>
          <w:trHeight w:val="337" w:hRule="atLeast"/>
        </w:trPr>
        <w:tc>
          <w:tcPr>
            <w:tcW w:w="96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___» __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должность, Ф.И.О., подпись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должность, Ф.И.О., подпис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bookmarkStart w:id="24" w:name="_Hlk199847457"/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развитию социальной сфер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                           П. В. Иванов</w:t>
            </w:r>
            <w:bookmarkEnd w:id="24"/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DejaVu Sans;Calibri"/>
                <w:color w:val="000000"/>
                <w:kern w:val="2"/>
              </w:rPr>
              <w:t xml:space="preserve">к Порядку </w:t>
            </w:r>
            <w:r>
              <w:rPr/>
              <w:t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Calibri"/>
          <w:color w:val="000000"/>
          <w:kern w:val="2"/>
        </w:rPr>
      </w:pPr>
      <w:r>
        <w:rPr>
          <w:rFonts w:eastAsia="DejaVu Sans;Calibri"/>
          <w:color w:val="000000"/>
          <w:kern w:val="2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bookmarkStart w:id="25" w:name="P155"/>
            <w:bookmarkEnd w:id="25"/>
            <w:r>
              <w:rPr>
                <w:b/>
                <w:color w:val="000000"/>
                <w:kern w:val="2"/>
                <w:sz w:val="28"/>
                <w:szCs w:val="28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смотра жилого помещения, подлежащего обеспеч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автономными дымовыми пожарными извещателям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___» ____________ 20__ г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чая группа в состав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 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должность, наименование органа, фамилия, инициалы должностного лиц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произвела осмотр жилого помещения, расположенного по адресу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________________________________________________________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  <w:lang w:eastAsia="ar-SA"/>
              </w:rPr>
              <w:t>__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В результате проведенного обследования установлено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1. Площадь жилого помещения _________ кв. 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2. Количество комнат __________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3. Установлены/не установлены извещатели _____________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4. Необходимость установления извещателя __________ (да, нет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5. Количество пожарных извещателей, которые необходимо установить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(определяется компетентным специалистов в составе рабочей группы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Замечания, сделанные при осмотре: ________________________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  <w:lang w:eastAsia="ar-SA"/>
              </w:rPr>
              <w:t>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___________________________________________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  <w:lang w:eastAsia="ar-SA"/>
              </w:rPr>
              <w:t>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__________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  <w:lang w:eastAsia="ar-SA"/>
              </w:rPr>
              <w:t>__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Подписи лиц, принимавших участие (присутствовавших) при проведении осмотр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_______________________________________________________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  <w:lang w:eastAsia="ar-SA"/>
              </w:rPr>
              <w:t>_____</w:t>
            </w:r>
            <w:r>
              <w:rPr>
                <w:rFonts w:eastAsia="DejaVu Sans;Calibri"/>
                <w:color w:val="000000"/>
                <w:kern w:val="2"/>
                <w:sz w:val="28"/>
                <w:szCs w:val="28"/>
              </w:rPr>
              <w:t>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</w:rPr>
            </w:pPr>
            <w:r>
              <w:rPr>
                <w:rFonts w:eastAsia="DejaVu Sans;Calibri"/>
                <w:color w:val="000000"/>
                <w:kern w:val="2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должность, Ф.И.О., подпись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 установкой автономных дымовых пожарных извещателей по адресу фактического проживания семьи, членом которой я являюс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согласен/не согласен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Ф.И.О., подпись члена семьи, в присутствии которого проводилась проверк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6" w:name="_Hlk199847860"/>
      <w:bookmarkEnd w:id="2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азвитию социальной сферы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П. В. Иван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27" w:name="_Hlk199847860"/>
      <w:bookmarkStart w:id="28" w:name="_Hlk199847860"/>
      <w:bookmarkEnd w:id="28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DejaVu Sans;Calibri"/>
                <w:color w:val="000000"/>
                <w:kern w:val="2"/>
              </w:rPr>
              <w:t xml:space="preserve">к Порядку </w:t>
            </w:r>
            <w:r>
              <w:rPr/>
      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Calibri"/>
          <w:color w:val="000000"/>
          <w:kern w:val="2"/>
          <w:lang w:eastAsia="ar-SA"/>
        </w:rPr>
      </w:pPr>
      <w:r>
        <w:rPr>
          <w:rFonts w:eastAsia="DejaVu Sans;Calibri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5529"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val="en-US"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150495</wp:posOffset>
                </wp:positionV>
                <wp:extent cx="3235960" cy="193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лаве администрации Гатч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мер телефона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8pt;height:152.35pt;mso-wrap-distance-left:9.05pt;mso-wrap-distance-right:9.05pt;mso-wrap-distance-top:0pt;mso-wrap-distance-bottom:0pt;margin-top:11.8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Главе администрации Гатчин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номер телефона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firstLine="709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об отказе в предоставлении меры социальной поддержки в виде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обеспечения автономными дымовыми пожарными извещателями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/>
          <w:color w:val="000000"/>
          <w:kern w:val="2"/>
          <w:sz w:val="28"/>
          <w:szCs w:val="28"/>
          <w:shd w:fill="FFFFFF" w:val="clear"/>
          <w:lang w:eastAsia="ar-SA"/>
        </w:rPr>
        <w:t>семей отдельных категорий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b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bCs/>
          <w:color w:val="000000"/>
          <w:kern w:val="2"/>
          <w:sz w:val="28"/>
          <w:szCs w:val="28"/>
          <w:shd w:fill="FFFFFF" w:val="clear"/>
          <w:lang w:eastAsia="ar-SA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3"/>
        <w:gridCol w:w="2176"/>
        <w:gridCol w:w="2876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Я, _______________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зарегистрированный(ая) по адресу: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  <w:t>(указать адрес регистрации по месту жительства (пребывания) заявителя с указанием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hd w:fill="FFFFFF" w:val="clear"/>
                <w:lang w:eastAsia="ar-SA"/>
              </w:rPr>
              <w:t>индекса)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паспорт или иной документ, удосто</w:t>
              <w:softHyphen/>
              <w:t>веряющий личность заявителя (нуж</w:t>
              <w:softHyphen/>
              <w:t>ное подчеркнуть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дата ро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серия, номе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дата выдач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кем выда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являясь членом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>(малоимущей многодетной семьи; семьи, находящейся в трудной жизненной ситуации;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>семьи, находящейся в социально опасном положении)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отказываюсь от установки автономных дымовых пожарных извещателей по следующему адресу: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 xml:space="preserve">(указать адрес фактического проживания семьи независимо от места жительства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  <w:t>(пребывания) заявителя)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DejaVu Sans;Calibri"/>
          <w:color w:val="000000"/>
          <w:kern w:val="2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shd w:fill="FFFFFF" w:val="clear"/>
          <w:lang w:eastAsia="ar-SA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6"/>
        <w:gridCol w:w="316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«___» ___________ 20__ г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(подпись заявителя или его представителя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Calibri"/>
          <w:color w:val="000000"/>
          <w:kern w:val="2"/>
          <w:sz w:val="28"/>
          <w:szCs w:val="28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Calibri"/>
          <w:color w:val="000000"/>
          <w:kern w:val="2"/>
          <w:sz w:val="28"/>
          <w:szCs w:val="28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азвитию социальной сферы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П. В. Иванов</w:t>
      </w:r>
    </w:p>
    <w:p>
      <w:pPr>
        <w:pStyle w:val="Normal"/>
        <w:widowControl w:val="false"/>
        <w:suppressAutoHyphens w:val="true"/>
        <w:jc w:val="both"/>
        <w:rPr>
          <w:rFonts w:eastAsia="DejaVu Sans;Calibri"/>
          <w:color w:val="000000"/>
          <w:kern w:val="2"/>
          <w:sz w:val="28"/>
          <w:szCs w:val="28"/>
          <w:lang w:eastAsia="ar-SA"/>
        </w:rPr>
      </w:pPr>
      <w:r>
        <w:rPr>
          <w:rFonts w:eastAsia="DejaVu Sans;Calibri"/>
          <w:color w:val="000000"/>
          <w:kern w:val="2"/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DejaVu Sans;Calibri"/>
          <w:color w:val="000000"/>
          <w:kern w:val="2"/>
          <w:lang w:eastAsia="ar-SA"/>
        </w:rPr>
      </w:pPr>
      <w:r>
        <w:rPr>
          <w:rFonts w:eastAsia="DejaVu Sans;Calibri"/>
          <w:color w:val="000000"/>
          <w:kern w:val="2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DejaVu Sans;Calibri"/>
                <w:color w:val="000000"/>
                <w:kern w:val="2"/>
              </w:rPr>
              <w:t xml:space="preserve">к Порядку </w:t>
            </w:r>
            <w:r>
              <w:rPr/>
      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22555</wp:posOffset>
                </wp:positionV>
                <wp:extent cx="3188335" cy="193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лаве администрации Гатч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омер телефона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05pt;height:152.35pt;mso-wrap-distance-left:9.05pt;mso-wrap-distance-right:9.05pt;mso-wrap-distance-top:0pt;mso-wrap-distance-bottom:0pt;margin-top:9.6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Главе администрации Гатчин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номер телефона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2174"/>
        <w:gridCol w:w="2868"/>
        <w:gridCol w:w="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bookmarkStart w:id="29" w:name="P207"/>
            <w:bookmarkEnd w:id="29"/>
            <w:r>
              <w:rPr>
                <w:b/>
                <w:color w:val="000000"/>
                <w:kern w:val="2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 предоставлении меры социальной поддержки в виде обеспе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автономными дымовыми пожарными извещателями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отдельных категорий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, _______________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color w:val="000000"/>
                <w:kern w:val="2"/>
              </w:rPr>
              <w:t>фамилия, имя, отчество (при наличии) заявителя полностью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регистрированный(ая) по адрес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указать адрес регистрации по месту жительства (пребывания) заявителя с указа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а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аспорт или иной документ, удосто</w:t>
              <w:softHyphen/>
              <w:t>веряющий личность заявителя (нуж</w:t>
              <w:softHyphen/>
              <w:t>ное подчеркнут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рия, ном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выда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ем выд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6"/>
        <w:gridCol w:w="316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вляясь член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малоимущей многодетной семьи; семьи, находящейся в трудной жизненной ситу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ьи, находящейся в социально опасном положении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указать нужное), прошу установить автономные дымовые пожарные извеща</w:t>
              <w:softHyphen/>
              <w:t>тели по следующему адрес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указать адрес фактического проживания семьи независимо от места ж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ребывания) заявителя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стоверность представленных мною сведений подтверждаю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ю согласие на обработку персональных данных в соответствии с Федераль</w:t>
              <w:softHyphen/>
              <w:t xml:space="preserve">ным </w:t>
            </w:r>
            <w:hyperlink r:id="rId10">
              <w:r>
                <w:rPr>
                  <w:rStyle w:val="InternetLink"/>
                  <w:kern w:val="2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kern w:val="2"/>
                <w:sz w:val="28"/>
                <w:szCs w:val="28"/>
              </w:rPr>
              <w:t xml:space="preserve"> от 27 июля 2006 г. № 152-ФЗ «О персональных данных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___» ___________ 20__ г.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дпись заявителя или его представителя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азвитию социальной сферы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П. В. Иван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567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;Calibri"/>
                <w:color w:val="000000"/>
                <w:kern w:val="2"/>
                <w:lang w:eastAsia="ar-SA"/>
              </w:rPr>
            </w:pPr>
            <w:r>
              <w:rPr>
                <w:rFonts w:eastAsia="DejaVu Sans;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DejaVu Sans;Calibri"/>
                <w:color w:val="000000"/>
                <w:kern w:val="2"/>
              </w:rPr>
              <w:t xml:space="preserve">к Порядку </w:t>
            </w:r>
            <w:r>
              <w:rPr/>
      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/>
              <w:t>Гатчи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4"/>
        <w:gridCol w:w="3121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bookmarkStart w:id="30" w:name="P298"/>
            <w:bookmarkEnd w:id="30"/>
            <w:r>
              <w:rPr>
                <w:b/>
                <w:color w:val="000000"/>
                <w:kern w:val="2"/>
                <w:sz w:val="28"/>
                <w:szCs w:val="28"/>
              </w:rPr>
              <w:t>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иема-передачи автономных дымовых пожарных извещателей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тономные дымовые пожарные извещатели в количестве _______ штук получ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Ф.И.О. члена семьи, получившего АДПИ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 установлены по адресу фактического прожи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малоимущей многодетной семьи; семьи, находящейся в трудной жизненной ситуац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ьи, находящейся в социально опасном положении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указать адрес, по которому установлены АДПИ)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.И.О., должность лица, участвующего в установке АДПИ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.И.О., должность лица, участвующего в установке АДПИ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.И.О. члена семьи, получившего АДПИ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___» ___________ 20__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развитию социальной сферы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П. В. Ив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</w:t>
      </w:r>
      <w:r>
        <w:rPr/>
        <w:t>Гатчинского муниципального округ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rPr/>
      </w:pPr>
      <w:r>
        <w:rPr>
          <w:bCs/>
        </w:rPr>
        <w:t xml:space="preserve">       </w:t>
      </w:r>
      <w:r>
        <w:rPr/>
        <w:t>от ________________ № 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Liberation Serif;Times New Roman" w:hAnsi="Liberation Serif;Times New Roman" w:cs="Arial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межведомственной рабочей группы </w:t>
      </w:r>
      <w:r>
        <w:rPr>
          <w:rFonts w:cs="Arial" w:ascii="Liberation Serif;Times New Roman" w:hAnsi="Liberation Serif;Times New Roman"/>
          <w:b/>
          <w:bCs/>
          <w:sz w:val="28"/>
          <w:szCs w:val="28"/>
        </w:rPr>
        <w:t xml:space="preserve">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Liberation Serif;Times New Roman" w:hAnsi="Liberation Serif;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Руководитель рабочей групп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</w:t>
      </w:r>
      <w:r>
        <w:rPr>
          <w:bCs/>
          <w:sz w:val="28"/>
          <w:szCs w:val="28"/>
        </w:rPr>
        <w:t>аместитель главы администрации по развитию социальной сфе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Заместитель руководителя рабочей групп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директор Муниципального казенного учреждения «Муниципальный центр управления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Члены рабочей групп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седатель </w:t>
      </w:r>
      <w:bookmarkStart w:id="31" w:name="_Hlk199845202"/>
      <w:r>
        <w:rPr>
          <w:bCs/>
          <w:color w:val="000000"/>
          <w:sz w:val="28"/>
          <w:szCs w:val="28"/>
        </w:rPr>
        <w:t>Комитета по физической культуре, спорту, туризму и молодежной политике</w:t>
      </w:r>
      <w:bookmarkEnd w:id="31"/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</w:rPr>
        <w:t xml:space="preserve">- заместитель начальника </w:t>
      </w:r>
      <w:bookmarkStart w:id="32" w:name="_Hlk175050643"/>
      <w:r>
        <w:rPr>
          <w:bCs/>
          <w:color w:val="000000"/>
          <w:sz w:val="28"/>
          <w:szCs w:val="28"/>
        </w:rPr>
        <w:t>УМВД России по Гатчинскому району Ленинградской области</w:t>
      </w:r>
      <w:bookmarkEnd w:id="32"/>
      <w:r>
        <w:rPr>
          <w:bCs/>
          <w:color w:val="000000"/>
          <w:sz w:val="28"/>
          <w:szCs w:val="28"/>
        </w:rPr>
        <w:t xml:space="preserve">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 xml:space="preserve">начальник </w:t>
      </w:r>
      <w:r>
        <w:rPr>
          <w:bCs/>
          <w:sz w:val="28"/>
          <w:szCs w:val="28"/>
        </w:rPr>
        <w:t>отдела надзорной деятельности и профилактической работы Гатчинского округа управления надзорной деятельности ГУ МЧС России по Ленинградкой области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18 пожарно-спасательного отряда Федеральной противопожарной службы государственной противопожарной службы ГУ МЧС России по Ленингра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чальник отряда государственной противопожарной службы Гатчинского муниципального округа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й специалист Комитета образования администрации муниципального образования Гатчинский муниципальный округ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чальник штаба гражданской обороны ГБУЗ ЛО «Гатчинская КМБ»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начальник Гатчинского РЭС </w:t>
      </w:r>
      <w:bookmarkStart w:id="33" w:name="_Hlk163643136"/>
      <w:r>
        <w:rPr>
          <w:bCs/>
          <w:sz w:val="28"/>
          <w:szCs w:val="28"/>
        </w:rPr>
        <w:t>ПАО «Россети Ленэнерго» «Гатчинские электрические сети»</w:t>
      </w:r>
      <w:bookmarkEnd w:id="33"/>
      <w:r>
        <w:rPr>
          <w:bCs/>
          <w:sz w:val="28"/>
          <w:szCs w:val="28"/>
        </w:rPr>
        <w:t xml:space="preserve"> (по согласованию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пециалист по гражданской защите АО «ЛОЭСК» «Южные электрические сети»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пециалист по гражданской обороне ООО «ЖКХ г. Гатчина»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меститель технического директора – начальник производственного отдела ООО «ЖКХ «Сиверский»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пециалист по гражданской обороне, чрезвычайным ситуациям и пожарной безопасности филиала АО «Газпром газораспределение ЛО» в г. Гатчине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иректор филиала Ленинградского областного Государственного казенного учреждения «Центр социальной защиты населения» в Гатчинском муниципальном округе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чальник отдела по защите прав и законных интересов несовершеннолетних детей и граждан, нуждающихся в государственной защите Комитета по опеке и попечительству администрации Гатчинского муниципального округа Ленингра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чальник отдела по организационно-техническому обеспечению деятельности комиссии по делам несовершеннолетних и защите их прав администрации Гатчинского муниципального округа Ленингра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чальник управления по социально-демографическим вопросам администрации Гатчинского муниципального округа Ленингра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ставитель территориального управления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кретарь рабочей групп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лавный специалист по ГО и ЧС сектора по ГО и ЧС, профилактики терроризма и экстремизма администрации Гатчинского муниципального округа Ленинград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202D8947C1D2E3F5CF976A2E949588502F6621E045B8D99BA273A0B8BBC98484E97D5A6BA923D7A356FAA899DB78AEABCEEBD3F5DBF5LFO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6A0A90F542A73CE9BD225F46513B17271E301F0F017E9C4DA1785AF57154DD4EE7AE250EF49E3D5EA14B376BBFi763J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7:00Z</dcterms:created>
  <dc:creator>Турапина Тамара Витальевна</dc:creator>
  <dc:description/>
  <cp:keywords/>
  <dc:language>en-US</dc:language>
  <cp:lastModifiedBy>Непряхин Олег Николаевич</cp:lastModifiedBy>
  <cp:lastPrinted>2025-04-15T11:56:00Z</cp:lastPrinted>
  <dcterms:modified xsi:type="dcterms:W3CDTF">2025-06-03T10:29:00Z</dcterms:modified>
  <cp:revision>74</cp:revision>
  <dc:subject/>
  <dc:title/>
</cp:coreProperties>
</file>