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т 26 сентября 2025 года</w:t>
        <w:tab/>
        <w:t xml:space="preserve">                                                      № ____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02" w:hRule="atLeast"/>
        </w:trPr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 учреждении нагрудного знака «Педагогу – за верность Гатчинскому муниципальному округу»</w:t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ощрения педагогических работников за многолетний плодотворный труд в сфере образования Гатчинского муниципального округа Ленинградской области, 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редить нагрудный зн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дагогу – за верность Гатчинскому муниципальному округу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оложение о нагрудном знаке «Педагогу – за верность Гатчинскому муниципальному округ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едагогические работники муниципальных образовательных учреждений, награжденные нагрудным знаком «Педагогу – за верность Гатчинскому муниципальному округу», имеют право на предоставление мер социальной поддержки в размере, установле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м о нагрудном знаке «Педагогу – за верность Гатчинскому муниципальному округ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С.В.Воскрес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2025 №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удном знак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едагогу – за верность Гатчинскому муниципальному округ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93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пред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награждению нагрудным знаком «Педагогу – за верность Гатчинскому муниципальному округу» и порядок предоставления единовременной выплаты педагогам, работникам муниципальных образовательных учреждений Гатчинского муниципального округа (далее – образовательные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00027"/>
      <w:bookmarkStart w:id="1" w:name="100026"/>
      <w:bookmarkStart w:id="2" w:name="100025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грудный знак «Педагогу – за верность Гатчинскому муниципальному округу» является формой поощрения и общественного признания достижений лиц, </w:t>
      </w:r>
      <w:bookmarkStart w:id="3" w:name="10002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деятельность в сфере образования, стаж работы которых в системе образования Гатчинского муниципального района/округа не менее 3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нагрудным знаком «Педагогу – за верность Гатчинскому муниципальному округу» производитс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летний и плодотворный труд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летнюю и плодотворную воспитатель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летний труд по обеспечению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10011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андидаты на награждение нагрудным знаком должны одновремен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10011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наличие стажа работы</w:t>
      </w:r>
      <w:bookmarkStart w:id="6" w:name="10011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 менее 30 лет в области педагогики в Гатчинском муниципальном районе/округе и не менее 10 лет из них в организации,</w:t>
      </w:r>
      <w:bookmarkStart w:id="7" w:name="10012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щей ходата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10012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наличие профессиональных заслуг и достижений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100128"/>
      <w:bookmarkStart w:id="10" w:name="000008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</w:t>
      </w:r>
      <w:bookmarkStart w:id="11" w:name="10012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 снятой или не погашенной в установленном федеральным законом порядке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10013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отсутствие не снятого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Число лиц, представляемых к награждению, может составлять</w:t>
      </w:r>
      <w:bookmarkStart w:id="13" w:name="10013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 более двух человек в год от Гатчинского муниципального округ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akJ998oNx1mv"/>
      <w:bookmarkStart w:id="15" w:name="100131"/>
      <w:bookmarkStart w:id="16" w:name="akJ998oNx1mv"/>
      <w:bookmarkStart w:id="17" w:name="100131"/>
      <w:bookmarkEnd w:id="16"/>
      <w:bookmarkEnd w:id="17"/>
    </w:p>
    <w:p>
      <w:pPr>
        <w:pStyle w:val="Normal"/>
        <w:spacing w:lineRule="auto" w:line="276" w:before="0" w:after="0"/>
        <w:jc w:val="center"/>
        <w:rPr/>
      </w:pPr>
      <w:bookmarkStart w:id="18" w:name="100135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Порядок представления к награждению нагрудным знако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дагогу – за верность Гатчинскому муниципальному округу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100136"/>
      <w:bookmarkStart w:id="20" w:name="000010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о возбуждении ходатайства о награждении нагрудным знаком «Педагогу – за верность Гатчинскому муниципальному округу» принимается коллективом по месту основной работы лица, представляемого к награждению, и рассматривается коллегиальным органо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100137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рассмотрения ходатайства о награждении нагрудным знаком «Педагогу – за верность Гатчинскому муниципальному округу» в 2025 году образовательные учреждения в срок с 30 сентября по 5 октября 2025 года, а для рассмотрения ходатайства о награждении нагрудным знаком «Педагогу – за верность Гатчинскому муниципальному округу», начиная с 2026 года представляют в администрацию Гатчинского муниципального округа ходатайство о награждении нагрудным знаком «Педагогу – за верность Гатчинскому муниципальному округу» по форме согласно приложению № 1 к настоящему Положению и необходимый комплект документов в соответствии с п.2.3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bookmarkStart w:id="22" w:name="100144"/>
      <w:bookmarkStart w:id="23" w:name="100143"/>
      <w:bookmarkStart w:id="24" w:name="100140"/>
      <w:bookmarkStart w:id="25" w:name="100139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одатайству о награждении нагрудным знаком «Педагогу – за верность Гатчинскому муниципальному округу» при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 кандидата на награ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трахового свидетельства государственного пенсионного страхования (СНИ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онный номер налогоплательщика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рудовой книжки кандидата на награждение / сведения о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реквизиты счета для перечисления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дной лист о награждении нагрудным знаком «Педагогу – за верность Гатчинскому муниципальному округу» по форме в соответствии с приложением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гласие кандидата на обработку его персональных данных, оформленное в соответствии с федеральным законодательством о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коллегиального органа образовательного учреждения по месту основной работы лица, представляемого к награ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имеет право выдвигать ежегодно только одну кандид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градном листе необходимо указывать конкретные заслуги кандидата, сведения о личном вкладе в сферу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100147"/>
      <w:bookmarkStart w:id="27" w:name="100146"/>
      <w:bookmarkStart w:id="28" w:name="100145"/>
      <w:bookmarkStart w:id="29" w:name="000012"/>
      <w:bookmarkEnd w:id="26"/>
      <w:bookmarkEnd w:id="27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правки об отсутствии у кандидата непогашенной судимости и неснятых дисциплинарных взысканий не оформляются, отсутствие таких сведений гарантируется руководителем образовательного учреждения при принятии решения о направлении ходатайства о награждении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100155"/>
      <w:bookmarkStart w:id="31" w:name="100148"/>
      <w:bookmarkStart w:id="32" w:name="000013"/>
      <w:bookmarkEnd w:id="30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Ходатайства и прилагаемые документы рассматриваются комиссией </w:t>
      </w:r>
      <w:bookmarkStart w:id="33" w:name="sub_10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т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о присуждению нагрудного знака «Педагогу – за верность Гатчинскому муниципальному округу», создаваемо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т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далее - Комиссия), в котором указываются персональный состав Комиссии и распределение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Комиссия обязана рассмотреть представленные ходатайства и документы в течение 14 календарных дней со дня окончания приема ходатайств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Заседание Комиссии правомочно, если на заседании присутствуют более половины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Решения Комиссии оформляются протоколом, который подписывают председатель Комиссии, члены Комиссии и секретар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олномоч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ходатайств и документов о награждении нагрудным знаком «Педагогу – за верность Гатчинскому муниципальному окр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кандидата на награждение нагрудным знаком «Педагогу – за верность Гатчинскому муниципальному окру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а постановления администрации Гатчинского муниципального округа о награждении нагрудным знаком «Педагогу – за верность Гатчинскому муниципальному округ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меет право запрашивать дополнительную информацию о кандидате.</w:t>
      </w:r>
      <w:bookmarkStart w:id="34" w:name="100165"/>
      <w:bookmarkStart w:id="35" w:name="000014"/>
      <w:bookmarkStart w:id="36" w:name="100156"/>
      <w:bookmarkEnd w:id="33"/>
      <w:bookmarkEnd w:id="34"/>
      <w:bookmarkEnd w:id="35"/>
      <w:bookmarkEnd w:id="3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Решение о награждении нагрудным знаком «Педагогу – за верность Гатчинскому муниципальному округу» оформляется постановлением администрации Гатчинского муниципального округа о награждении нагрудным знаком «Педагогу – за верность Гатчинскому муниципальному округ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10016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Ходатайства о награждении нагрудным знаком «Педагогу – за верность Гатчинскому муниципальному округу», в отношении которых было принято решение об отказе в награждении, либо представленные с нарушением требований настоящего Положения, подлежат возврату в образовательное учреждение с указанием причи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8" w:name="qLr8HjJGXFrV"/>
      <w:bookmarkEnd w:id="3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награждения нагрудным знаком «Педагогу – за верность Гатчинскому муниципальному округу»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100168"/>
      <w:bookmarkStart w:id="40" w:name="100167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bookmarkStart w:id="41" w:name="100169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нагрудным знаком «Педагогу – за верность Гатчинскому муниципальному округу» производится в торжественной обстано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bookmarkStart w:id="42" w:name="100172"/>
      <w:bookmarkStart w:id="43" w:name="000015"/>
      <w:bookmarkStart w:id="44" w:name="100171"/>
      <w:bookmarkEnd w:id="42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награждении вносится в трудовую книжку, а также учитывается при формировании в электронном виде основной информации о трудовой деятельности и трудовом стаже награжден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100173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вторное награждение одним видом нагрудного знака не произ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100174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ях утраты нагрудного знака администрация Гатчинского муниципального округа выдает копию постановления администрации Гатчинского муниципального округа о награждении нагрудным знаком «Педагогу – за верность Гатчинскому муниципальному округу». Дубликаты наград не выд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100175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чет лиц, награжденных нагрудными знаками «Педагогу – за верность Гатчинскому муниципальному округу», осуществляет Комитет администрации муниципального образования Гатчинский муниципальный округ Ленинградской области, в ведомственном подчинении которого находится данное образовательное учрежде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48" w:name="FF3vCCiHERC"/>
      <w:bookmarkStart w:id="49" w:name="FF3vCCiHERC"/>
      <w:bookmarkEnd w:id="49"/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редоставления единовременной денежной выпла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оставить работникам образовательных учреждений, награжденным нагрудным знаком «Педагогу – за верность Гатчинскому муниципальному округу» единовременную денежную выплату в размере 150 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Единовременная денежная выплата осуществляется Комитетом администрации муниципального образования Гатчинский муниципальный округ Ленинградской области, в ведомственном подчинении которого находится данное образовательное учреждение, в течение 15 рабочих дней со дня издания постановления администрации Гатчин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нагрудным знаком «Педагогу – за верность Гатчинскому муниципальному округу». Выплата денежной суммы производится в установленном п.п. 4.1. настоящего Положения размере на банковскую карту «МИР» работни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ному нагрудным знаком «Педагогу – за верность Гатчинскому муниципальному окру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Единовременная денежная выплата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пис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графическое изображение (рисунок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удного знака «Педагогу – за верность Гатчинскому муниципальному округу»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грудный знак «Педагогу – за верность Гатчинскому муниципальному округу» изготавливается из латуни (цвет золото). Форма знака – многоугольник. На знаке представлен герб Гатчинского муниципального округа. Он представляет собой золотой квадратный щит, разделенный горизонтально на две части. В верхней части на золотом фоне изображен черный двуглавый орел с распростертыми крыльями, увенчанный короной. На груди орла расположен красный геральдический щиток. В нижней части на синем фоне находится стилизованная золотая буква 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 Щит окружен двумя ветвями, перевязанными лентой. Щит помещен в центр круглой медали, окаймленной красным кольцом. На красном кольце по верхнему краю написано золотыми буквами: «ПЕДАГОГУ – ЗА ВЕРНОСТЬ ГАТЧИНСКОМУ МУНИЦИПАЛЬНОМУ ОКРУГУ». Медаль обрамлена синей звездой с множеством лучей. Оборотная сторона имеет крепление в виде булавки. Диаметр знака – 40 мм, толщина – 3 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Графическое изображение (рисунок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удного знака «Педагогу – за верность Гатчинскому муниципальному округ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813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нагрудном знаке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дагогу – за верность Гатчинскому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округу»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273"/>
      </w:tblGrid>
      <w:tr>
        <w:trPr>
          <w:trHeight w:val="1278" w:hRule="atLeast"/>
        </w:trPr>
        <w:tc>
          <w:tcPr>
            <w:tcW w:w="54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ю Комитета 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одатайство о награждении нагрудным зна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Педагогу – за верность Гатчинскому муниципальному окру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 Муниципального учреждения «….» ходатайствует о награждении нагрудным знаком «Педагогу – за верность Гатчинскому муниципальному округу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Фамилия Имя Отчество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многолетний и плодотворный труд в образовательных организациях Гатчинского муниципального округ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ной лист о награждении нагрудным знаком «Педагогу – за верность Гатчинскому муниципальному округу» – на ___ л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сьменное согласие кандидата на обработку его персональных данных, оформленное в соответствии с федеральным законодательством о персональных данных 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коллегиального органа образовательного учреждения – на __л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я паспорта кандидата на награждение 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я страхового свидетельства государственного пенсионного страхования (СНИЛС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дентификационный номер налогоплательщика (ИНН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 ___ л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анковские реквизиты счета для перечисления денежных средств 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трудовой книжки кандидата на награждение / сведения о трудовой деятельности – на ____ 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«…»          _____________               _____________</w:t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инициалы, Фамилия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нагрудном знаке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дагогу – за верность Гатчинскому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окру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100178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100179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 Отчество (при наличии)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100180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сто работы, занимаемая должност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 (орган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100181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_________________ 4. Дата рождени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10018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рождени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спублика, край, область, округ, город, район, посе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, дерев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/>
      </w:pPr>
      <w:bookmarkStart w:id="55" w:name="100183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ние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вень полученного образования, 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, год окон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100184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еная степень, ученое звание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100185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валификационная категория (для педагогических работников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100186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ими   государственными и ведомственными (отраслевыми) награ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(а), даты награжден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/>
      </w:pPr>
      <w:bookmarkStart w:id="59" w:name="100187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аж работы: общий ____________, в сфер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онкретную сферу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100188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таж работы в данной организации (органе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/>
      </w:pPr>
      <w:bookmarkStart w:id="61" w:name="100189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Характеристика с указанием конкретных заслуг представляемого к награ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андидатура рекомендов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оллегиального органа образовательного учреждения, дата обсуждения, №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бразовательного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/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_____20__ года</w:t>
      </w:r>
      <w:bookmarkStart w:id="62" w:name="ec3zyQ0oJ0bQ"/>
      <w:bookmarkStart w:id="63" w:name="100191"/>
      <w:bookmarkStart w:id="64" w:name="100190"/>
      <w:bookmarkEnd w:id="62"/>
      <w:bookmarkEnd w:id="63"/>
      <w:bookmarkEnd w:id="6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3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2:00Z</dcterms:created>
  <dc:creator>user</dc:creator>
  <dc:description/>
  <cp:keywords/>
  <dc:language>en-US</dc:language>
  <cp:lastModifiedBy>Ворожбитова Ольга Борисовна</cp:lastModifiedBy>
  <cp:lastPrinted>2025-07-29T11:25:00Z</cp:lastPrinted>
  <dcterms:modified xsi:type="dcterms:W3CDTF">2025-09-19T05:40:00Z</dcterms:modified>
  <cp:revision>6</cp:revision>
  <dc:subject/>
  <dc:title/>
</cp:coreProperties>
</file>