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8211"/>
      <w:bookmarkEnd w:id="0"/>
      <w:r>
        <w:rPr/>
        <w:t>О проекте решения об исполнении бюджета муниципального образования «Сиверское городское поселение Гатчинского муниципального района Ленинградской области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8211"/>
      <w:bookmarkStart w:id="2" w:name="_Hlk193098211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Старосиверская, Большой пр., д. 97 (Сивер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ивер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Семенова П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«Сиверское городское поселение Гатчинского муниципального района Ленинградской области»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Воропаеву О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3:00Z</dcterms:modified>
  <cp:revision>7</cp:revision>
  <dc:subject/>
  <dc:title>ПРОЕКТ</dc:title>
</cp:coreProperties>
</file>