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bookmarkStart w:id="0" w:name="_Hlk193097907"/>
      <w:bookmarkEnd w:id="0"/>
      <w:r>
        <w:rPr/>
        <w:t>О проекте решения об исполнении бюджета Пудомягского сельского поселения Гатчинского муниципального района Ленинградской области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097907"/>
      <w:bookmarkStart w:id="2" w:name="_Hlk193097907"/>
      <w:bookmarkEnd w:id="2"/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Пудомягского сельского поселения Гатчинского муниципального района Ленинградской области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Пудомягского сельского поселения Гатчинского муниципального района Ленинградской области</w:t>
      </w:r>
      <w:r>
        <w:rPr>
          <w:b w:val="false"/>
        </w:rPr>
        <w:t xml:space="preserve"> за 2024 год на 10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Лукаши, ул. Ижорская, д. 8 (Пудомяг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Пудомяг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Якименко С.В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Пудомяг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сельско</w:t>
      </w:r>
      <w:r>
        <w:rPr>
          <w:b w:val="false"/>
          <w:szCs w:val="28"/>
          <w:lang w:val="ru-RU"/>
        </w:rPr>
        <w:t>го</w:t>
      </w:r>
      <w:r>
        <w:rPr>
          <w:b w:val="false"/>
          <w:szCs w:val="28"/>
        </w:rPr>
        <w:t xml:space="preserve"> поселени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Гатчинского муниципального района Ленинградской области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Старовойтова Д.М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1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17T06:58:00Z</dcterms:modified>
  <cp:revision>9</cp:revision>
  <dc:subject/>
  <dc:title>ПРОЕКТ</dc:title>
</cp:coreProperties>
</file>