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7984"/>
      <w:bookmarkEnd w:id="0"/>
      <w:r>
        <w:rPr/>
        <w:t>О проекте решения об исполнении бюджета МО Пудостьское сельское поселение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7984"/>
      <w:bookmarkStart w:id="2" w:name="_Hlk193097984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Пудость, ул. Половинкиной, д. 64а (Пудость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Пудость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Иваеву Е.Н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Гордобойнова А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0:00Z</dcterms:modified>
  <cp:revision>9</cp:revision>
  <dc:subject/>
  <dc:title>ПРОЕКТ</dc:title>
</cp:coreProperties>
</file>