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8347"/>
      <w:bookmarkEnd w:id="0"/>
      <w:r>
        <w:rPr/>
        <w:t>О проекте решения об исполнении бюджета Сяськелевского сель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8347"/>
      <w:bookmarkStart w:id="2" w:name="_Hlk193098347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 xml:space="preserve">я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Сяськелево, ул. Центральная, д. 12а, кабинет № 3 (Сяськелев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яськелев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Федорову Е.Е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Сяськелевского сельского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Алексееву М.М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6:00Z</dcterms:modified>
  <cp:revision>9</cp:revision>
  <dc:subject/>
  <dc:title>ПРОЕКТ</dc:title>
</cp:coreProperties>
</file>