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8065"/>
      <w:bookmarkEnd w:id="0"/>
      <w:r>
        <w:rPr/>
        <w:t>О проекте решения об исполнении бюджета Рождественского сельского поселения за 2024 год и назначении публичных слушаний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8065"/>
      <w:bookmarkStart w:id="2" w:name="_Hlk193098065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Рождественского сель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Рождественского сельского поселения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с. Рождествено, пр. Большой, д. 5, каб. 1 (Рождествен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Рождестве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Сорокина С.Н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Рождественского сель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Опевалова С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4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7:01:00Z</dcterms:modified>
  <cp:revision>8</cp:revision>
  <dc:subject/>
  <dc:title>ПРОЕКТ</dc:title>
</cp:coreProperties>
</file>