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6183"/>
      <w:bookmarkEnd w:id="0"/>
      <w:r>
        <w:rPr/>
        <w:t>О проекте решения об исполнении бюджета муниципального образования Вырицкое город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6183"/>
      <w:bookmarkStart w:id="2" w:name="_Hlk193096183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Вырица, ул. Оредежская, д.7, кабинет 2; актовый зал (Выриц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Выр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Хомченко М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Вырицкое город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Курову М.В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7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37:00Z</dcterms:modified>
  <cp:revision>10</cp:revision>
  <dc:subject/>
  <dc:title>ПРОЕКТ</dc:title>
</cp:coreProperties>
</file>