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6842"/>
      <w:bookmarkEnd w:id="0"/>
      <w:r>
        <w:rPr/>
        <w:t>О проекте решения об исполнении бюджета муниципального образования Елизаветинское сельское поселение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6842"/>
      <w:bookmarkStart w:id="2" w:name="_Hlk193096842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Елизаветино, ул. Парковая, д. 17, каб. 13; актовый зал (Елизаветин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Елизавети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Зубрилина В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Елизавети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Смирнова С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51:00Z</dcterms:modified>
  <cp:revision>8</cp:revision>
  <dc:subject/>
  <dc:title>ПРОЕКТ</dc:title>
</cp:coreProperties>
</file>