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Arial" w:cs="Calibri"/>
          <w:color w:val="000000"/>
          <w:sz w:val="16"/>
          <w:szCs w:val="16"/>
          <w:lang w:eastAsia="en-US" w:bidi="ru-RU"/>
        </w:rPr>
      </w:pPr>
      <w:r>
        <w:rPr>
          <w:rFonts w:eastAsia="Arial" w:cs="Calibri" w:ascii="Calibri" w:hAnsi="Calibri"/>
          <w:color w:val="000000"/>
          <w:sz w:val="16"/>
          <w:szCs w:val="16"/>
          <w:lang w:eastAsia="en-US"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 О С Т А Н О В Л Е Н И Е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bidi="ru-RU"/>
        </w:rPr>
      </w:pPr>
      <w:r>
        <w:rPr>
          <w:rFonts w:cs="Times New Roman"/>
          <w:b/>
          <w:color w:val="000000"/>
          <w:sz w:val="4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before="0" w:after="0"/>
        <w:contextualSpacing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от _____________</w:t>
        <w:tab/>
        <w:t xml:space="preserve">                                                               № ____</w:t>
      </w:r>
    </w:p>
    <w:p>
      <w:pPr>
        <w:pStyle w:val="Normal"/>
        <w:rPr>
          <w:rFonts w:eastAsia="Arial"/>
          <w:b/>
          <w:b/>
          <w:color w:val="000000"/>
          <w:sz w:val="28"/>
          <w:szCs w:val="28"/>
          <w:lang w:bidi="ru-RU"/>
        </w:rPr>
      </w:pPr>
      <w:r>
        <w:rPr>
          <w:rFonts w:eastAsia="Arial"/>
          <w:b/>
          <w:color w:val="000000"/>
          <w:sz w:val="28"/>
          <w:szCs w:val="28"/>
          <w:lang w:bidi="ru-RU"/>
        </w:rPr>
      </w:r>
    </w:p>
    <w:p>
      <w:pPr>
        <w:pStyle w:val="Normal"/>
        <w:rPr/>
      </w:pPr>
      <w:bookmarkStart w:id="1" w:name="_Hlk198566370"/>
      <w:bookmarkStart w:id="2" w:name="_Hlk193449544"/>
      <w:bookmarkEnd w:id="1"/>
      <w:bookmarkEnd w:id="2"/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Гатчинского муниципального округа от 17.01.2025 № 123</w:t>
      </w:r>
    </w:p>
    <w:p>
      <w:pPr>
        <w:pStyle w:val="Normal"/>
        <w:rPr/>
      </w:pPr>
      <w:r>
        <w:rPr/>
        <w:t>«О создании муниципальной комиссии</w:t>
      </w:r>
    </w:p>
    <w:p>
      <w:pPr>
        <w:pStyle w:val="Normal"/>
        <w:rPr/>
      </w:pPr>
      <w:r>
        <w:rPr/>
        <w:t>по обследованию жилых помещений</w:t>
      </w:r>
    </w:p>
    <w:p>
      <w:pPr>
        <w:pStyle w:val="Normal"/>
        <w:rPr/>
      </w:pPr>
      <w:r>
        <w:rPr/>
        <w:t>и общего имущества в многоквартирных домах,</w:t>
      </w:r>
    </w:p>
    <w:p>
      <w:pPr>
        <w:pStyle w:val="Normal"/>
        <w:rPr/>
      </w:pPr>
      <w:r>
        <w:rPr/>
        <w:t xml:space="preserve">в которых проживают инвалиды на территории </w:t>
      </w:r>
    </w:p>
    <w:p>
      <w:pPr>
        <w:pStyle w:val="Normal"/>
        <w:rPr/>
      </w:pPr>
      <w:r>
        <w:rPr/>
        <w:t>Гатчинского муниципального о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98566370"/>
      <w:bookmarkStart w:id="4" w:name="_Hlk198566370"/>
      <w:bookmarkEnd w:id="4"/>
    </w:p>
    <w:p>
      <w:pPr>
        <w:pStyle w:val="Normal"/>
        <w:rPr/>
      </w:pPr>
      <w:r>
        <w:rPr/>
      </w:r>
      <w:bookmarkStart w:id="5" w:name="_Hlk193449544"/>
      <w:bookmarkStart w:id="6" w:name="_Hlk193449544"/>
      <w:bookmarkEnd w:id="6"/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вязи с кадровыми изменениями, в соответствии с Федеральным законом от 06.10.2003 №131-ФЗ «Об общих принципах организации местного самоуправления в Российской Федерации», п.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,  постановлением Правительства Ленинградской  области от 22.08.2017 № 330 «О мероприятиях по реализации постановления Правительства Российской Федерации от 09.07.2016 № 649  «О мерах по приспособлению жилых помещений и общего имущества в многоквартирном доме с учетом потребности инвалидов» на территории Ленинградской области», с учетом Распоряжения комитета по социальной защите населения Ленинградской области от 15.11.2019 № 2892 «О внесении изменений в распоряжение комитета по социальной защите населения Ленинградской области от 05.10.2017 № 631 «Об образовании региональной межведомственной комиссии по обследованию жилых помещений и общего имущества в многоквартирных домах, в которых проживают инвалиды», Уставом Гатчинского муниципального округа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1 к постановлению администрации Гатчинского муниципального района от 17.01.2025 № 12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округа» и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 телекоммуникационной сети «Интернет»,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атчинского муниципального округа                                           Л.Н. Нещади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колова Анна Виктор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1.2025  №  123</w:t>
      </w:r>
    </w:p>
    <w:p>
      <w:pPr>
        <w:pStyle w:val="Normal"/>
        <w:jc w:val="right"/>
        <w:rPr/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bookmarkStart w:id="7" w:name="__DdeLink__99_2064407335"/>
      <w:bookmarkEnd w:id="7"/>
      <w:r>
        <w:rPr>
          <w:sz w:val="22"/>
          <w:szCs w:val="22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№ ______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комиссия по обследованию жи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 инвалидов и общего имущества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квартирных домах, в которых проживают инвалид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 П.В. - заместитель главы администрации Гатчинского муниципального округа по развитию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пренок А.А. - заместитель главы администрации Гатчинского муниципального округа по жилищно-коммунальному и дорожн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 А.И. - председатель комитета муниципального контроля администрации Гатч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ыба А.А. – начальник управления жилищной политики    администрации Гатч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А.Ю. - председатель комитета по строительству администрации Гатч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олова А.В. - начальник  управления по социально-демографическим вопросам администрации Гатч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иренкова Н.С. – начальник сектора управления жилищным фондом Комитета жилищно-коммунального хозяйства администрации Гатч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щикова И.В.- председатель Гатчинской районной организации Всероссийского общества инвалид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нова А.Е. - начальник сектора по организации социального обслуживания ЛОГКУ «ЦСЗН» филиал в Гатчинском район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а Л.Н. – социальный координатор государственного фонда поддержки участников специальной военной операции «Защитники Отечества» филиал в Гатчинском район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территориальных управлений администрации муниципального образования «Гатчинский муниципальный окр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лочевская Е.В. - главный специалист отдела по социальной поддержке населения управления по социально-демографическим вопросам администрации Гатчинского муниципального округа.</w:t>
      </w:r>
    </w:p>
    <w:sectPr>
      <w:headerReference w:type="default" r:id="rId3"/>
      <w:type w:val="nextPage"/>
      <w:pgSz w:w="11906" w:h="16838"/>
      <w:pgMar w:left="170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4:00Z</dcterms:created>
  <dc:creator>Турапина Тамара Витальевна</dc:creator>
  <dc:description/>
  <cp:keywords/>
  <dc:language>en-US</dc:language>
  <cp:lastModifiedBy>Золочевская Екатерина Васильевна</cp:lastModifiedBy>
  <cp:lastPrinted>2024-11-21T09:19:00Z</cp:lastPrinted>
  <dcterms:modified xsi:type="dcterms:W3CDTF">2025-05-19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AAF7B0D4F418D86EEF63020EF7DB5_13</vt:lpwstr>
  </property>
  <property fmtid="{D5CDD505-2E9C-101B-9397-08002B2CF9AE}" pid="3" name="KSOProductBuildVer">
    <vt:lpwstr>1049-12.2.0.20326</vt:lpwstr>
  </property>
</Properties>
</file>