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bookmarkStart w:id="0" w:name="_Hlk191630904"/>
      <w:bookmarkEnd w:id="0"/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ЛЕНИНГРАДСКОЙ ОБЛАСТИ</w:t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color w:val="000000"/>
          <w:sz w:val="28"/>
          <w:szCs w:val="28"/>
          <w:lang w:bidi="ru-RU"/>
        </w:rPr>
      </w:pPr>
      <w:bookmarkStart w:id="1" w:name="bookmark61"/>
      <w:r>
        <w:rPr>
          <w:rFonts w:eastAsia="Arial"/>
          <w:b/>
          <w:bCs/>
          <w:color w:val="000000"/>
          <w:sz w:val="28"/>
          <w:szCs w:val="28"/>
          <w:lang w:bidi="ru-RU"/>
        </w:rPr>
        <w:t>П О С Т А Н О В Л Е Н И Е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Arial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____</w:t>
        <w:tab/>
        <w:tab/>
        <w:tab/>
        <w:tab/>
        <w:tab/>
        <w:tab/>
        <w:tab/>
        <w:t>№ ______</w:t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ind w:right="3685" w:hanging="0"/>
        <w:jc w:val="both"/>
        <w:rPr>
          <w:rFonts w:eastAsia="Calibri"/>
          <w:lang w:eastAsia="en-US"/>
        </w:rPr>
      </w:pPr>
      <w:bookmarkStart w:id="2" w:name="_Hlk191630904"/>
      <w:bookmarkEnd w:id="2"/>
      <w:r>
        <w:rPr>
          <w:rFonts w:eastAsia="Calibri"/>
          <w:lang w:eastAsia="en-US"/>
        </w:rPr>
        <w:t xml:space="preserve">О планировании, организации подготовки </w:t>
      </w:r>
    </w:p>
    <w:p>
      <w:pPr>
        <w:pStyle w:val="Normal"/>
        <w:ind w:right="36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проведения эвакуации населения </w:t>
      </w:r>
    </w:p>
    <w:p>
      <w:pPr>
        <w:pStyle w:val="Normal"/>
        <w:ind w:right="3685" w:hanging="0"/>
        <w:jc w:val="both"/>
        <w:rPr>
          <w:bCs/>
        </w:rPr>
      </w:pPr>
      <w:r>
        <w:rPr>
          <w:rFonts w:eastAsia="Calibri"/>
          <w:lang w:eastAsia="en-US"/>
        </w:rPr>
        <w:t>на территории Гатчинского муниципального округа</w:t>
      </w:r>
    </w:p>
    <w:p>
      <w:pPr>
        <w:pStyle w:val="Normal"/>
        <w:ind w:right="24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 «Об общих принципах организации местного самоуправления в Российской Федерации», </w:t>
      </w:r>
      <w:r>
        <w:rPr>
          <w:kern w:val="2"/>
          <w:sz w:val="28"/>
          <w:szCs w:val="28"/>
        </w:rPr>
        <w:t xml:space="preserve">руководствуясь </w:t>
      </w:r>
      <w:r>
        <w:rPr>
          <w:color w:val="000000"/>
          <w:spacing w:val="-5"/>
          <w:kern w:val="2"/>
          <w:sz w:val="28"/>
          <w:szCs w:val="28"/>
          <w:lang w:eastAsia="zh-CN"/>
        </w:rPr>
        <w:t xml:space="preserve">Уставом </w:t>
      </w:r>
      <w:r>
        <w:rPr>
          <w:kern w:val="2"/>
          <w:sz w:val="28"/>
          <w:szCs w:val="28"/>
        </w:rPr>
        <w:t>муниципального образования Гатчинский муниципальный округ Ленинградской области</w:t>
      </w:r>
      <w:r>
        <w:rPr>
          <w:bCs/>
          <w:kern w:val="2"/>
          <w:sz w:val="28"/>
          <w:szCs w:val="28"/>
        </w:rPr>
        <w:t xml:space="preserve"> в целях эффективного планирования приема, размещения и жизнеобеспечения населения Гатчинского муниципального округа, а также оперативного управления эвакуационными мероприятиями на территории Гатчинского муниципального округа в чрезвычайных ситуациях мирного времени и военного конфликта</w:t>
      </w:r>
      <w:r>
        <w:rPr>
          <w:color w:val="000000"/>
          <w:spacing w:val="-5"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1. Образовать эвакуационно - приёмную комиссию Гатчинского муниципального округа Ленинградской области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б эвакуационно - приёмной комиссии Гатчинского муниципального округа Ленинградской области, согласно приложению № 1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Функциональные обязанности председателя эвакуационно - приёмной комиссии Гатчинского муниципального округа Ленинградской области, согласно приложению № 2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3. Организационную структуру эвакуационно - приемной комиссии Гатчинского муниципального округа Ленинградской области, согласно приложению № 3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остав эвакуационно - приёмной комиссии Гатчинского муниципального округа Ленинградской области, согласно приложению №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еречень приёмных эвакуационных пунктов Гатчинского муниципального округа Ленинградской области, согласно приложению №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Fonts w:eastAsia="Calibri"/>
          <w:sz w:val="28"/>
          <w:szCs w:val="28"/>
          <w:lang w:eastAsia="en-US"/>
        </w:rPr>
        <w:t xml:space="preserve">Схему организации приемного эвакуационного пункта, </w:t>
      </w:r>
      <w:r>
        <w:rPr>
          <w:sz w:val="28"/>
          <w:szCs w:val="28"/>
        </w:rPr>
        <w:t>согласно приложению № 6.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 xml:space="preserve">3. Начальнику отдела единой дежурно-диспетчерской службы Муниципального казенного учреждения </w:t>
      </w:r>
      <w:r>
        <w:rPr>
          <w:color w:val="000000"/>
          <w:sz w:val="28"/>
          <w:szCs w:val="28"/>
        </w:rPr>
        <w:t>«Муниципальный центр управления, безопасности и гражданской защиты населения»</w:t>
      </w:r>
      <w:r>
        <w:rPr>
          <w:sz w:val="28"/>
          <w:szCs w:val="28"/>
        </w:rPr>
        <w:t xml:space="preserve"> организовать сбор информации о мобильных номерах телефонов состава эвакуационно-приёмной комиссии Гатчинского муниципального округа для включения в систему оповещения «РУПОР». 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4. Рекомендовать начальнику Управления Министерства внутренних дел Российской Федерации Ленинградской области по Гатчинскому району направить своих сотрудников для участия в работе эвакуационно - приёмной комиссии Гатчинского муниципального округа по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ециалист группы транспортного обеспечения эвакуационно - приёмной комиссии Гатчин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группы приема и размещения эваконаселения по линии ГИБД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ер специалиста группы приема и размещения эваконаселения по линии ГИБД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ециалист группы первоочередного обеспечения эваконаселения по службе охраны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ер специалиста группы первоочередного обеспечения эваконаселения по службе охраны общественно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врио главного врача Государственного бюджетного учреждения здравоохранения Ленинградской области «Гатчинская клиническая межрайонная больница» направить специалиста для участия в работе эвакуационно - приемной комиссии Гатчинского муниципального округа по напра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ециалист (направленец) медпункта группы приема и размещения эваконаселения.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6. Заместителю главы администрации по социальным вопросам организовать работу по планированию проведения эвакуационных мероприятий в мирное время.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7. Председателю эвакуационно - приёмной комиссии Гатчинского муниципального округа: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ть помещение, средства связи и другие материально-технические средства для обеспечения работы эвакуационно - приёмной комиссии Гатчинского муниципального округа.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8. Финансирование мероприятий, проводимых эвакуационно - приёмной комиссией Гатчинского муниципального округа, осуществлять за счет средств, предусмотренных в бюджете Гатчинского муниципального округа на проведение мероприятий по гражданской обороне и защите населения от чрезвычайных ситуаций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Гатчинского муниципального района от 21.02.2023 № 555 «О планировании, организации подготовки и проведения эвакуации населения на территории Гатчинского муниципального района» признать утратившим силу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в газете «Официальный вестник» - приложении к газете «Гатчинская правда» и размещению на официальном сайте Гатчинского муниципального округа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 Контроль исполнения настоящего постановления возложить на </w:t>
      </w:r>
      <w:r>
        <w:rPr>
          <w:spacing w:val="2"/>
          <w:sz w:val="28"/>
          <w:szCs w:val="28"/>
        </w:rPr>
        <w:t xml:space="preserve">заместителя </w:t>
      </w:r>
      <w:bookmarkStart w:id="3" w:name="_Hlk190162960"/>
      <w:r>
        <w:rPr>
          <w:spacing w:val="2"/>
          <w:sz w:val="28"/>
          <w:szCs w:val="28"/>
        </w:rPr>
        <w:t>главы администрации Гатчинского муниципального округа по вопросам безопасности и цифрового развития</w:t>
      </w:r>
      <w:bookmarkEnd w:id="3"/>
      <w:r>
        <w:rPr>
          <w:spacing w:val="2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196123358"/>
      <w:bookmarkEnd w:id="4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атчинского муниципального округа                                                Л.Н. Нещадим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  <w:bookmarkStart w:id="5" w:name="_Hlk196123358"/>
      <w:bookmarkStart w:id="6" w:name="_Hlk196123358"/>
      <w:bookmarkEnd w:id="6"/>
    </w:p>
    <w:p>
      <w:pPr>
        <w:pStyle w:val="Normal"/>
        <w:ind w:firstLine="567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Авдеев Игорь Борисович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jc w:val="right"/>
        <w:rPr/>
      </w:pPr>
      <w:r>
        <w:rPr/>
      </w:r>
      <w:bookmarkStart w:id="7" w:name="_Hlk198550264"/>
      <w:bookmarkStart w:id="8" w:name="_Hlk198550264"/>
      <w:bookmarkEnd w:id="8"/>
    </w:p>
    <w:p>
      <w:pPr>
        <w:pStyle w:val="Normal"/>
        <w:ind w:firstLine="5400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</w:t>
      </w:r>
      <w:r>
        <w:rPr/>
        <w:t>Гатчинского муниципального округа</w:t>
      </w:r>
    </w:p>
    <w:p>
      <w:pPr>
        <w:pStyle w:val="Normal"/>
        <w:tabs>
          <w:tab w:val="clear" w:pos="708"/>
          <w:tab w:val="left" w:pos="6373" w:leader="none"/>
        </w:tabs>
        <w:ind w:firstLine="5400"/>
        <w:rPr/>
      </w:pPr>
      <w:r>
        <w:rPr>
          <w:bCs/>
        </w:rPr>
        <w:t xml:space="preserve">       </w:t>
      </w:r>
      <w:r>
        <w:rPr/>
        <w:t>от __________________ № ________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9" w:name="_Hlk198550264"/>
      <w:bookmarkStart w:id="10" w:name="_Hlk198550264"/>
      <w:bookmarkEnd w:id="10"/>
    </w:p>
    <w:p>
      <w:pPr>
        <w:pStyle w:val="ConsPlusTitle"/>
        <w:widowControl/>
        <w:ind w:left="18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эвакуационно - приёмной комиссии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тчинского муниципального округа Ленингра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1" w:name="sub_1110"/>
      <w:bookmarkEnd w:id="11"/>
      <w:r>
        <w:rPr>
          <w:sz w:val="28"/>
          <w:szCs w:val="28"/>
        </w:rPr>
        <w:t xml:space="preserve">1.1. Настоящее Положение определяет основные задачи эвакуационно - </w:t>
      </w:r>
      <w:r>
        <w:rPr>
          <w:spacing w:val="-8"/>
          <w:sz w:val="28"/>
          <w:szCs w:val="28"/>
        </w:rPr>
        <w:t xml:space="preserve">приемной комиссии </w:t>
      </w:r>
      <w:r>
        <w:rPr>
          <w:sz w:val="28"/>
          <w:szCs w:val="28"/>
        </w:rPr>
        <w:t>Гатчинского муниципального района</w:t>
      </w:r>
      <w:r>
        <w:rPr>
          <w:spacing w:val="-8"/>
          <w:sz w:val="28"/>
          <w:szCs w:val="28"/>
        </w:rPr>
        <w:t xml:space="preserve"> Ленинградской области в мирное и военное</w:t>
      </w:r>
      <w:r>
        <w:rPr>
          <w:sz w:val="28"/>
          <w:szCs w:val="28"/>
        </w:rPr>
        <w:t xml:space="preserve"> время.</w:t>
      </w:r>
    </w:p>
    <w:p>
      <w:pPr>
        <w:pStyle w:val="Normal"/>
        <w:ind w:firstLine="720"/>
        <w:jc w:val="both"/>
        <w:rPr/>
      </w:pPr>
      <w:bookmarkStart w:id="12" w:name="sub_1110"/>
      <w:bookmarkStart w:id="13" w:name="sub_1120"/>
      <w:bookmarkEnd w:id="12"/>
      <w:bookmarkEnd w:id="13"/>
      <w:r>
        <w:rPr>
          <w:sz w:val="28"/>
          <w:szCs w:val="28"/>
        </w:rPr>
        <w:t xml:space="preserve">1.2. </w:t>
      </w:r>
      <w:r>
        <w:rPr>
          <w:spacing w:val="-10"/>
          <w:sz w:val="28"/>
          <w:szCs w:val="28"/>
        </w:rPr>
        <w:t xml:space="preserve">Эвакуационно - приемная комиссия </w:t>
      </w:r>
      <w:r>
        <w:rPr>
          <w:sz w:val="28"/>
          <w:szCs w:val="28"/>
        </w:rPr>
        <w:t>Гатчинского муниципального округа</w:t>
      </w:r>
      <w:r>
        <w:rPr>
          <w:spacing w:val="-8"/>
          <w:sz w:val="28"/>
          <w:szCs w:val="28"/>
        </w:rPr>
        <w:t xml:space="preserve"> Ленинградской области (далее - ЭПК) является постоянно действующим координационным органом администрации </w:t>
      </w:r>
      <w:r>
        <w:rPr>
          <w:sz w:val="28"/>
          <w:szCs w:val="28"/>
        </w:rPr>
        <w:t xml:space="preserve">Гатчинского муниципального округа </w:t>
      </w:r>
      <w:r>
        <w:rPr>
          <w:spacing w:val="-8"/>
          <w:sz w:val="28"/>
          <w:szCs w:val="28"/>
        </w:rPr>
        <w:t>Ленинградской</w:t>
      </w:r>
      <w:r>
        <w:rPr>
          <w:sz w:val="28"/>
          <w:szCs w:val="28"/>
        </w:rPr>
        <w:t xml:space="preserve"> области, осуществляющим организацию подготовки, планирование и проведение эвакуационных мероприятий на территории Гатчинского муниципального округа Ленинградской области при угрозе </w:t>
        <w:br/>
      </w:r>
      <w:r>
        <w:rPr>
          <w:spacing w:val="-8"/>
          <w:sz w:val="28"/>
          <w:szCs w:val="28"/>
        </w:rPr>
        <w:t xml:space="preserve">и возникновении чрезвычайных ситуаций в мирное время и защите населения </w:t>
        <w:br/>
        <w:t>от опасностей, возникающих</w:t>
      </w:r>
      <w:r>
        <w:rPr>
          <w:sz w:val="28"/>
          <w:szCs w:val="28"/>
        </w:rPr>
        <w:t xml:space="preserve"> при военных конфликтах или вследствие этих конфли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К в пределах своей компетенции организует и координирует работу </w:t>
      </w:r>
      <w:r>
        <w:rPr>
          <w:spacing w:val="-8"/>
          <w:sz w:val="28"/>
          <w:szCs w:val="28"/>
        </w:rPr>
        <w:t xml:space="preserve">органов местного самоуправления и организаций, осуществляющих деятельность на территории </w:t>
      </w:r>
      <w:r>
        <w:rPr>
          <w:sz w:val="28"/>
          <w:szCs w:val="28"/>
        </w:rPr>
        <w:t xml:space="preserve">Гатчинского муниципального округа Ленинградской </w:t>
      </w:r>
      <w:r>
        <w:rPr>
          <w:spacing w:val="-8"/>
          <w:sz w:val="28"/>
          <w:szCs w:val="28"/>
        </w:rPr>
        <w:t>области (независимо от формы собственности и ведомственной принадлеж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1120"/>
      <w:bookmarkStart w:id="15" w:name="sub_1130"/>
      <w:bookmarkEnd w:id="14"/>
      <w:bookmarkEnd w:id="15"/>
      <w:r>
        <w:rPr>
          <w:sz w:val="28"/>
          <w:szCs w:val="28"/>
        </w:rPr>
        <w:t>1.3. Общее руководство деятельностью ЭПК осуществляет глава администрации Гатчинского муниципального округа</w:t>
      </w:r>
      <w:r>
        <w:rPr>
          <w:spacing w:val="-8"/>
          <w:sz w:val="28"/>
          <w:szCs w:val="28"/>
        </w:rPr>
        <w:t xml:space="preserve"> Ленинградской области, являющийся руководителем гражданской</w:t>
      </w:r>
      <w:r>
        <w:rPr>
          <w:sz w:val="28"/>
          <w:szCs w:val="28"/>
        </w:rPr>
        <w:t xml:space="preserve"> обороны Гатчинского муниципального округа</w:t>
      </w:r>
      <w:r>
        <w:rPr>
          <w:spacing w:val="-8"/>
          <w:sz w:val="28"/>
          <w:szCs w:val="28"/>
        </w:rPr>
        <w:t xml:space="preserve"> Ленинградской области. Непосредственное руководство деятельностью ЭПК осуществляет председатель ЭП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ирное время председатель ЭПК выполняет решения комиссии по предупреждению и ликвидации чрезвычайных ситуаций и обеспечению пожарной безопасности Гатчинского муниципального округа Ленинградской области по организации и проведению эвакуационных мероприятий при угрозе и возникновении чрезвычайных ситуаций.</w:t>
      </w:r>
    </w:p>
    <w:p>
      <w:pPr>
        <w:pStyle w:val="Normal"/>
        <w:ind w:firstLine="708"/>
        <w:jc w:val="both"/>
        <w:rPr/>
      </w:pPr>
      <w:bookmarkStart w:id="16" w:name="sub_1130"/>
      <w:bookmarkStart w:id="17" w:name="sub_1140"/>
      <w:bookmarkEnd w:id="16"/>
      <w:bookmarkEnd w:id="17"/>
      <w:r>
        <w:rPr>
          <w:sz w:val="28"/>
          <w:szCs w:val="28"/>
        </w:rPr>
        <w:t xml:space="preserve">1.4. ЭПК в своей деятельности руководствуется законодательством Российской Федерации, актами Министра Российской Федерации по делам гражданской обороны, чрезвычайным ситуациям и ликвидации последствий </w:t>
      </w:r>
      <w:r>
        <w:rPr>
          <w:spacing w:val="-8"/>
          <w:sz w:val="28"/>
          <w:szCs w:val="28"/>
        </w:rPr>
        <w:t>стихийных бедствий, областными законами, постановлениями и распоряжениями Правительства Ленинградской</w:t>
      </w:r>
      <w:r>
        <w:rPr>
          <w:sz w:val="28"/>
          <w:szCs w:val="28"/>
        </w:rPr>
        <w:t xml:space="preserve"> области, постановлениями и распоряжениями </w:t>
      </w:r>
      <w:r>
        <w:rPr>
          <w:spacing w:val="-8"/>
          <w:sz w:val="28"/>
          <w:szCs w:val="28"/>
        </w:rPr>
        <w:t>Губернатора Ленинградской области, настоящим Положением и осуществляет свою деятельность во взаимодействии</w:t>
      </w:r>
      <w:r>
        <w:rPr>
          <w:sz w:val="28"/>
          <w:szCs w:val="28"/>
        </w:rPr>
        <w:t xml:space="preserve"> с Главным управлением МЧС России по Ленинградской области, мобилизационным управлением Ленинградской области, эвакуационной комиссией Ленинградской области, отраслевыми органами исполнительной власти Ленинградской области, организациями </w:t>
        <w:br/>
        <w:t>и учреждениями (независимо от форм собственности), обеспечивающими эвакуационные мероприятия, органами военного управления.</w:t>
      </w:r>
    </w:p>
    <w:p>
      <w:pPr>
        <w:pStyle w:val="Normal"/>
        <w:ind w:firstLine="720"/>
        <w:jc w:val="both"/>
        <w:rPr/>
      </w:pPr>
      <w:bookmarkStart w:id="18" w:name="sub_1140"/>
      <w:bookmarkStart w:id="19" w:name="sub_1150"/>
      <w:bookmarkEnd w:id="18"/>
      <w:bookmarkEnd w:id="19"/>
      <w:r>
        <w:rPr>
          <w:sz w:val="28"/>
          <w:szCs w:val="28"/>
        </w:rPr>
        <w:t>1.5. Состав ЭПК формируется из числа работников администрации Гатчинского муниципального округа</w:t>
      </w:r>
      <w:r>
        <w:rPr>
          <w:spacing w:val="-8"/>
          <w:sz w:val="28"/>
          <w:szCs w:val="28"/>
        </w:rPr>
        <w:t xml:space="preserve"> Ленинградской области, Комитета образования администрации муниципального образования Гатчинский муниципальный округ Ленинградской области, представителей органов внутренних дел, представителей организаций и</w:t>
      </w:r>
      <w:r>
        <w:rPr>
          <w:sz w:val="28"/>
          <w:szCs w:val="28"/>
        </w:rPr>
        <w:t xml:space="preserve"> учреждений, обеспечивающих проведение эвакуацио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ЭПК утверждается постановлением администрации Гатчинского муниципального округ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150"/>
      <w:bookmarkEnd w:id="20"/>
      <w:r>
        <w:rPr>
          <w:sz w:val="28"/>
          <w:szCs w:val="28"/>
        </w:rPr>
        <w:t>2. Задачи ЭП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ПК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210"/>
      <w:bookmarkEnd w:id="21"/>
      <w:r>
        <w:rPr>
          <w:sz w:val="28"/>
          <w:szCs w:val="28"/>
        </w:rPr>
        <w:t>2.1. В мирное время (в режиме повседневной деятельности):</w:t>
      </w:r>
    </w:p>
    <w:p>
      <w:pPr>
        <w:pStyle w:val="Normal"/>
        <w:ind w:firstLine="720"/>
        <w:jc w:val="both"/>
        <w:rPr/>
      </w:pPr>
      <w:bookmarkStart w:id="22" w:name="sub_1210"/>
      <w:bookmarkEnd w:id="22"/>
      <w:r>
        <w:rPr>
          <w:sz w:val="28"/>
          <w:szCs w:val="28"/>
        </w:rPr>
        <w:t xml:space="preserve">а) разработка и ежегодное уточнение совместно с </w:t>
      </w:r>
      <w:r>
        <w:rPr>
          <w:spacing w:val="-14"/>
          <w:sz w:val="28"/>
          <w:szCs w:val="28"/>
        </w:rPr>
        <w:t>привлекаемыми</w:t>
      </w:r>
      <w:r>
        <w:rPr>
          <w:sz w:val="28"/>
          <w:szCs w:val="28"/>
        </w:rPr>
        <w:t xml:space="preserve"> для планирования и проведения эвакуационных мероприятий организациями и спасательными службами гражданской обороны, планов эвакуации населения при переводе гражданской обороны на военное время, при угрозе и возникновении чрезвычайных ситуаций в мирное время, а также иных документов по организации и проведению эвакуаци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контроля за созданием, комплектованием</w:t>
        <w:br/>
        <w:t>и подготовкой эвакуационных орг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пределение количества и выбор мест для развертывания приемных эвакуационных пунктов, маршрутов эвакуации по территории Гатчинского муниципального округа Ленинградской области;</w:t>
      </w:r>
    </w:p>
    <w:p>
      <w:pPr>
        <w:pStyle w:val="Normal"/>
        <w:ind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г) организация взаимодействия с органами военного управления </w:t>
      </w:r>
      <w:r>
        <w:rPr>
          <w:spacing w:val="-14"/>
          <w:sz w:val="28"/>
          <w:szCs w:val="28"/>
        </w:rPr>
        <w:t xml:space="preserve">по </w:t>
      </w:r>
      <w:r>
        <w:rPr>
          <w:sz w:val="28"/>
          <w:szCs w:val="28"/>
        </w:rPr>
        <w:t>вопросам планирования, обеспечения и проведения эвакуа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частие в учениях и тренировках по гражданской обороне и защите населения от чрезвычайных ситуаций природного и техногенного характера в целях проверки эффективности разработанных планов и приобретения практических навыков по организации и проведению эвакуа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ланирование и подготовка жилых и нежилых помещений для размещения эваконаселения, оформление ордеров на занятие выделяемых поме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220"/>
      <w:bookmarkEnd w:id="23"/>
      <w:r>
        <w:rPr>
          <w:sz w:val="28"/>
          <w:szCs w:val="28"/>
        </w:rPr>
        <w:t>2.2. При переводе гражданской обороны с мирного на военное положение (в режиме повышенной готовности):</w:t>
      </w:r>
    </w:p>
    <w:p>
      <w:pPr>
        <w:pStyle w:val="Normal"/>
        <w:ind w:firstLine="720"/>
        <w:jc w:val="both"/>
        <w:rPr/>
      </w:pPr>
      <w:bookmarkStart w:id="24" w:name="sub_1220"/>
      <w:bookmarkEnd w:id="24"/>
      <w:r>
        <w:rPr>
          <w:sz w:val="28"/>
          <w:szCs w:val="28"/>
        </w:rPr>
        <w:t>а) контроль за приведением в готовность эвакуационных органов, системы оповещения и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подготовки к развертыванию приемных эвакуационных пунктов 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межуточных пунктов эваку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руководство работой подчиненных эвакуационных органов Гатчинского муниципального округа Ленинград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организация инженерной защиты и охраны эваконаселения в пути следования в районы раз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контроль за подготовкой транспортных средств к эвакуационным перевозкам, организацией инженерного обеспечения маршрутов пешей </w:t>
      </w:r>
      <w:r>
        <w:rPr>
          <w:spacing w:val="-10"/>
          <w:sz w:val="28"/>
          <w:szCs w:val="28"/>
        </w:rPr>
        <w:t>эвакуации и укрытия в местах привалов и на промежуточных пунктах эваку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уточнение совместно с транспортными организациями порядка использования транспорта для вывоза населения с промежуточных пунктов эвакуации населения в пункты его разме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регулирования движения и поддержания общественного порядка в ходе эвако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ж) организация размещения материально - технических средств и материальных культурных ценност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контроль за приведением в готовность имеющихся сооружений                        в районах приемных эвакуационны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уточнение порядка приема, размещения и первоочередного жизнеобеспечения населения в безопасных район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сбор и обобщение данных о ходе эвакуации населения, эвакуируемого в Гатчинский муниципальный округ Ленинградской области, представление докладов о ходе эвакуации руководителю гражданской обороны Гатчинского муниципального округа Ленинград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представление донесений в областную эвакуацион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1230"/>
      <w:bookmarkEnd w:id="25"/>
      <w:r>
        <w:rPr>
          <w:sz w:val="28"/>
          <w:szCs w:val="28"/>
        </w:rPr>
        <w:t>2.3. При получении распоряжения на проведение эвакуации (в режиме чрезвычайной ситуации):</w:t>
      </w:r>
    </w:p>
    <w:p>
      <w:pPr>
        <w:pStyle w:val="Normal"/>
        <w:ind w:firstLine="708"/>
        <w:jc w:val="both"/>
        <w:rPr/>
      </w:pPr>
      <w:bookmarkStart w:id="26" w:name="sub_1230"/>
      <w:bookmarkEnd w:id="26"/>
      <w:r>
        <w:rPr>
          <w:sz w:val="28"/>
          <w:szCs w:val="28"/>
        </w:rPr>
        <w:t>а) установление и поддержание связи с эвакуационными органами                         и транспортными организациями, контроль за ходом оповещения населения и подачей транспорта в пункты пос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за ходом выполнения эвакуацион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подготовка и доведение до эвакуационных органов распоряжений, указаний и директив по вопросам организации, проведения и всестороннего </w:t>
      </w:r>
      <w:r>
        <w:rPr>
          <w:spacing w:val="-12"/>
          <w:sz w:val="28"/>
          <w:szCs w:val="28"/>
        </w:rPr>
        <w:t>обеспечения эвакуационных мероприятий, приема, размещения и первоочередного жизнеобеспечения</w:t>
      </w:r>
      <w:r>
        <w:rPr>
          <w:sz w:val="28"/>
          <w:szCs w:val="28"/>
        </w:rPr>
        <w:t xml:space="preserve"> эвакуированного населения, обеспечения доставки сельскохозяйственных животных, кормов, материальных и культурных ценностей в безопасные рай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регулирования движения и поддержания порядка в ходе эвакуацион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сбор и обобщение данных о ходе эвакуации населения, подготовка                                     и представление докладов руководителю гражданской обороны - главе администрации Гатчинского муниципального округа Ленинградской области и донесений в Правительство Ленингра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организация взаимодействия с органами военного управления                                 и соответствующими службами гражданской обороны по вопросам организации, обеспечения и проведения эвакуаци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300"/>
      <w:bookmarkEnd w:id="27"/>
      <w:r>
        <w:rPr>
          <w:sz w:val="28"/>
          <w:szCs w:val="28"/>
        </w:rPr>
        <w:t>3. Полномочия ЭПК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300"/>
      <w:bookmarkEnd w:id="28"/>
      <w:r>
        <w:rPr>
          <w:sz w:val="28"/>
          <w:szCs w:val="28"/>
        </w:rPr>
        <w:t>В целях выполнения поставленных задач ЭП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организует и координирует работу органов местного самоуправления </w:t>
      </w:r>
      <w:r>
        <w:rPr>
          <w:spacing w:val="-12"/>
          <w:sz w:val="28"/>
          <w:szCs w:val="28"/>
        </w:rPr>
        <w:t>и организаций, осуществляющих деятельность на территории Гатчинского муниципального округа</w:t>
      </w:r>
      <w:r>
        <w:rPr>
          <w:spacing w:val="-8"/>
          <w:sz w:val="28"/>
          <w:szCs w:val="28"/>
        </w:rPr>
        <w:t xml:space="preserve"> Ленинградской области, при организации эвакуацио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рабатывает и ежегодно уточняет совместно с МКУ </w:t>
      </w:r>
      <w:r>
        <w:rPr>
          <w:color w:val="000000"/>
          <w:sz w:val="28"/>
          <w:szCs w:val="28"/>
        </w:rPr>
        <w:t>«Муниципальный</w:t>
        <w:tab/>
        <w:t xml:space="preserve">центр управления, безопасности и гражданской </w:t>
        <w:br/>
        <w:t>защиты населения»</w:t>
      </w:r>
      <w:r>
        <w:rPr>
          <w:spacing w:val="-8"/>
          <w:sz w:val="28"/>
          <w:szCs w:val="28"/>
        </w:rPr>
        <w:t xml:space="preserve">, сектором по защите государственной тайны Гатчинского муниципального округа Ленинградской области, сектором мобилизационной подготовки Гатчинского муниципального округа </w:t>
      </w:r>
      <w:r>
        <w:rPr>
          <w:sz w:val="28"/>
          <w:szCs w:val="28"/>
        </w:rPr>
        <w:t xml:space="preserve">Ленинградской области, комиссией по предупреждению и ликвидации чрезвычайных ситуаций и обеспечению пожарной безопасности Гатчинского муниципального округа Ленинградской области, спасательными службами гражданской обороны и территориальными органами военного управления, (при необходимости) План эвакуационных мероприятий в Гатчинском муниципальном округе Ленинград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изует и осуществляет </w:t>
      </w:r>
      <w:r>
        <w:rPr>
          <w:spacing w:val="-8"/>
          <w:sz w:val="28"/>
          <w:szCs w:val="28"/>
        </w:rPr>
        <w:t>разработку и корректировку планов всестороннего обеспечения эвакуационных мероприятий и первоочередного</w:t>
      </w:r>
      <w:r>
        <w:rPr>
          <w:sz w:val="28"/>
          <w:szCs w:val="28"/>
        </w:rPr>
        <w:t xml:space="preserve"> жизнеобеспечения эвакуируемого на территорию Гатчинского муниципального округа Ленинградской области населения; 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г) инициирует и осуществляет разработку проектов нормативных правовых актов администрации Гатчинского муниципального округа Ленинградской области, иных распорядительных документов по вопросам планирования, организации подготовки и проведения эвакуационных мероприятий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400"/>
      <w:bookmarkEnd w:id="29"/>
      <w:r>
        <w:rPr>
          <w:sz w:val="28"/>
          <w:szCs w:val="28"/>
        </w:rPr>
        <w:t>4. Организация деятельности ЭПК</w:t>
      </w:r>
    </w:p>
    <w:p>
      <w:pPr>
        <w:pStyle w:val="Normal"/>
        <w:ind w:firstLine="720"/>
        <w:jc w:val="both"/>
        <w:rPr/>
      </w:pPr>
      <w:bookmarkStart w:id="30" w:name="sub_1400"/>
      <w:bookmarkStart w:id="31" w:name="sub_1410"/>
      <w:bookmarkEnd w:id="30"/>
      <w:bookmarkEnd w:id="31"/>
      <w:r>
        <w:rPr>
          <w:sz w:val="28"/>
          <w:szCs w:val="28"/>
        </w:rPr>
        <w:t xml:space="preserve">4.1. </w:t>
      </w:r>
      <w:r>
        <w:rPr>
          <w:spacing w:val="-10"/>
          <w:sz w:val="28"/>
          <w:szCs w:val="28"/>
        </w:rPr>
        <w:t>Деятельность ЭПК в режиме повседневной деятельности осуществляется в соответствии с планом</w:t>
      </w:r>
      <w:r>
        <w:rPr>
          <w:sz w:val="28"/>
          <w:szCs w:val="28"/>
        </w:rPr>
        <w:t xml:space="preserve">, утверждаемым председателем ЭПК - заместителем главы администрации Гатчинского муниципального округа по развитию социальной сферы и согласованным с председателем </w:t>
      </w:r>
      <w:r>
        <w:rPr>
          <w:color w:val="000000"/>
          <w:spacing w:val="-5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атчинского муниципального округа</w:t>
      </w:r>
      <w:r>
        <w:rPr>
          <w:sz w:val="28"/>
          <w:szCs w:val="28"/>
        </w:rPr>
        <w:t xml:space="preserve"> Ленинградской области – главой администрации Гатчинского муниципального округа (в части подготовки и проведения эвакуационных мероприятий при угрозе и возникновении чрезвычайных ситуаций в мирное время).</w:t>
      </w:r>
    </w:p>
    <w:p>
      <w:pPr>
        <w:pStyle w:val="Normal"/>
        <w:ind w:firstLine="720"/>
        <w:jc w:val="both"/>
        <w:rPr/>
      </w:pPr>
      <w:bookmarkStart w:id="32" w:name="sub_1410"/>
      <w:bookmarkStart w:id="33" w:name="sub_1420"/>
      <w:bookmarkEnd w:id="32"/>
      <w:bookmarkEnd w:id="33"/>
      <w:r>
        <w:rPr>
          <w:sz w:val="28"/>
          <w:szCs w:val="28"/>
        </w:rPr>
        <w:t xml:space="preserve">4.2. Заседания ЭПК проводятся не реже одного раза в полугодие для </w:t>
      </w:r>
      <w:r>
        <w:rPr>
          <w:spacing w:val="-8"/>
          <w:sz w:val="28"/>
          <w:szCs w:val="28"/>
        </w:rPr>
        <w:t>рассмотрения вопросов планирования, организации всестороннего обеспечения эвакуационных мероприятий, подготовки и готовности эвакуационных органов.</w:t>
      </w:r>
    </w:p>
    <w:p>
      <w:pPr>
        <w:pStyle w:val="Normal"/>
        <w:ind w:firstLine="708"/>
        <w:jc w:val="both"/>
        <w:rPr/>
      </w:pPr>
      <w:bookmarkStart w:id="34" w:name="sub_1420"/>
      <w:bookmarkStart w:id="35" w:name="sub_1430"/>
      <w:bookmarkEnd w:id="34"/>
      <w:bookmarkEnd w:id="35"/>
      <w:r>
        <w:rPr>
          <w:sz w:val="28"/>
          <w:szCs w:val="28"/>
        </w:rPr>
        <w:t>4.3. При переводе гражданской обороны с мирного на военное положение (режим повышенной готовности), при угрозе или возникновении чрезвычайной ситуации и получении распоряжения на проведение эвакуации населения:</w:t>
      </w:r>
    </w:p>
    <w:p>
      <w:pPr>
        <w:pStyle w:val="Normal"/>
        <w:ind w:firstLine="708"/>
        <w:jc w:val="both"/>
        <w:rPr/>
      </w:pPr>
      <w:bookmarkStart w:id="36" w:name="sub_1430"/>
      <w:bookmarkEnd w:id="36"/>
      <w:r>
        <w:rPr>
          <w:sz w:val="28"/>
          <w:szCs w:val="28"/>
        </w:rPr>
        <w:t>а) осуществляется оповещение и сбор членов ЭПК, определение задач по подготовке к проведению эвакуацион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организуется круглосуточная работа ЭПК (посменное дежурство </w:t>
        <w:br/>
        <w:t>и отдых должностных лиц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принимаются меры по поддержанию постоянного взаимодействия </w:t>
        <w:br/>
        <w:t>с эвакуационной комиссией Ленинградской области и органами военного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</w:t>
      </w:r>
      <w:r>
        <w:rPr>
          <w:spacing w:val="-8"/>
          <w:sz w:val="28"/>
          <w:szCs w:val="28"/>
        </w:rPr>
        <w:t>осуществляется контроль за деятельностью структурных подразделений органов управления</w:t>
      </w:r>
      <w:r>
        <w:rPr>
          <w:sz w:val="28"/>
          <w:szCs w:val="28"/>
        </w:rPr>
        <w:t xml:space="preserve"> и служб по организации жизнеобеспечения эвакуируемого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) </w:t>
      </w:r>
      <w:r>
        <w:rPr>
          <w:spacing w:val="-8"/>
          <w:sz w:val="28"/>
          <w:szCs w:val="28"/>
        </w:rPr>
        <w:t xml:space="preserve">оперативные донесения и сводки представляются в вышестоящие органы </w:t>
      </w:r>
      <w:r>
        <w:rPr>
          <w:sz w:val="28"/>
          <w:szCs w:val="28"/>
        </w:rPr>
        <w:t>управления за</w:t>
      </w:r>
      <w:r>
        <w:rPr>
          <w:spacing w:val="-8"/>
          <w:sz w:val="28"/>
          <w:szCs w:val="28"/>
        </w:rPr>
        <w:t xml:space="preserve"> подписью</w:t>
      </w:r>
      <w:r>
        <w:rPr>
          <w:sz w:val="28"/>
          <w:szCs w:val="28"/>
        </w:rPr>
        <w:t xml:space="preserve"> руководителя гражданской обороны - главы администрации Гатчинского муниципального округа Ленинградской области или председателя ЭПК, специальные донесения - за подписью председателя ЭП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завершения эвакуационных мероприятий ЭПК оказывает помощь органам местного самоуправления, принявшим эвакуированное население, по учету, жизнеобеспечению и трудоустройству эвакуированного населения и не прекращает свою работу до особого указания.</w:t>
      </w:r>
    </w:p>
    <w:p>
      <w:pPr>
        <w:pStyle w:val="Normal"/>
        <w:ind w:firstLine="720"/>
        <w:jc w:val="both"/>
        <w:rPr/>
      </w:pPr>
      <w:bookmarkStart w:id="37" w:name="sub_1440"/>
      <w:bookmarkEnd w:id="37"/>
      <w:r>
        <w:rPr>
          <w:sz w:val="28"/>
          <w:szCs w:val="28"/>
        </w:rPr>
        <w:t>4.4. Члены ЭПК должны знать свои функциональные обязанности, объем работы на определенный период и на каждый день, перечень, содержание и сроки исполнения документов, время и порядок их докладов, а также должны быть готовыми к выполнению возникающ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1440"/>
      <w:bookmarkEnd w:id="38"/>
      <w:r>
        <w:rPr>
          <w:sz w:val="28"/>
          <w:szCs w:val="28"/>
        </w:rPr>
        <w:t>4.5. Основной задачей подготовки должностных лиц ЭПК является обеспечение знаний функциональных обязанностей членов ЭПК и выработки навыков их практического выпол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bookmarkStart w:id="39" w:name="_Hlk198737841"/>
      <w:bookmarkEnd w:id="39"/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</w:t>
      </w:r>
      <w:r>
        <w:rPr/>
        <w:t>Гатчинского муниципального округа</w:t>
      </w:r>
    </w:p>
    <w:p>
      <w:pPr>
        <w:pStyle w:val="Normal"/>
        <w:tabs>
          <w:tab w:val="clear" w:pos="708"/>
          <w:tab w:val="left" w:pos="6373" w:leader="none"/>
        </w:tabs>
        <w:ind w:firstLine="5400"/>
        <w:rPr/>
      </w:pPr>
      <w:r>
        <w:rPr>
          <w:bCs/>
        </w:rPr>
        <w:t xml:space="preserve">       </w:t>
      </w:r>
      <w:r>
        <w:rPr/>
        <w:t>от __________________ № ________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0" w:name="_Hlk198737841"/>
      <w:bookmarkStart w:id="41" w:name="_Hlk198737841"/>
      <w:bookmarkEnd w:id="4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эвакуационной-приемной комиссии (ЭПК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ЭПК осуществляет непосредственное руководство комиссией, а также разработкой планирующих документов по эвакуации и проведению эвакуацион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 несет ответствен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 организацию и планирование мероприятий по приему, рассредоточению и эвакуации населения, материальных и культурных це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рганизацию работы ЭПК в мирное время и во время военного конфлик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ланирование и организацию подготовки членов комиссии к выполнению свои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 организацию проведения мероприятий по приему и размещению эваконаселения, материальных и культурных цен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дчиняется главе администрации Гатчинского муниципального округа Ленинградской области - руководителю гражданской обороны Гатчинского муниципального округ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Председатель ЭПК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мирное врем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и контролировать работу комисс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разработку плана эвакуации населения</w:t>
      </w:r>
      <w:r>
        <w:rPr/>
        <w:t xml:space="preserve"> </w:t>
      </w:r>
      <w:r>
        <w:rPr>
          <w:sz w:val="28"/>
          <w:szCs w:val="28"/>
        </w:rPr>
        <w:t>Гатчинского муниципального округа Ленинградской области, других необходимых документов, а также их ежегодное уточн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работу комиссии по разработке планов всестороннего обеспечения эвакомероприятий и мероприятий по подготовке к размещению эвакуируемого населения, прибывающего в</w:t>
      </w:r>
      <w:r>
        <w:rPr/>
        <w:t xml:space="preserve"> </w:t>
      </w:r>
      <w:r>
        <w:rPr>
          <w:sz w:val="28"/>
          <w:szCs w:val="28"/>
        </w:rPr>
        <w:t>Гатчинский муниципальный округ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работу комиссии по определению количества и выбору мест размещения сборных эвакуационных пунктов, приемных эвакуационных пунктов и пунктов высадки на территории Гатчинского муниципального округа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работу по определению количества и выбору маршрутов движения транспортировки эваконаселения к местам размещения, прибывающего в</w:t>
      </w:r>
      <w:r>
        <w:rPr/>
        <w:t xml:space="preserve"> </w:t>
      </w:r>
      <w:r>
        <w:rPr>
          <w:sz w:val="28"/>
          <w:szCs w:val="28"/>
        </w:rPr>
        <w:t>Гатчинский муниципальный округ Ленинградской области автотранспортом и пеш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лично участвовать в учениях гражданской обороны с целью проверки реальности разрабатываемых планов и приобретения практических навыков по организации и проведению эвако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лановое заседание комиссии не реже двух раз в год с составлением протокола засе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проведение занятий с личным составом комиссии согласно программе подгото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отработать схему оповещения и сбора членов комиссии на плановые заседания и в экстренных случа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евременное представление отчетных документов в областную эвако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 переводе гражданской обороны с мирного времени на военное полож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иведением в готовность подчиненных эвакуационных органов, проверку схем оповещения и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одготовке к развертыванию сборных эвакуационных пунктов, приемных эвакуационных пунктов и пунктов временного раз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одготовкой транспортных средств к эвакуационным перевозкам людей, организацией инженерного оборудования маршрутов пешей эвакуации и укрытий в местах прив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работу комиссии по уточнению порядка использования всех видов транспорта, выделяемого для эвакуации населения, прибывающего в</w:t>
      </w:r>
      <w:r>
        <w:rPr/>
        <w:t xml:space="preserve"> </w:t>
      </w:r>
      <w:r>
        <w:rPr>
          <w:sz w:val="28"/>
          <w:szCs w:val="28"/>
        </w:rPr>
        <w:t>Гатчинский муниципальный округ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комиссии по контролю за приведением в готовность имеющихся защитных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комиссии по взаимодействию с органами военного командования и соответствующими службами гражданской обороны по вопросам организации, обеспечения и проведения эвако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контролю за выдачей населению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ожить руководителю гражданской обороны района о готовности к проведению эвако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 получением распоряжения на проведение эвако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ыть к руководителю гражданской обороны и получить у него задачу на выполнение эвако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проконтролировать доведение сигнала о начале эвакуации до всех исполн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рать членов комиссии и поставить им задачи на выполнение мероприятий по эвакуации и организовать их рабо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вести в действие план эвакуации населения</w:t>
      </w:r>
      <w:r>
        <w:rPr/>
        <w:t xml:space="preserve"> </w:t>
      </w:r>
      <w:r>
        <w:rPr>
          <w:sz w:val="28"/>
          <w:szCs w:val="28"/>
        </w:rPr>
        <w:t>Гатчинского муниципального округа Ленинградской области и все виды обеспечения эвак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работу комиссии по оповещению населения о начале эвакуации и подаче тран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ходе проведения эвако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иодически уточнять задачи на проведение эвакомероприятий у руководителя гражданской обороны Гатчинского муниципального округа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ь задачи на проведение эвакомероприятий до исполн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комиссии по ведению учета подачи транспорта для эвако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женерную защиту и охрану эваконаселения в пути следования в районы раз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работу комиссии по взаимодействию с эвакоорганами Гатчинского муниципального округа Ленинградской области по вопросам приема и размещения эвако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комиссии по приему материально-технических средств, культурных це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едоставлению донесений в областную эвакокомисс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ложить руководителю гражданской обороны Гатчинского муниципального округа Ленинградкой области об окончании эвако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ри проведении эвакуации в чрезвычайных ситуациях мирного време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овещение и сбор членов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овать совместную работу ЭПК с </w:t>
      </w:r>
      <w:r>
        <w:rPr>
          <w:color w:val="000000"/>
          <w:sz w:val="28"/>
          <w:szCs w:val="28"/>
          <w:shd w:fill="FFFFFF" w:val="clear"/>
        </w:rPr>
        <w:t>комиссией по предупреждению и ликвидации чрезвычайных ситуаций и обеспечению пожарной безопасности Гатчинского муниципального округа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сти в действие варианты плана по эвакуации населения при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задачи членам комиссии на выполнение мероприятий по эвакуации и организовать их работу по управлению ходом проведения эвак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работу комиссии по оповещению и информированию населения подлежащего эвак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одготовке пунктов временного размещения к приему эвако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ный обмен информацией о ходе проведения эвакуации населения</w:t>
      </w:r>
      <w:r>
        <w:rPr/>
        <w:t xml:space="preserve"> </w:t>
      </w:r>
      <w:r>
        <w:rPr>
          <w:sz w:val="28"/>
          <w:szCs w:val="28"/>
        </w:rPr>
        <w:t xml:space="preserve">Гатчинского муниципального округа Ленинградской области с </w:t>
      </w:r>
      <w:r>
        <w:rPr>
          <w:color w:val="000000"/>
          <w:sz w:val="28"/>
          <w:szCs w:val="28"/>
          <w:shd w:fill="FFFFFF" w:val="clear"/>
        </w:rPr>
        <w:t>комиссией по предупреждению и ликвидации чрезвычайных ситуаций и обеспечению пожарной безопасности Гатчинского муниципального округа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работу ЭПК по первоочередному обеспечению эвакуируемого населения</w:t>
      </w:r>
      <w:r>
        <w:rPr/>
        <w:t xml:space="preserve"> </w:t>
      </w:r>
      <w:r>
        <w:rPr>
          <w:sz w:val="28"/>
          <w:szCs w:val="28"/>
        </w:rPr>
        <w:t>Гатчинского муниципального округа Ленинградской области в местах временного раз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учету вывезенного эваконаселения и его возвращения в места постоянного прожи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</w:t>
      </w:r>
      <w:r>
        <w:rPr/>
        <w:t>Гатчинского муниципального округа</w:t>
      </w:r>
    </w:p>
    <w:p>
      <w:pPr>
        <w:pStyle w:val="Normal"/>
        <w:tabs>
          <w:tab w:val="clear" w:pos="708"/>
          <w:tab w:val="left" w:pos="6373" w:leader="none"/>
        </w:tabs>
        <w:ind w:firstLine="5400"/>
        <w:rPr/>
      </w:pPr>
      <w:r>
        <w:rPr>
          <w:bCs/>
        </w:rPr>
        <w:t xml:space="preserve">       </w:t>
      </w:r>
      <w:r>
        <w:rPr/>
        <w:t>от __________________ № 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эвакуационно-приемной комисси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Га</w:t>
      </w:r>
      <w:r>
        <w:rPr>
          <w:color w:val="000000"/>
          <w:sz w:val="28"/>
          <w:szCs w:val="28"/>
        </w:rPr>
        <w:t>тчинского муниципального округа Ленинград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- ЭПК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0</wp:posOffset>
                </wp:positionH>
                <wp:positionV relativeFrom="paragraph">
                  <wp:posOffset>39370</wp:posOffset>
                </wp:positionV>
                <wp:extent cx="1927225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035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ПК – 3 че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75pt;height:81.5pt;mso-wrap-distance-left:9.05pt;mso-wrap-distance-right:9.05pt;mso-wrap-distance-top:0pt;mso-wrap-distance-bottom:0pt;margin-top:3.1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ЭПК – 3 чел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6455</wp:posOffset>
                </wp:positionH>
                <wp:positionV relativeFrom="paragraph">
                  <wp:posOffset>33655</wp:posOffset>
                </wp:positionV>
                <wp:extent cx="635" cy="657225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266.65pt;margin-top:2.6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46355</wp:posOffset>
                </wp:positionV>
                <wp:extent cx="1651000" cy="1076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076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уппа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ПК – 7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84.8pt;mso-wrap-distance-left:9.05pt;mso-wrap-distance-right:9.05pt;mso-wrap-distance-top:0pt;mso-wrap-distance-bottom:0pt;margin-top:3.6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руппа упра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ЭПК – 7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46355</wp:posOffset>
                </wp:positionV>
                <wp:extent cx="1927225" cy="1076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076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абная группа ЭПК – 4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75pt;height:84.8pt;mso-wrap-distance-left:9.05pt;mso-wrap-distance-right:9.05pt;mso-wrap-distance-top:0pt;mso-wrap-distance-bottom:0pt;margin-top:3.6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табная группа ЭПК – 4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7245</wp:posOffset>
                </wp:positionH>
                <wp:positionV relativeFrom="paragraph">
                  <wp:posOffset>59055</wp:posOffset>
                </wp:positionV>
                <wp:extent cx="1508125" cy="1060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060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транспортного обеспеч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ПК – 3 чел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83.5pt;mso-wrap-distance-left:9.05pt;mso-wrap-distance-right:9.05pt;mso-wrap-distance-top:0pt;mso-wrap-distance-bottom:0pt;margin-top:4.65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а транспортного обеспече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ПК – 3 чел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71010</wp:posOffset>
                </wp:positionH>
                <wp:positionV relativeFrom="paragraph">
                  <wp:posOffset>144780</wp:posOffset>
                </wp:positionV>
                <wp:extent cx="380365" cy="635"/>
                <wp:effectExtent l="0" t="0" r="0" b="0"/>
                <wp:wrapNone/>
                <wp:docPr id="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36.3pt;margin-top:11.4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9750</wp:posOffset>
                </wp:positionH>
                <wp:positionV relativeFrom="paragraph">
                  <wp:posOffset>141605</wp:posOffset>
                </wp:positionV>
                <wp:extent cx="584835" cy="635"/>
                <wp:effectExtent l="0" t="0" r="0" b="0"/>
                <wp:wrapNone/>
                <wp:docPr id="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42.5pt;margin-top:11.1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820</wp:posOffset>
                </wp:positionH>
                <wp:positionV relativeFrom="paragraph">
                  <wp:posOffset>73025</wp:posOffset>
                </wp:positionV>
                <wp:extent cx="635" cy="657225"/>
                <wp:effectExtent l="0" t="0" r="0" b="0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66.6pt;margin-top:5.7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5375</wp:posOffset>
                </wp:positionH>
                <wp:positionV relativeFrom="paragraph">
                  <wp:posOffset>90170</wp:posOffset>
                </wp:positionV>
                <wp:extent cx="1927225" cy="17748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774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служб обеспечения эвакуационных мероприятий и первоочередного жизнеобеспеч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ПК – 15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75pt;height:139.75pt;mso-wrap-distance-left:9.05pt;mso-wrap-distance-right:9.05pt;mso-wrap-distance-top:0pt;mso-wrap-distance-bottom:0pt;margin-top:7.1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а служб обеспечения эвакуационных мероприятий и первоочередного жизнеобеспеч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ЭПК – 15 ч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      </w:t>
      </w:r>
    </w:p>
    <w:p>
      <w:pPr>
        <w:pStyle w:val="Normal"/>
        <w:ind w:left="5812" w:hanging="0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812" w:hanging="0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812" w:hanging="0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812" w:hanging="0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812" w:hanging="0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812" w:hanging="0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812" w:hanging="0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812" w:hanging="0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180" w:firstLine="540"/>
        <w:jc w:val="right"/>
        <w:outlineLvl w:val="0"/>
        <w:rPr>
          <w:rStyle w:val="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180"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80"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80"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80"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80"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80"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80"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80"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</w:t>
      </w:r>
      <w:r>
        <w:rPr/>
        <w:t>Гатчинского муниципального округа</w:t>
      </w:r>
    </w:p>
    <w:p>
      <w:pPr>
        <w:pStyle w:val="Normal"/>
        <w:tabs>
          <w:tab w:val="clear" w:pos="708"/>
          <w:tab w:val="left" w:pos="6373" w:leader="none"/>
        </w:tabs>
        <w:ind w:firstLine="5400"/>
        <w:rPr/>
      </w:pPr>
      <w:r>
        <w:rPr>
          <w:bCs/>
        </w:rPr>
        <w:t xml:space="preserve">       </w:t>
      </w:r>
      <w:r>
        <w:rPr/>
        <w:t>от __________________ № 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эвакуационно-приёмной комиссии Гатчинского муниципального округ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132"/>
      </w:tblGrid>
      <w:tr>
        <w:trPr>
          <w:tblHeader w:val="true"/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о месту работы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ЭПК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Гатчинского муниципального округа по развитию социальной сферы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 образования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штаба ЭПК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(организационно-педагогические вопросы) Комитета образования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бная группа ЭП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штабной группы ЭПК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ачальник отдела общего и дошкольного образования Комитета образования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штабной группы ЭПК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сектора управления качеством образования отдела общего и дошкольного образования Комитета образования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общего и дошкольного образования Комитета образования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19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работник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сопровождения Комитета образования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управления ЭП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группы управления ЭПК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ектора дошкольного образования отдела общего и дошкольного образования Комитета образования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группы управления ЭП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ектора профориентирования и социализации детей отдела социализации и развития одаренности детей Комитета образования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группы учета, приема и размещения ЭН ПЭП № 1, 2, 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Главный специалист сектора</w:t>
            </w:r>
            <w:r>
              <w:rPr/>
              <w:t xml:space="preserve"> профориентирования и социализации детей отдела социализации и развития одаренности детей Комитета образования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группы учета, приема и размещения ЭН ПЭП № 4, 5, 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сектора профориентирования и социализации детей отдела социализации и развития одаренности детей Комитета образования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группы учета, приема и размещения ЭН ПЭП № 7, 8, 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сопровождения Комитета образования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группы учета, приема и размещения ЭН ПЭП № 10, 11, 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сопровождения Комитета образования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группы учета, приема и размещения ЭН ПЭП № 13,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сопровождения Комитета образования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транспортного обеспечения ЭП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группы транспортного обеспечения ЭП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ачальник отдела по дорожному хозяйству и транспорту Комитета жилищно-коммунального хозяйства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учету и распределению транспортных средств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лавный специалист начальника отдела по дорожному хозяйству и транспорту Комитета жилищно-коммунального хозяйства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(Представитель отдела ГИБДД УМВД России по Гатчинскому району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служб обеспечения эвакуационных мероприятий и первоочередного жизнеобеспечения населения ЭПК (далее по тексту – эвакомероприятий ЭПК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группы служб эвакомероприятий ЭП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председателя в сфере воспитания и дополнительного образования – начальник отдела социализации и развития одаренности етей Комитета образования администрации муниципального образования Гатчинский муниципальный округ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группы служб эвакомероприятий ЭП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ектора воспитания и дополнительного образования отдела социализации и развития одаренности дете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группы приема и размещения ЭН ПЭП № 1, 2, 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по защите прав и законных интересов несовершеннолетних детей и граждан, нуждающихся в государственной защите Комитета по опеке и попечительству Гатчинского муниципального округа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группы приема и размещения ЭН ПЭП № 4, 5, 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по защите прав и законных интересов несовершеннолетних детей и граждан, нуждающихся в государственной защите Комитета по опеке и попечительству Гатчинского муниципального округа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группы приема и размещения ЭН ПЭП № 7, 8, 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по защите прав и законных интересов несовершеннолетних детей и граждан, нуждающихся в государственной защите Комитета по опеке и попечительству Гатчинского муниципального округа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группы приема и размещения ЭН ПЭП № 10,11, 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по защите прав и законных интересов несовершеннолетних детей и граждан, нуждающихся в государственной защите Комитета по опеке и попечительству Гатчинского муниципального округа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группы приема и размещения ЭН ПЭП № 13, 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по защите прав и законных интересов несовершеннолетних детей и граждан, нуждающихся в государственной защите Комитета по опеке и попечительству Гатчинского муниципального округа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группы первоочередного обеспечения ЭН по жилищно-коммунальным вопросам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экономического анализа предприятий жилищно-коммунального хозяйства Комитета жилищно-коммунального хозяйства Гатчинский муниципальный окру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группы по службе торговли и питания ЭН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 по развитию малого, среднего бизнеса и потребительского рынка Комитета экономического развития администрации Гатчинского муниципаль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группы приема и размещения ЭН по ГИБДД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ир отдельного взвода ГИБДД УМВД России по Гатчинскому району Ленинградской области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пециалист группы приема и размещения ЭН по ГИБДД (дублер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командира отдельного взвода ГИБДД УМВД России по Гатчинскому району Ленинградской области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2" w:name="_Hlk83310908"/>
            <w:r>
              <w:rPr/>
              <w:t>Специалист (направленец) медпункта группы приема и размещения ЭН</w:t>
            </w:r>
            <w:bookmarkEnd w:id="42"/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 организационно-методического отдела ГБУЗ «Гатчинская КМБ»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группы первоочередного обеспечения ЭН по службе оповещения и связ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макрорегионального филиала «Северо-Запад» ПАО «Ростелеком»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группы первоочередного обеспечения ЭН по службе охраны общественного порядка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 группы охраны общественного порядка УМВД России по Гатчинскому району Ленинградской области (по согласованию)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группы первоочередного обеспечения ЭН по службе охраны общественного порядка (дублер)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группы охраны общественного порядка УМВД России по Гатчинскому району Ленинградской области (по согласованию)</w:t>
            </w:r>
          </w:p>
        </w:tc>
      </w:tr>
    </w:tbl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</w:t>
      </w:r>
      <w:r>
        <w:rPr/>
        <w:t>Гатчинского муниципального округа</w:t>
      </w:r>
    </w:p>
    <w:p>
      <w:pPr>
        <w:pStyle w:val="Normal"/>
        <w:tabs>
          <w:tab w:val="clear" w:pos="708"/>
          <w:tab w:val="left" w:pos="6373" w:leader="none"/>
        </w:tabs>
        <w:ind w:firstLine="5400"/>
        <w:rPr/>
      </w:pPr>
      <w:r>
        <w:rPr>
          <w:bCs/>
        </w:rPr>
        <w:t xml:space="preserve">       </w:t>
      </w:r>
      <w:r>
        <w:rPr/>
        <w:t>от __________________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риёмных эвакуационных пунктов Гатчинского муниципального округ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Э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34"/>
        <w:gridCol w:w="4799"/>
      </w:tblGrid>
      <w:tr>
        <w:trPr>
          <w:trHeight w:val="4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3" w:name="_Hlk199512325"/>
            <w:bookmarkEnd w:id="43"/>
            <w:r>
              <w:rPr/>
              <w:t xml:space="preserve">№ </w:t>
            </w:r>
            <w:r>
              <w:rPr/>
              <w:t>ПЭ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, адре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ЭП № 1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25 Октября</w:t>
            </w:r>
            <w:r>
              <w:rPr>
                <w:spacing w:val="-1"/>
              </w:rPr>
              <w:t xml:space="preserve"> </w:t>
            </w:r>
            <w:r>
              <w:rPr/>
              <w:t>д.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г. Гатчин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 Док Культур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ЭП № 2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/>
            </w:pPr>
            <w:r>
              <w:rPr/>
              <w:t>ул. Жертв Революции д. 20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п. Вырица, Гатчинский муниципальный округ, Ленинградская област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Вырицкий культурный центр (ДК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ЭП № 3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>ул. Введенского, д.20, п. Дружная горка, Гатчинский муниципальный округ, Ленинградская област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>МКУК Дружногорский культурно-досуговый центр (ДК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ЭП № 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.Дружбы, д.41, п. Елизаветино, Гатчинский муниципальный округ, Ленинградская област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Елизаветинский СКБК (ДК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ЭП № 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, д. 16, д. Кобрино, Гатчинский муниципальный округ, Ленинградская област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Кобринский дом культуры (Здание администрации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ЭП № 6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15, д. Пудомяги, Гатчинский муниципальный округ, Ленинградская област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КУК Пудомягский культурно – досуговый центр (Здание администрации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ЭП № 7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л. Половинкиной, 89, п. Пудость Гатчинский муниципальный округ, Ленинградской област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Пудостьский культурно – досуговый центр (ДК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ЭП № 8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-кт Большой, д. 104Б, с. Рождествено, Гатчинский муниципальный округ,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Батовский культурно-досуговый центр (ДК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ЭП № 9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, д.10А, д. Сяськелево, Гатчинский муниципальный округ, Ленинградская област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Сяськелевский информационно-досуговый центр (ДК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ЭП № 10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-кт Петровский, д.22, п. Сусанино, Гатчинский муниципальный округ,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Сусанинский культурно-досуговый центр (ДК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ЭП № 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ое шоссе, д.3, г. Коммунар, Гатчинский муниципальный округ, Ленинградская област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 «Олимп» (СК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ЭП № 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Садовая, д. 8, д. Большие Колпаны, Гатчинский муниципальный округ, Ленинградской области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Большеколпанский культурно-досуговый центр» (ДК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ЭП № 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Новый Сет, д. 82, Гатчинский муниципальный округ, Ленинградская област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Новосветский культурно-досуговый центр «Лидер» (ДК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ЭП № 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ское шоссе, д. 2 «В», д. Малое Верево, Гатчинский муниципальный округ, Ленинградская област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 Вере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</w:t>
      </w:r>
      <w:r>
        <w:rPr/>
        <w:t>Гатчинского муниципального округа</w:t>
      </w:r>
    </w:p>
    <w:p>
      <w:pPr>
        <w:pStyle w:val="Normal"/>
        <w:tabs>
          <w:tab w:val="clear" w:pos="708"/>
          <w:tab w:val="left" w:pos="6373" w:leader="none"/>
        </w:tabs>
        <w:ind w:firstLine="5400"/>
        <w:rPr/>
      </w:pPr>
      <w:r>
        <w:rPr>
          <w:bCs/>
        </w:rPr>
        <w:t xml:space="preserve">       </w:t>
      </w:r>
      <w:r>
        <w:rPr/>
        <w:t>от _________________ № _________</w:t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остав сотрудников администрации Гатчинского муниципального округа, закрепленных за приёмными эвакуационными пунктами Гатчинского муниципального округ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31"/>
        <w:gridCol w:w="3209"/>
        <w:gridCol w:w="3106"/>
      </w:tblGrid>
      <w:tr>
        <w:trPr>
          <w:trHeight w:val="4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Э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, адре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ЭП № 1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 25 Октября</w:t>
            </w:r>
            <w:r>
              <w:rPr>
                <w:spacing w:val="-1"/>
              </w:rPr>
              <w:t xml:space="preserve"> </w:t>
            </w:r>
            <w:r>
              <w:rPr/>
              <w:t>д.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г. Гатчи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 Док Культур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по вопросам безопасности и цифрового развити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ЭП № 2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/>
            </w:pPr>
            <w:r>
              <w:rPr/>
              <w:t>ул. Жертв Революции д. 20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п. Вырица, Гатчинский муниципальный округ, Ленинградская обла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Вырицкий культурный центр (ДК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развитию социальной сфе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ЭП № 3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>ул. Введенского, д.20, п. Дружная горка, Гатчинский муниципальный округ, Ленинградская обла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>МКУК Дружногорский культурно-досуговый центр (ДК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8" w:hanging="0"/>
              <w:jc w:val="center"/>
              <w:rPr/>
            </w:pPr>
            <w:r>
              <w:rPr/>
              <w:t xml:space="preserve">Заместитель главы администрации по развитию социальной сферы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ЭП № 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. Дружбы, д.41, п. Елизаветино, Гатчинский муниципальный округ, Ленинградская обла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Елизаветинский СКБК (ДК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жилищно-коммунальному и дорожному хозяйств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ЭП № 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, д. 16, д. Кобрино, Гатчинский муниципальный округ, Ленинградская обла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Кобринский дом культуры (Здание администрации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экономик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ЭП № 6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15, д. Пудомяги, Гатчинский муниципальный округ, Ленинградская обла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КУК Пудомягский культурно – досуговый центр (Здание администрации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финансовой политике и муниципальному контрол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ЭП № 7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л. Половинкиной, 89, п. Пудость Гатчинский муниципальный округ, Ленинградской обла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Пудостьский культурно – досуговый центр (ДК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имущественному комплекс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ЭП № 8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-кт Большой, д. 104Б, с. Рождествено, Гатчинский муниципальный округ,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Батовский культурно-досуговый центр (ДК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местному самоуправлению и внутренней политик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ЭП № 9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, д.10А, д. Сяськелево, Гатчинский муниципальный округ, Ленинградская обла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Сяськелевский информационно-досуговый центр (ДК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по строительств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ЭП № 10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-кт Петровский, д.22, п. Сусанино, Гатчинский муниципальный округ,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Сусанинский культурно-досуговый центр (ДК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общим вопроса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ЭП № 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ое шоссе, д.3, г. Коммунар, Гатчинский муниципальный округ, Ленинградская обла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 «Олимп» (СК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финансовой политике и муниципальному контрол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ЭП № 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Садовая, д. 8, д. Большие Колпаны, Гатчинский муниципальный округ, Ленинградской област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Большеколпанский культурно-досуговый центр» (ДК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развитию сферы культуры, туризма и сохранения культурного наследия – председатель Комитета по культуре и туризм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ЭП № 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Новый Сет, д. 82, Гатчинский муниципальный округ, Ленинградская обла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Новосветский культурно-досуговый центр «Лидер» (ДК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территориальному развитию и градостроительной деятельн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ЭП № 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ское шоссе, д. 2 «В», д. Малое Верево, Гатчинский муниципальный округ, Ленинградская обла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 Вере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имущественному комплекс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</w:t>
      </w:r>
      <w:r>
        <w:rPr/>
        <w:t>Гатчинского муниципального округа</w:t>
      </w:r>
    </w:p>
    <w:p>
      <w:pPr>
        <w:pStyle w:val="Normal"/>
        <w:tabs>
          <w:tab w:val="clear" w:pos="708"/>
          <w:tab w:val="left" w:pos="6373" w:leader="none"/>
        </w:tabs>
        <w:ind w:firstLine="5400"/>
        <w:rPr/>
      </w:pPr>
      <w:r>
        <w:rPr>
          <w:bCs/>
        </w:rPr>
        <w:t xml:space="preserve">       </w:t>
      </w:r>
      <w:r>
        <w:rPr/>
        <w:t>от _________________ № 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</w:t>
        <w:br/>
        <w:t>организации приемного эвакуационного пункта (ПЭП)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eastAsia="Calibri" w:cs="Arial"/>
          <w:color w:val="444444"/>
          <w:sz w:val="28"/>
          <w:szCs w:val="28"/>
          <w:lang w:eastAsia="en-US"/>
        </w:rPr>
      </w:pPr>
      <w:r>
        <w:rPr>
          <w:rFonts w:eastAsia="Calibri" w:cs="Arial" w:ascii="Arial" w:hAnsi="Arial"/>
          <w:color w:val="444444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lang w:val="en-US" w:eastAsia="en-US"/>
        </w:rPr>
      </w:pPr>
      <w:r>
        <w:rPr>
          <w:rFonts w:cs="Arial" w:ascii="Arial" w:hAnsi="Arial"/>
          <w:b/>
          <w:color w:val="4444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9725</wp:posOffset>
                </wp:positionH>
                <wp:positionV relativeFrom="paragraph">
                  <wp:posOffset>497205</wp:posOffset>
                </wp:positionV>
                <wp:extent cx="635" cy="271145"/>
                <wp:effectExtent l="0" t="0" r="0" b="0"/>
                <wp:wrapNone/>
                <wp:docPr id="11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26.75pt;margin-top:39.1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1155</wp:posOffset>
                </wp:positionH>
                <wp:positionV relativeFrom="paragraph">
                  <wp:posOffset>1233170</wp:posOffset>
                </wp:positionV>
                <wp:extent cx="635" cy="271145"/>
                <wp:effectExtent l="0" t="0" r="0" b="0"/>
                <wp:wrapNone/>
                <wp:docPr id="1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27.65pt;margin-top:97.1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4010</wp:posOffset>
                </wp:positionH>
                <wp:positionV relativeFrom="paragraph">
                  <wp:posOffset>1797685</wp:posOffset>
                </wp:positionV>
                <wp:extent cx="635" cy="271145"/>
                <wp:effectExtent l="0" t="0" r="0" b="0"/>
                <wp:wrapNone/>
                <wp:docPr id="1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26.3pt;margin-top:141.5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2879725</wp:posOffset>
                </wp:positionH>
                <wp:positionV relativeFrom="paragraph">
                  <wp:posOffset>2377440</wp:posOffset>
                </wp:positionV>
                <wp:extent cx="8890" cy="1798955"/>
                <wp:effectExtent l="0" t="0" r="0" b="0"/>
                <wp:wrapNone/>
                <wp:docPr id="1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26.75pt;margin-top:187.2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61260</wp:posOffset>
                </wp:positionH>
                <wp:positionV relativeFrom="paragraph">
                  <wp:posOffset>2844165</wp:posOffset>
                </wp:positionV>
                <wp:extent cx="421005" cy="635"/>
                <wp:effectExtent l="0" t="0" r="0" b="0"/>
                <wp:wrapNone/>
                <wp:docPr id="15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93.8pt;margin-top:223.9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882265</wp:posOffset>
                </wp:positionH>
                <wp:positionV relativeFrom="paragraph">
                  <wp:posOffset>2844165</wp:posOffset>
                </wp:positionV>
                <wp:extent cx="400050" cy="635"/>
                <wp:effectExtent l="0" t="0" r="0" b="0"/>
                <wp:wrapNone/>
                <wp:docPr id="16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26.95pt;margin-top:223.9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91155</wp:posOffset>
                </wp:positionH>
                <wp:positionV relativeFrom="paragraph">
                  <wp:posOffset>3612515</wp:posOffset>
                </wp:positionV>
                <wp:extent cx="400050" cy="635"/>
                <wp:effectExtent l="0" t="0" r="0" b="0"/>
                <wp:wrapNone/>
                <wp:docPr id="17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27.65pt;margin-top:284.4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2882265</wp:posOffset>
                </wp:positionH>
                <wp:positionV relativeFrom="paragraph">
                  <wp:posOffset>4645025</wp:posOffset>
                </wp:positionV>
                <wp:extent cx="8890" cy="758190"/>
                <wp:effectExtent l="0" t="0" r="0" b="0"/>
                <wp:wrapNone/>
                <wp:docPr id="18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26.95pt;margin-top:365.7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63165</wp:posOffset>
                </wp:positionH>
                <wp:positionV relativeFrom="paragraph">
                  <wp:posOffset>4647565</wp:posOffset>
                </wp:positionV>
                <wp:extent cx="425450" cy="412750"/>
                <wp:effectExtent l="0" t="0" r="0" b="0"/>
                <wp:wrapNone/>
                <wp:docPr id="19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93.95pt;margin-top:365.9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882265</wp:posOffset>
                </wp:positionH>
                <wp:positionV relativeFrom="paragraph">
                  <wp:posOffset>4647565</wp:posOffset>
                </wp:positionV>
                <wp:extent cx="457200" cy="412750"/>
                <wp:effectExtent l="0" t="0" r="0" b="0"/>
                <wp:wrapNone/>
                <wp:docPr id="20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26.95pt;margin-top:365.9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227580</wp:posOffset>
                </wp:positionH>
                <wp:positionV relativeFrom="paragraph">
                  <wp:posOffset>192405</wp:posOffset>
                </wp:positionV>
                <wp:extent cx="1312545" cy="31750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35pt;height:25pt;mso-wrap-distance-left:9.05pt;mso-wrap-distance-right:9.05pt;mso-wrap-distance-top:3.6pt;mso-wrap-distance-bottom:3.6pt;margin-top:15.15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Э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190115</wp:posOffset>
                </wp:positionH>
                <wp:positionV relativeFrom="paragraph">
                  <wp:posOffset>755650</wp:posOffset>
                </wp:positionV>
                <wp:extent cx="1393190" cy="49276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92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7pt;height:38.8pt;mso-wrap-distance-left:9.05pt;mso-wrap-distance-right:9.05pt;mso-wrap-distance-top:3.6pt;mso-wrap-distance-bottom:3.6pt;margin-top:59.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 ПЭ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227580</wp:posOffset>
                </wp:positionH>
                <wp:positionV relativeFrom="paragraph">
                  <wp:posOffset>1494790</wp:posOffset>
                </wp:positionV>
                <wp:extent cx="1312545" cy="31750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енд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35pt;height:25pt;mso-wrap-distance-left:9.05pt;mso-wrap-distance-right:9.05pt;mso-wrap-distance-top:3.6pt;mso-wrap-distance-bottom:3.6pt;margin-top:117.7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енда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228215</wp:posOffset>
                </wp:positionH>
                <wp:positionV relativeFrom="paragraph">
                  <wp:posOffset>2072640</wp:posOffset>
                </wp:positionV>
                <wp:extent cx="1312545" cy="31750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35pt;height:25pt;mso-wrap-distance-left:9.05pt;mso-wrap-distance-right:9.05pt;mso-wrap-distance-top:3.6pt;mso-wrap-distance-bottom:3.6pt;margin-top:163.2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160145</wp:posOffset>
                </wp:positionH>
                <wp:positionV relativeFrom="paragraph">
                  <wp:posOffset>2526665</wp:posOffset>
                </wp:positionV>
                <wp:extent cx="1312545" cy="66802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668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тречи и временного раз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35pt;height:52.6pt;mso-wrap-distance-left:9.05pt;mso-wrap-distance-right:9.05pt;mso-wrap-distance-top:3.6pt;mso-wrap-distance-bottom:3.6pt;margin-top:198.95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тречи и временного разме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2526030</wp:posOffset>
                </wp:positionV>
                <wp:extent cx="1312545" cy="49276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492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та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35pt;height:38.8pt;mso-wrap-distance-left:9.05pt;mso-wrap-distance-right:9.05pt;mso-wrap-distance-top:3.6pt;mso-wrap-distance-bottom:3.6pt;margin-top:198.9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та эвакона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159510</wp:posOffset>
                </wp:positionH>
                <wp:positionV relativeFrom="paragraph">
                  <wp:posOffset>3387725</wp:posOffset>
                </wp:positionV>
                <wp:extent cx="1312545" cy="49276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492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ки и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35pt;height:38.8pt;mso-wrap-distance-left:9.05pt;mso-wrap-distance-right:9.05pt;mso-wrap-distance-top:3.6pt;mso-wrap-distance-bottom:3.6pt;margin-top:266.7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ки и сопрово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266440</wp:posOffset>
                </wp:positionH>
                <wp:positionV relativeFrom="paragraph">
                  <wp:posOffset>3213735</wp:posOffset>
                </wp:positionV>
                <wp:extent cx="1312545" cy="66802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668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раны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35pt;height:52.6pt;mso-wrap-distance-left:9.05pt;mso-wrap-distance-right:9.05pt;mso-wrap-distance-top:3.6pt;mso-wrap-distance-bottom:3.6pt;margin-top:253.0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храны общественного поря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159510</wp:posOffset>
                </wp:positionH>
                <wp:positionV relativeFrom="paragraph">
                  <wp:posOffset>4829810</wp:posOffset>
                </wp:positionV>
                <wp:extent cx="1312545" cy="49276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492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35pt;height:38.8pt;mso-wrap-distance-left:9.05pt;mso-wrap-distance-right:9.05pt;mso-wrap-distance-top:3.6pt;mso-wrap-distance-bottom:3.6pt;margin-top:380.3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пун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324860</wp:posOffset>
                </wp:positionH>
                <wp:positionV relativeFrom="paragraph">
                  <wp:posOffset>4829810</wp:posOffset>
                </wp:positionV>
                <wp:extent cx="1312545" cy="49276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492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матери 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35pt;height:38.8pt;mso-wrap-distance-left:9.05pt;mso-wrap-distance-right:9.05pt;mso-wrap-distance-top:3.6pt;mso-wrap-distance-bottom:3.6pt;margin-top:380.3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а матери и ребе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227580</wp:posOffset>
                </wp:positionH>
                <wp:positionV relativeFrom="paragraph">
                  <wp:posOffset>4164330</wp:posOffset>
                </wp:positionV>
                <wp:extent cx="1312545" cy="49276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492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угие подраз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35pt;height:38.8pt;mso-wrap-distance-left:9.05pt;mso-wrap-distance-right:9.05pt;mso-wrap-distance-top:3.6pt;mso-wrap-distance-bottom:3.6pt;margin-top:327.9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ругие подраз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191385</wp:posOffset>
                </wp:positionH>
                <wp:positionV relativeFrom="paragraph">
                  <wp:posOffset>5393055</wp:posOffset>
                </wp:positionV>
                <wp:extent cx="1312545" cy="31750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35pt;height:25pt;mso-wrap-distance-left:9.05pt;mso-wrap-distance-right:9.05pt;mso-wrap-distance-top:3.6pt;mso-wrap-distance-bottom:3.6pt;margin-top:424.65pt;mso-position-vertical-relative:text;margin-left:1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43480</wp:posOffset>
                </wp:positionH>
                <wp:positionV relativeFrom="paragraph">
                  <wp:posOffset>3265805</wp:posOffset>
                </wp:positionV>
                <wp:extent cx="421005" cy="635"/>
                <wp:effectExtent l="0" t="0" r="0" b="0"/>
                <wp:wrapNone/>
                <wp:docPr id="3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92.4pt;margin-top:257.1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0:00Z</dcterms:created>
  <dc:creator>Турапина Тамара Витальевна</dc:creator>
  <dc:description/>
  <cp:keywords/>
  <dc:language>en-US</dc:language>
  <cp:lastModifiedBy>Непряхин Олег Николаевич</cp:lastModifiedBy>
  <cp:lastPrinted>2025-06-02T10:32:00Z</cp:lastPrinted>
  <dcterms:modified xsi:type="dcterms:W3CDTF">2025-06-02T07:54:00Z</dcterms:modified>
  <cp:revision>371</cp:revision>
  <dc:subject/>
  <dc:title/>
</cp:coreProperties>
</file>