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lang w:bidi="ru-RU"/>
        </w:rPr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rPr>
          <w:rFonts w:eastAsia="Arial"/>
          <w:b/>
          <w:b/>
          <w:bCs/>
          <w:sz w:val="12"/>
          <w:szCs w:val="28"/>
          <w:lang w:bidi="ru-RU"/>
        </w:rPr>
      </w:pPr>
      <w:r>
        <w:rPr>
          <w:rFonts w:eastAsia="Arial"/>
          <w:b/>
          <w:bCs/>
          <w:sz w:val="12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Об утверждении Порядка предоставления субсидии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юридическим лицам, индивидуальным предпринимателям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физическим лицам – производителям товаров, работ, услуг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на оплату соглашения о финансовом обеспечении затрат,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 xml:space="preserve">связанных с оказанием </w:t>
      </w:r>
      <w:r>
        <w:rPr>
          <w:bCs/>
          <w:lang w:eastAsia="en-US"/>
        </w:rPr>
        <w:t>муниципальных</w:t>
      </w:r>
      <w:r>
        <w:rPr/>
        <w:t xml:space="preserve"> услуг в социальной 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rPr/>
      </w:pPr>
      <w:r>
        <w:rPr/>
        <w:t>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.07.2020 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в целях приведения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руководствуясь Уставом муниципального образования Гатчинский муниципальный округ Ленинградской области,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Считать утратившим силу постановление администрации Гатчинского муниципального района от 04.09.2023 № 38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ind w:firstLine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округа </w:t>
        <w:tab/>
        <w:tab/>
        <w:t xml:space="preserve">                   </w:t>
        <w:tab/>
        <w:t xml:space="preserve">     Л.Н.Нещадим</w:t>
      </w:r>
    </w:p>
    <w:p>
      <w:pPr>
        <w:pStyle w:val="Normal"/>
        <w:spacing w:lineRule="auto" w:line="247" w:before="0" w:after="5"/>
        <w:ind w:right="4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  <w:t>Шутова Марина Викторовна</w:t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от «____»________2025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Предоставление субсидии осуществляется в пределах бюджетных ассигнований, предусмотренных решением совета депутатов о бюджете Гатчинского муниципального округа Ленинград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кущий финансовый год и плановый период</w:t>
      </w:r>
      <w:r>
        <w:rPr>
          <w:sz w:val="28"/>
          <w:szCs w:val="28"/>
        </w:rPr>
        <w:t xml:space="preserve"> и доведенных на цели, указанные в   пункте 2 настоящего Порядка, Комитету образования Гатчинского муниципального округа (далее – уполномоченный орган) лимитов бюджетных обязательств на основании соглашения о финансовом обеспечении затрат, связанных с оказанием муниципальных услуг в социальной сфере, заключенного в соответствии со статьей 21 Федерального закона № 189- ФЗ (далее-соглашение);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Предоставление субсидии осуществляется получателям субсидии, обозначенным в социальном сертификате потребителем услуг, либо его законным представителем, и включенным в реестр исполнителей муниципальной услуги, сформированный уполномоченным орга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олучателем субсидии заключается соглашение о финансовом обеспечении затрат, связанных с оказанием муниципальных услуг в социальной сфере в соответствии с социальным сертификатом (далее – соглашение), порядок заключения которого устанавливается </w:t>
      </w:r>
      <w:r>
        <w:rPr>
          <w:bCs/>
          <w:sz w:val="28"/>
          <w:szCs w:val="28"/>
        </w:rPr>
        <w:t>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аемыми постановлением администрации Гатчин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приказом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 (далее – Требования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 в объеме, определенном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335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1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1"/>
      <w:r>
        <w:rPr>
          <w:sz w:val="28"/>
          <w:szCs w:val="28"/>
        </w:rPr>
        <w:t>, утвержденного администрацией Гатчи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8"/>
          <w:szCs w:val="28"/>
        </w:rPr>
        <w:t>8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ь субсидии 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0. Уполномоченный орган в течение 5 рабочих дней после представления получателем субсидии отчета осуществляет проверку отч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8"/>
          <w:szCs w:val="28"/>
        </w:rPr>
        <w:t>11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Органы муниципального финансового контроля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color w:val="000000"/>
          <w:sz w:val="28"/>
          <w:szCs w:val="28"/>
        </w:rPr>
        <w:t>№ 189-ФЗ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13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доход бюджета Гатчинского муниципального района Ленинградской области</w:t>
      </w:r>
      <w:r>
        <w:rPr>
          <w:sz w:val="28"/>
          <w:szCs w:val="28"/>
        </w:rPr>
        <w:t xml:space="preserve">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формуле:</w:t>
      </w:r>
    </w:p>
    <w:p>
      <w:pPr>
        <w:pStyle w:val="Style26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>утвержденного администрацией Гатчи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6"/>
        <w:autoSpaceDE w:val="false"/>
        <w:ind w:left="0" w:hanging="0"/>
        <w:jc w:val="both"/>
        <w:rPr/>
      </w:pPr>
      <w:r>
        <w:rPr>
          <w:sz w:val="28"/>
          <w:szCs w:val="28"/>
        </w:rPr>
        <w:t>14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доход бюджета Гатчинского муниципального округа Ленинградской области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 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 С 1 января 2026 года информация о получателе субсидии, предусмотренная частью 10 статьи 8 Федерального закона № 189 - 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2:00Z</dcterms:created>
  <dc:creator>Лыжов Ф.С.</dc:creator>
  <dc:description/>
  <cp:keywords/>
  <dc:language>en-US</dc:language>
  <cp:lastModifiedBy>user</cp:lastModifiedBy>
  <cp:lastPrinted>2023-08-30T09:17:00Z</cp:lastPrinted>
  <dcterms:modified xsi:type="dcterms:W3CDTF">2025-04-15T10:02:00Z</dcterms:modified>
  <cp:revision>2</cp:revision>
  <dc:subject/>
  <dc:title/>
</cp:coreProperties>
</file>