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bookmarkStart w:id="2" w:name="_Hlk191630904"/>
      <w:bookmarkEnd w:id="2"/>
      <w:r>
        <w:rPr>
          <w:rFonts w:eastAsia="Calibri"/>
          <w:lang w:eastAsia="en-US"/>
        </w:rPr>
        <w:t xml:space="preserve">Об организации подготовки населения 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округа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защиты населения и </w:t>
      </w:r>
    </w:p>
    <w:p>
      <w:pPr>
        <w:pStyle w:val="Normal"/>
        <w:ind w:right="3685" w:hanging="0"/>
        <w:jc w:val="both"/>
        <w:rPr/>
      </w:pPr>
      <w:r>
        <w:rPr>
          <w:rFonts w:eastAsia="Calibri"/>
          <w:lang w:eastAsia="en-US"/>
        </w:rPr>
        <w:t>территорий от чрезвычайных ситуаций</w:t>
      </w:r>
    </w:p>
    <w:p>
      <w:pPr>
        <w:pStyle w:val="Normal"/>
        <w:ind w:right="3685" w:hanging="0"/>
        <w:jc w:val="both"/>
        <w:rPr>
          <w:bCs/>
        </w:rPr>
      </w:pPr>
      <w:r>
        <w:rPr>
          <w:rFonts w:eastAsia="Calibri"/>
          <w:lang w:eastAsia="en-US"/>
        </w:rPr>
        <w:t>природного и техногенного характер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</w:t>
      </w:r>
      <w:r>
        <w:rPr>
          <w:color w:val="000000"/>
          <w:spacing w:val="4"/>
          <w:sz w:val="28"/>
          <w:szCs w:val="28"/>
        </w:rPr>
        <w:t xml:space="preserve">от 21.12.1994 № 68-ФЗ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</w:t>
      </w:r>
      <w:bookmarkStart w:id="3" w:name="_Hlk87608947"/>
      <w:r>
        <w:rPr>
          <w:sz w:val="28"/>
          <w:szCs w:val="28"/>
        </w:rPr>
        <w:t>постановления Правительства Российской Федерации от 08.09.2000 N 1485 «</w:t>
      </w:r>
      <w:r>
        <w:rPr>
          <w:rFonts w:eastAsia="Calibri"/>
          <w:sz w:val="28"/>
          <w:szCs w:val="28"/>
          <w:lang w:eastAsia="en-US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 xml:space="preserve">, руководствуясь </w:t>
      </w:r>
      <w:r>
        <w:rPr>
          <w:color w:val="000000"/>
          <w:spacing w:val="-5"/>
          <w:sz w:val="28"/>
          <w:szCs w:val="28"/>
          <w:lang w:eastAsia="zh-CN"/>
        </w:rPr>
        <w:t xml:space="preserve">Уставом </w:t>
      </w:r>
      <w:r>
        <w:rPr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рганизации подготовки населения Гатчинского муниципального округа в области защиты населения и территорий от чрезвычайных ситуаций природного и техногенного характера (далее - Положе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Заместителю главы администрации </w:t>
      </w:r>
      <w:r>
        <w:rPr>
          <w:color w:val="000000"/>
          <w:spacing w:val="7"/>
          <w:sz w:val="28"/>
          <w:szCs w:val="28"/>
        </w:rPr>
        <w:t>Гатчинского муниципального округа по вопросам безопасности и цифрового развития</w:t>
      </w:r>
      <w:r>
        <w:rPr>
          <w:color w:val="000000"/>
          <w:spacing w:val="2"/>
          <w:sz w:val="28"/>
          <w:szCs w:val="28"/>
        </w:rPr>
        <w:t>,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округа</w:t>
      </w:r>
      <w:r>
        <w:rPr>
          <w:color w:val="000000"/>
          <w:spacing w:val="5"/>
          <w:sz w:val="28"/>
          <w:szCs w:val="28"/>
        </w:rPr>
        <w:t>, организовать планирование и проведение мероприятий по подготовке населения Гатчинского муниципального округа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  <w:spacing w:val="7"/>
          <w:sz w:val="28"/>
          <w:szCs w:val="28"/>
        </w:rPr>
        <w:t xml:space="preserve"> в соответствии с действующим законодательством и настоящим </w:t>
      </w:r>
      <w:r>
        <w:rPr>
          <w:color w:val="000000"/>
          <w:spacing w:val="5"/>
          <w:sz w:val="28"/>
          <w:szCs w:val="28"/>
        </w:rPr>
        <w:t>Полож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администрации Гатчинского муниципального района от 22.11.2021 № 4209 «Об организации подготовки населения Гатчинского муниципального района в области защиты населения и территории от чрезвычайных ситуаций природного и техногенного характера» признать утратившим силу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Официальный вестник» - приложении в газете «Гатчинская правда» и размещению на официальном сайте Гатчинского муниципального округ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</w:t>
      </w:r>
      <w:bookmarkStart w:id="4" w:name="_Hlk190162960"/>
      <w:r>
        <w:rPr>
          <w:spacing w:val="2"/>
          <w:sz w:val="28"/>
          <w:szCs w:val="28"/>
        </w:rPr>
        <w:t>главы администрации Гатчинского муниципального округа по вопросам безопасности и цифрового развития</w:t>
      </w:r>
      <w:bookmarkEnd w:id="4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Авдеев Игорь Борисович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jc w:val="right"/>
        <w:rPr/>
      </w:pPr>
      <w:r>
        <w:rPr>
          <w:bCs/>
        </w:rPr>
        <w:t xml:space="preserve">          </w:t>
      </w:r>
      <w:r>
        <w:rPr/>
        <w:t>от ____ 20__г. № ____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подгото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Гатчинского муниципального округа в области защиты на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территорий от чрезвычайных ситуаций природного и техногенного характер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подготовки граждан Российской Федерации, иностранных граждан и лиц без гражданства, проживающих на территории Гатчинского муниципального округ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руководители органов местного самоуправления и организаций Гат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аботники органов местного самоуправления и организаций Гатчинского муниципального округа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редседатели комиссий по предупреждению и ликвидации чрезвычайных ситуаций и обеспечению пожарной безопасности округа и организаций Гатчинского муниципального округа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ыми задачами подготовки населения Гатчинского муниципального округа в области защиты от чрезвычайных ситуаций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ыработка у руководителей органов местного самоуправления и организаций Гатчинского муниципального округа навыков управления силами и средствами Гатчинского окружного звена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овершенствование практических навыков руководителей органов местного самоуправления и организаций Гатчинского муниципального округа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Гатчинского окружного звена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и защиты Родины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для руководителей органов местного самоуправления и организаций Гатчинского муниципального округа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руководители органов местного самоуправления и организаций Гатчинского муниципального округа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округа и указанных организаций - </w:t>
      </w:r>
      <w:bookmarkStart w:id="5" w:name="_Hlk87890718"/>
      <w:r>
        <w:rPr>
          <w:rFonts w:eastAsia="Calibri"/>
          <w:sz w:val="28"/>
          <w:szCs w:val="28"/>
          <w:lang w:eastAsia="en-US"/>
        </w:rPr>
        <w:t>в учебно-методическом центре по гражданской обороне, чрезвычайным ситуациям и пожарной безопасности Ленинградской области</w:t>
      </w:r>
      <w:bookmarkEnd w:id="5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уполномоченные работники - в учебно-методическом центре по гражданской обороне, чрезвычайным ситуациям и пожарной безопасности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и защиты Родины"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 учебно-методическом центре по гражданской обороне, чрезвычайным ситуациям и пожарной безопасности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18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3-18T10:01:00Z</cp:lastPrinted>
  <dcterms:modified xsi:type="dcterms:W3CDTF">2025-04-21T07:03:00Z</dcterms:modified>
  <cp:revision>9</cp:revision>
  <dc:subject/>
  <dc:title/>
</cp:coreProperties>
</file>