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bookmarkStart w:id="0" w:name="_Hlk191630904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bookmarkStart w:id="1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</w:t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bookmarkStart w:id="2" w:name="_Hlk191630904"/>
      <w:bookmarkEnd w:id="2"/>
      <w:r>
        <w:rPr>
          <w:rFonts w:eastAsia="Calibri"/>
          <w:lang w:eastAsia="en-US"/>
        </w:rPr>
        <w:t xml:space="preserve">Об обеспечении безопасности </w:t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еления на водных объектах</w:t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округа</w:t>
      </w:r>
    </w:p>
    <w:p>
      <w:pPr>
        <w:pStyle w:val="Normal"/>
        <w:ind w:right="3685" w:hanging="0"/>
        <w:jc w:val="both"/>
        <w:rPr>
          <w:bCs/>
        </w:rPr>
      </w:pPr>
      <w:r>
        <w:rPr>
          <w:rFonts w:eastAsia="Calibri"/>
          <w:lang w:eastAsia="en-US"/>
        </w:rPr>
        <w:t>в летний период 2025 года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2 ст. 16 Федерального закона от 06.10.2003 № 131-ФЗ «Об общих принципах организации местного самоуправления в Российской Федерации», </w:t>
      </w:r>
      <w:bookmarkStart w:id="3" w:name="_Hlk41055030"/>
      <w:r>
        <w:rPr>
          <w:sz w:val="28"/>
          <w:szCs w:val="28"/>
        </w:rPr>
        <w:t xml:space="preserve">постановлением Правительства Ленинградской области от 29.12.2007 № 352 </w:t>
      </w:r>
      <w:bookmarkEnd w:id="3"/>
      <w:r>
        <w:rPr>
          <w:sz w:val="28"/>
          <w:szCs w:val="28"/>
        </w:rPr>
        <w:t>«Об утверждении Правил охраны жизни людей на водных объектах  Ленинградской области», постановлением администрации Гатчинского муниципального округа Ленинградской области от 31.03.2025 № 2520 «Об утверждении Правил использования водных объектов для рекреационных целей на территории Гатчинского муниципального округа Ленинградской области», Уставом муниципального образования Гатчинский муниципальный округ Ленинград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целях обеспечения безопасности населения на водных объектах запретить купание в необорудованных водоемах и в местах, где выставлены щиты (аншлаги) с предупреждающими и запрещающими надписями, на территории Гатчинского муниципального округа в летний период 2025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pacing w:val="5"/>
          <w:sz w:val="28"/>
          <w:szCs w:val="28"/>
        </w:rPr>
        <w:t xml:space="preserve">. Рекомендовать главам территориальных управлений администрации муниципального образования Гатчинский муниципальный округ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а массового отдыха населения на водных объектах, где купание запрещено, оборудовать предупредительными щитами (аншлагами) о запрете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овести разъяснительную работу среди населения по профилактике и предупреждению несчастных случаев на водных объектах в том числе с использованием средств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  <w:shd w:fill="FFFFFF" w:val="clear"/>
        </w:rPr>
        <w:t>Организовать распространение среди населения муниципального образования агитационных материалов по правилам безопасного поведения на водных объектах в летний период 2025 года с целью предотвращения среди населения несчастных случаев на вод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Рекомендовать и.о. директора Государственного бюджетного учреждения культуры Ленинградской области «Парковое агентство» Фараонова Е. Ю.; директору Государственного историко-художественного дворцово-паркового музея-заповедника «Гатчина» Панкратову В. Ю. организовать установку аншлагов о запрете купаний на имеющихся на подведомственной территории водоём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4. Председателю комитета образования администрации муниципального образования Гатчинский муниципальный округ Ленинградской области Шутовой М. В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4.1. Довести до всех работников и учащихся образовательных учреждений Гатчинского муниципального округа пункт 1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4.2. Организовать проведение занятий с учащимися образовательных учреждений Гатчинского муниципального округа по предупреждению несчастных случаев и соблюдению мер безопасности на водных объектах в летний период 2025 год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фициальному опубликованию в газете «Официальный вестник» - приложении к газете «Гатчинская правда» и размещению на официальном сайте Гатчин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Постановление администрации Гатчинского муниципального района от 19.04.2024 № 1890 «Об обеспечении безопасности людей на водных объектах Гатчинского муниципального района и МО «Город Гатчина» в летний период 2024 года» признать утратившим силу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Гатчинского муниципального округа по вопросам безопасности</w:t>
      </w:r>
      <w:r>
        <w:rPr>
          <w:sz w:val="28"/>
          <w:szCs w:val="28"/>
        </w:rPr>
        <w:t xml:space="preserve"> и цифрового развит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                                                 Л.Н. Нещадим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Авдеев Игорь Борисович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Турапина Тамара Витальевна</dc:creator>
  <dc:description/>
  <cp:keywords/>
  <dc:language>en-US</dc:language>
  <cp:lastModifiedBy>Непряхин Олег Николаевич</cp:lastModifiedBy>
  <cp:lastPrinted>2025-03-18T10:01:00Z</cp:lastPrinted>
  <dcterms:modified xsi:type="dcterms:W3CDTF">2025-04-28T14:09:00Z</dcterms:modified>
  <cp:revision>99</cp:revision>
  <dc:subject/>
  <dc:title/>
</cp:coreProperties>
</file>