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О «Город Гатчина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lang w:val="ru-RU"/>
        </w:rPr>
        <w:t>МО «Город Гатчина»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lang w:val="ru-RU"/>
        </w:rPr>
        <w:t>МО «Город Гатчина»</w:t>
      </w:r>
      <w:r>
        <w:rPr>
          <w:b w:val="false"/>
        </w:rPr>
        <w:t xml:space="preserve"> за 2024 год на 7 мая 2025 года в 15-00, по адресу: г.Гатчина, ул.Карла Маркса 44, каб. №10 (администрация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администрацию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и аппарат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>.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5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6 апреля 2025 года.</w:t>
      </w:r>
    </w:p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>6. Решение вступает в силу с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0:00Z</dcterms:created>
  <dc:creator>Кабинет 31</dc:creator>
  <dc:description/>
  <cp:keywords/>
  <dc:language>en-US</dc:language>
  <cp:lastModifiedBy>Зайцева Катерина Владимировна</cp:lastModifiedBy>
  <cp:lastPrinted>2023-05-05T14:09:00Z</cp:lastPrinted>
  <dcterms:modified xsi:type="dcterms:W3CDTF">2025-04-07T12:04:00Z</dcterms:modified>
  <cp:revision>6</cp:revision>
  <dc:subject/>
  <dc:title>ПРОЕКТ</dc:title>
</cp:coreProperties>
</file>