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bookmarkStart w:id="2" w:name="_Hlk191630904"/>
      <w:bookmarkEnd w:id="2"/>
      <w:r>
        <w:rPr>
          <w:rFonts w:eastAsia="Calibri"/>
          <w:lang w:eastAsia="en-US"/>
        </w:rPr>
        <w:t>Об утверждении Положения о порядке проведения</w:t>
      </w:r>
    </w:p>
    <w:p>
      <w:pPr>
        <w:pStyle w:val="Normal"/>
        <w:ind w:right="3685" w:hanging="0"/>
        <w:jc w:val="both"/>
        <w:rPr>
          <w:bCs/>
        </w:rPr>
      </w:pPr>
      <w:r>
        <w:rPr>
          <w:rFonts w:eastAsia="Calibri"/>
          <w:lang w:eastAsia="en-US"/>
        </w:rPr>
        <w:t>противопожарной пропаганды на территории Гатчинского муниципального округ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выполнения требований первичных мер пожарной безопасности на территории Гатчинского муниципального округа, руководствуясь ст. 25 Федерального закона от 21 декабря 1994 № 69-ФЗ «О пожарной безопасности», </w:t>
      </w:r>
      <w:bookmarkStart w:id="3" w:name="_Hlk208927720"/>
      <w:r>
        <w:rPr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</w:t>
      </w:r>
      <w:bookmarkEnd w:id="3"/>
      <w:r>
        <w:rPr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pacing w:val="-5"/>
          <w:sz w:val="28"/>
          <w:szCs w:val="28"/>
          <w:lang w:eastAsia="zh-CN"/>
        </w:rPr>
        <w:t xml:space="preserve">Уставом </w:t>
      </w:r>
      <w:r>
        <w:rPr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20B22"/>
          <w:spacing w:val="-4"/>
          <w:sz w:val="28"/>
          <w:szCs w:val="28"/>
        </w:rPr>
        <w:t xml:space="preserve">Утвердить Положение о порядке проведения противопожарной пропаганды на территории Гатчинского муниципального округа </w:t>
      </w:r>
      <w:r>
        <w:rPr>
          <w:color w:val="020B22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Гатчинского муниципального района от 18.09.2024 № 4315 «Об утверждении Положения о порядке проведения противопожарной пропаганды на территории Гатчинского муниципального округа» признать утратившим силу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Официальный вестник» - приложении к газете «Гатчинская правда» и размещению на официальном сайте Гатчинского муниципального округ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</w:t>
      </w:r>
      <w:bookmarkStart w:id="4" w:name="_Hlk190162960"/>
      <w:r>
        <w:rPr>
          <w:spacing w:val="2"/>
          <w:sz w:val="28"/>
          <w:szCs w:val="28"/>
        </w:rPr>
        <w:t xml:space="preserve">главы администрации Гатчинского муниципального округа по </w:t>
      </w:r>
      <w:bookmarkEnd w:id="4"/>
      <w:r>
        <w:rPr>
          <w:spacing w:val="2"/>
          <w:sz w:val="28"/>
          <w:szCs w:val="28"/>
        </w:rPr>
        <w:t xml:space="preserve">жилищно-коммунальному и дорожному хозяйству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96123358"/>
      <w:bookmarkEnd w:id="5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  <w:bookmarkStart w:id="6" w:name="_Hlk196123358"/>
      <w:bookmarkStart w:id="7" w:name="_Hlk196123358"/>
      <w:bookmarkEnd w:id="7"/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Супренок Александр Алексеевич</w:t>
      </w:r>
    </w:p>
    <w:p>
      <w:pPr>
        <w:pStyle w:val="Normal"/>
        <w:ind w:firstLine="5400"/>
        <w:jc w:val="right"/>
        <w:rPr/>
      </w:pPr>
      <w:bookmarkStart w:id="8" w:name="_Hlk198550264"/>
      <w:bookmarkEnd w:id="8"/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 № _________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9" w:name="_Hlk198550264"/>
      <w:bookmarkStart w:id="10" w:name="_Hlk198550264"/>
      <w:bookmarkEnd w:id="10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color w:val="020B22"/>
          <w:sz w:val="28"/>
          <w:szCs w:val="28"/>
          <w:lang w:eastAsia="en-US"/>
        </w:rPr>
      </w:pPr>
      <w:r>
        <w:rPr>
          <w:rFonts w:eastAsia="Calibri"/>
          <w:color w:val="020B22"/>
          <w:sz w:val="28"/>
          <w:szCs w:val="28"/>
          <w:lang w:eastAsia="en-US"/>
        </w:rPr>
        <w:t>О порядке проведения противопожарной пропаганды на территории Гатчинского муниципального округа</w:t>
      </w:r>
    </w:p>
    <w:p>
      <w:pPr>
        <w:pStyle w:val="Normal"/>
        <w:jc w:val="both"/>
        <w:rPr>
          <w:rFonts w:eastAsia="Calibri"/>
          <w:color w:val="020B22"/>
          <w:sz w:val="28"/>
          <w:szCs w:val="28"/>
          <w:lang w:eastAsia="en-US"/>
        </w:rPr>
      </w:pPr>
      <w:r>
        <w:rPr>
          <w:rFonts w:eastAsia="Calibri"/>
          <w:color w:val="020B2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проведения противопожарной пропаганды на территории Гатчинского муниципального округа (далее – Положение) разработано в соответствии с Федеральным законом от 21.12.1994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 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8"/>
          <w:szCs w:val="28"/>
          <w:lang w:eastAsia="zh-CN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 Гатчинский муниципальный округ Ленинград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Положение устанавливает порядок организации и проведения противопожарной пропаганды на территории Гатчинского муниципального округа (далее – округ) администрацией Гатчинского муниципального округа, общественными объединениями, юридическими лицами (далее – организации) и индивидуальными предпринимател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ротивопожарная пропаганда организуется и проводится комплексно с учетом техногенных, природных и бытовых источников пожарной опасности администрацией Гатчинского муниципального округа, организациями, индивидуальными предпринимателями, общественными объединениям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Общее руководство противопожарной пропагандой и обучением населения мерам пожарной безопасности на территории округа осуществляется главой администрации Гатчинского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осредственными исполнителями мероприятий противопожарной пропаганды на территории Гатчинского муниципального округа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bookmarkStart w:id="11" w:name="_Hlk176862311"/>
      <w:r>
        <w:rPr>
          <w:sz w:val="28"/>
          <w:szCs w:val="28"/>
        </w:rPr>
        <w:t>Муниципальное казенное учреждение «Муниципальный центр управления, безопасности и гражданской защиты населения»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рганизации, имеющие в соответствии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 округ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учреждения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лица, уполномоченные на решение задач в области пожарной безопас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Взаимодействие администрации Гатчинского муниципального округа с организациями, в полномочия которых входит проведение противопожарной пропаганды, организует комиссия по предупреждению и ликвидации чрезвычайных ситуаций и обеспечению пожарной безопасности Гатчинского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 Порядок организации и проведения противопожарной пропаганды на территории Гатчинс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на территории Гатчинского муниципального округа организуется и проводится в целя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тивопожарной пропаганды на территории Гатчинского муниципального округа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круга о случаях пожаров, их последствиях, факторах и условиях, способствовавших возникновению пожар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ирование населения округа о решениях, принятых администрацией Гатчинского муниципального округа по обеспечению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ервичных мер пожарной безопасности, деятельности добровольных пожарных, волонтеров, дружин юных пожарных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организационными принципами противопожарной пропаганды на территории округа явля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и других фактор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ов и форм противопожарной пропаганды с учетом особенностей групп населения и территор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Муниципальное казенное учреждение «Муниципальный центр управления, безопасности и гражданской защиты населения» проводит противопожарную пропаганду во взаимодействии с подразделениями Главного управления МЧС России по Ленинградской области, уполномоченными проводить противопожарную пропаганду, и организац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виды и формы противопожарной пропаганд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ная пропаганд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выступления работников администрации округа и организаций, уполномоченных для организации профилактики пожаров, и на собраниях жителей округ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вопросам безопасности жизнедеятельности, индивидуальные (групповые) беседы, занятия, консульт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икторины, конкурсы, олимпиады среди несовершеннолетни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тематике обеспечения пожарной безопасности в образовательных организаци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чатная пропаган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зготовление и распространение среди населения наглядных изобразительных изданий (плакаты, памятки, рекламные листовки, буклеты, афиши, календари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библиотеках, учебных кабинетах организаций и в учебно-консультационных пунктах по гражданской обороне и чрезвычайным ситуациям специальных экспозиций по противопожарной темати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глядная пропаганд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противопожарную тематику на рекламных и информационных конструкциях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борудование стендов на территориях общего пользования округа, и размещение на них информационных и пропагандистских материалов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пожарной безопасности в организаци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паганда через средства массовой информац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телевизионные и радиопередачи с участием должностных лиц администрации Гатчинского муниципального округа и работников организаций, уполномоченных для организации профилактики пожар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и пропагандистских материалов по пожарной безопасности в печатных средствах массовой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Интернет), в том числе на официальном сайте Гатчинского 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 может проводиться с использованием других, не запрещенных законодательством Российской Федерации форм информирования на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8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4-21T10:03:00Z</cp:lastPrinted>
  <dcterms:modified xsi:type="dcterms:W3CDTF">2025-09-16T12:49:00Z</dcterms:modified>
  <cp:revision>27</cp:revision>
  <dc:subject/>
  <dc:title/>
</cp:coreProperties>
</file>