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bookmarkStart w:id="0" w:name="_Hlk198651770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ервого созыва</w:t>
      </w:r>
    </w:p>
    <w:p>
      <w:pPr>
        <w:pStyle w:val="Normal"/>
        <w:widowControl/>
        <w:numPr>
          <w:ilvl w:val="0"/>
          <w:numId w:val="2"/>
        </w:numPr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TextBodyIndent"/>
        <w:ind w:left="1134" w:right="-1" w:hanging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p>
      <w:pPr>
        <w:pStyle w:val="Style23"/>
        <w:ind w:left="-142" w:right="-93" w:hanging="0"/>
        <w:rPr/>
      </w:pPr>
      <w:r>
        <w:rPr>
          <w:b/>
          <w:szCs w:val="28"/>
        </w:rPr>
        <w:t>от 30 мая 2025 года</w:t>
      </w:r>
      <w:r>
        <w:rPr>
          <w:b/>
        </w:rPr>
        <w:t xml:space="preserve">                                                                     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8651770"/>
      <w:bookmarkStart w:id="2" w:name="_Hlk198651770"/>
      <w:bookmarkEnd w:id="2"/>
    </w:p>
    <w:p>
      <w:pPr>
        <w:pStyle w:val="Normal"/>
        <w:ind w:left="-567" w:right="5953" w:hanging="0"/>
        <w:jc w:val="both"/>
        <w:rPr>
          <w:rStyle w:val="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О порядке </w:t>
      </w: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 xml:space="preserve">принятия решения о применении к </w:t>
      </w:r>
      <w:r>
        <w:rPr>
          <w:rFonts w:cs="Times New Roman" w:ascii="Times New Roman" w:hAnsi="Times New Roman"/>
          <w:sz w:val="24"/>
          <w:szCs w:val="24"/>
        </w:rPr>
        <w:t>лицу, замещающему муниципальные должности,</w:t>
      </w:r>
      <w:r>
        <w:rPr>
          <w:rStyle w:val="1"/>
          <w:rFonts w:eastAsia="Arial" w:cs="Times New Roman" w:ascii="Times New Roman" w:hAnsi="Times New Roman"/>
          <w:bCs/>
          <w:sz w:val="24"/>
          <w:szCs w:val="24"/>
        </w:rPr>
        <w:t xml:space="preserve"> мер ответственно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Федеральным законом от 6 октября 2003 года № 131-ФЗ «</w:t>
      </w:r>
      <w:r>
        <w:rPr>
          <w:rFonts w:eastAsia="Arial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областным законом от 20 января 2020 года № 7-оз «</w:t>
      </w:r>
      <w:r>
        <w:rPr>
          <w:rFonts w:cs="Times New Roman" w:ascii="Times New Roman" w:hAnsi="Times New Roman"/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rFonts w:eastAsia="Arial" w:cs="Times New Roman" w:ascii="Times New Roman" w:hAnsi="Times New Roman"/>
          <w:sz w:val="28"/>
          <w:szCs w:val="28"/>
        </w:rPr>
        <w:t>»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атчинский муниципальный округ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28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98651723"/>
      <w:bookmarkEnd w:id="3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АТЧИНСКОГО МУНИЦИПАЛЬНОГО ОКРУГА</w:t>
      </w:r>
    </w:p>
    <w:p>
      <w:pPr>
        <w:pStyle w:val="17"/>
        <w:tabs>
          <w:tab w:val="clear" w:pos="720"/>
          <w:tab w:val="left" w:pos="993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22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bookmarkStart w:id="4" w:name="_Hlk198651723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принятия 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решения о применении к </w:t>
      </w:r>
      <w:r>
        <w:rPr>
          <w:rFonts w:cs="Times New Roman" w:ascii="Times New Roman" w:hAnsi="Times New Roman"/>
          <w:sz w:val="28"/>
          <w:szCs w:val="28"/>
        </w:rPr>
        <w:t>лицу, замещающему муниципальные должности,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 мер ответственности </w:t>
      </w:r>
      <w:r>
        <w:rPr>
          <w:rStyle w:val="1"/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я: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овета депутатов Гатчинского муниципального района № 56 от 28.02.2020 «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О порядке 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</w:t>
      </w:r>
      <w:r>
        <w:rPr>
          <w:rFonts w:cs="Times New Roman" w:ascii="Times New Roman" w:hAnsi="Times New Roman"/>
          <w:sz w:val="28"/>
          <w:szCs w:val="28"/>
        </w:rPr>
        <w:t>лицу, замещающему муниципальные должности,</w:t>
      </w: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 мер ответ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 совета депутатов МО «Город Гатчина» № 19 от 25.03.2020 «О порядке принятия решения о применении к лицу, замещающему муниципальные должности, мер ответственности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совета депутатов муниципального образования Большеколпанское сельское поселение Гатчинского муниципального района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16 от 09.04.2020 «Об утверждении Положения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Большеколпанское сельское поселение Гатчинского муниципального района Ленинградской области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28 от 10.06.2020 «Об утверждении Порядка принятия решения, о применения к лицу, замещающего муниципальные должности, мер ответственности»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 совета депутатов муниципального образования Веревское сельское поселение Гатчинского муниципального района Ленинградской области № 37 от 12.03.2020 «О порядке принятия решения о применении к лицу, замещающему муниципальные должности, мер ответственности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совета депутатов муниципального образования Войсковицкое сельского поселения Гатчинского муниципального района Ленинградской области № 35 от 19.03.2020 «О порядке принятия решения о применении к лицу, замещающему муниципальные должности, мер ответственности»;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 совета депутатов муниципального образования Вырицкое городское поселение Гатчинского муниципального района Ленинградской области № 71 от 25.06.2020 «Об утверждении Положения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Вырицкого городского поселения»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совета депутатов муниципального образования Дружногорское городское поселение Гатчинского муниципального района Ленинградской области № 19 от 29.07.2020 «Об утверждении Положения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Дружногорское городское поселение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совета депутатов муниципального образования Елизаветинское сельское поселение Гатчинского муниципального района Ленинградской области № 44 от 26.03.2020 «О порядке принятия решения о применении к лицу, замещающему муниципальные должности, мер ответственно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 совета депутатов муниципального образования Кобринского сельского поселения Гатчинского муниципального района Ленинградской области № 22 от 28.05.202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Кобрин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 совета депутатов муниципального образования Новосветское сельское поселение Гатчинского муниципального района Ленинградской области № 15 от 19.03.2020 «О порядке принятия решения о применении к лицу, замещающему муниципальные должности, мер ответственности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совета депутатов муниципального образования Пудомягское сельское поселение Гатчинского муниципального района Ленинградской области № 44 от 26.03.2020 «Об утверждении Порядка принятия решения о применении к лицу, замещающему муниципальную должность, мер ответственности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совета депутатов муниципального образования Пудостьское сельское поселение Гатчинского муниципального района Ленинградской области № 44 от 17.06.2020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О Пудость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совета депутатов муниципального образования Рождественского сельского поселения Гатчинского муниципального района Ленинградской области № 20 от 16.07.202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Рождеств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бразования «Сиверское городское поселение Гатчинского муниципального района Ленинградской области»  № 18 от 26.03.2020 «Об утверждении Порядка принятия решения о применении к депутату, члену выборного органа местного самоуправления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 совета депутатов муниципального образования «Сусанинское сельское поселение» Гатчинского муниципального района Ленинградской области № 42 от 18.06.2020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 совета депутатов муниципального образования Сяськелевского сельского поселения Гатчинского муниципального района Ленинградской области № 37 от 04.03.2020 «О порядке принятия решения о применении к лицу, замещающему муниципальные должности, мер ответственности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 совета депутатов муниципального образования Таицкое городское поселение Гатчинского муниципального района Ленинградской области № 64 от 29.06.2020 «О внесении изменений и дополнений в решение совета депутатов МО № 49 от 20.03.2020 «О порядке принятия решения о применении к лицу, замещающему муниципальные должности, мер ответственности».     </w:t>
      </w:r>
    </w:p>
    <w:p>
      <w:pPr>
        <w:pStyle w:val="18"/>
        <w:shd w:fill="auto" w:val="clear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5" w:name="_Hlk198652171"/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  <w:bookmarkEnd w:id="5"/>
    </w:p>
    <w:p>
      <w:pPr>
        <w:pStyle w:val="Style23"/>
        <w:ind w:left="-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93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23"/>
        <w:ind w:right="-93" w:hanging="0"/>
        <w:jc w:val="both"/>
        <w:rPr/>
      </w:pPr>
      <w:r>
        <w:rPr>
          <w:szCs w:val="28"/>
        </w:rPr>
        <w:t>Гатчинского муниципального округа                                         В.А. Филоненк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9865224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Гатчинского муниципального округ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№    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198652242"/>
            <w:bookmarkStart w:id="8" w:name="_Hlk198652242"/>
            <w:bookmarkEnd w:id="8"/>
          </w:p>
          <w:p>
            <w:pPr>
              <w:pStyle w:val="Normal"/>
              <w:autoSpaceDE w:val="false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84" w:firstLine="4394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hanging="0"/>
        <w:jc w:val="center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1"/>
          <w:rFonts w:eastAsia="Arial" w:cs="Times New Roman" w:ascii="Times New Roman" w:hAnsi="Times New Roman"/>
          <w:b/>
          <w:sz w:val="28"/>
          <w:szCs w:val="28"/>
        </w:rPr>
        <w:t xml:space="preserve">принятия </w:t>
      </w: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 xml:space="preserve">решения о применении к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у, замещающему муниципальные </w:t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,</w:t>
      </w: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 xml:space="preserve"> мер ответственности</w:t>
      </w:r>
    </w:p>
    <w:p>
      <w:pPr>
        <w:pStyle w:val="Normal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/>
      </w:r>
    </w:p>
    <w:p>
      <w:pPr>
        <w:pStyle w:val="ConsPlusDocList"/>
        <w:tabs>
          <w:tab w:val="clear" w:pos="720"/>
          <w:tab w:val="left" w:pos="1005" w:leader="none"/>
        </w:tabs>
        <w:ind w:firstLine="70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Настоящим Порядком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принятия решения о применении к </w:t>
      </w:r>
      <w:r>
        <w:rPr>
          <w:rFonts w:cs="Times New Roman" w:ascii="Times New Roman" w:hAnsi="Times New Roman"/>
          <w:sz w:val="28"/>
          <w:szCs w:val="28"/>
        </w:rPr>
        <w:t xml:space="preserve">лицам, замещающим муниципальные должности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(далее — лицо) </w:t>
      </w:r>
      <w:r>
        <w:rPr>
          <w:rFonts w:cs="Times New Roman" w:ascii="Times New Roman" w:hAnsi="Times New Roman"/>
          <w:sz w:val="28"/>
          <w:szCs w:val="28"/>
        </w:rPr>
        <w:t xml:space="preserve">в совете депутатов Гатчинского муниципального округа (далее по тексту – совет депутатов),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мер ответственности определяется порядок принятия решения  о применении к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.</w:t>
      </w:r>
    </w:p>
    <w:p>
      <w:pPr>
        <w:pStyle w:val="Normal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sz w:val="28"/>
          <w:szCs w:val="28"/>
        </w:rPr>
        <w:t>2. К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, если искажение этих сведений является несущественным, могут быть применены меры ответственности, указанные в части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 xml:space="preserve">3-1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 (далее —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 Решение совета депутатов о применении меры ответственности к лицу принимается не позднее чем через 30 дней со дня поступления заявления Губернатора Ленинградской области, а если заявление поступило в период между сессиями представительного органа муниципального образования, - не позднее чем через три месяца со дня поступления такого заявления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нем возникновения основания для применения мер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юридической </w:t>
      </w:r>
      <w:r>
        <w:rPr>
          <w:rFonts w:eastAsia="Arial" w:cs="Times New Roman" w:ascii="Times New Roman" w:hAnsi="Times New Roman"/>
          <w:sz w:val="28"/>
          <w:szCs w:val="28"/>
        </w:rPr>
        <w:t>ответственности является день поступления в совет депутатов заявления Губернатора Ленинградской области о применении меры ответственности к лиц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 При рассмотрении вопроса о применении меры ответственности к лицу, в отношении которого поступило заявление Губернатора Ленинградской области, предоставляется слово для выступления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6. Решение совета депутатов о применении меры ответственности к лиц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читается принятым, если за него проголосовало не менее двух третей от присутствующих на заседании депутатов в порядке, установленном Регламентом совета депутатов, </w:t>
      </w:r>
      <w:r>
        <w:rPr>
          <w:rFonts w:eastAsia="Arial" w:cs="Times New Roman" w:ascii="Times New Roman" w:hAnsi="Times New Roman"/>
          <w:sz w:val="28"/>
          <w:szCs w:val="28"/>
        </w:rPr>
        <w:t xml:space="preserve">и подписывается главой Гатчинского муниципального округа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путат, в отношении которого рассматривается вопрос о применении меры ответственности, заявляет до начала голосования о самоотводе. Самоотвод удовлетворяется без голос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В случае принятия решения о применении меры ответственности к главе Гатчинского муниципального округа данное решение подписывается депутатом, председательствующим на заседании совета депутатов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 Решение о применении меры ответственности оформляется решением совета депута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меры ответственности за представление недостоверных и неполных сведений о доходах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5 рабочих дней со дня его принятия вручается лицу, в отношении которого рассматривался вопрос, а также в течение 14 дней направляется в </w:t>
      </w:r>
      <w:r>
        <w:rPr>
          <w:rFonts w:cs="Times New Roman" w:ascii="Times New Roman" w:hAnsi="Times New Roman"/>
          <w:sz w:val="28"/>
          <w:szCs w:val="28"/>
        </w:rPr>
        <w:t>аппарат Губернатора и Правительства Ленинград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 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рассмотрения заявления Губернатора Ленинградской области подлежит размещению на официальном сайте Гатчинского муниципального округа.  </w:t>
      </w:r>
    </w:p>
    <w:p>
      <w:pPr>
        <w:pStyle w:val="Normal"/>
        <w:tabs>
          <w:tab w:val="clear" w:pos="720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WW8Num3z0">
    <w:name w:val="WW8Num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Calibri" w:hAnsi="OpenSymbol;Calibri" w:eastAsia="Times New Roman" w:cs="OpenSymbol;Calibri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Style23">
    <w:name w:val="Название объекта"/>
    <w:basedOn w:val="Normal"/>
    <w:qFormat/>
    <w:pPr>
      <w:widowControl/>
      <w:suppressAutoHyphens w:val="false"/>
      <w:spacing w:lineRule="auto" w:line="240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auto" w:line="240"/>
      <w:ind w:firstLine="400"/>
      <w:jc w:val="both"/>
    </w:pPr>
    <w:rPr>
      <w:rFonts w:ascii="Times New Roman" w:hAnsi="Times New Roman" w:cs="Times New Roman"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2:00Z</dcterms:created>
  <dc:creator>ConsultantPlus</dc:creator>
  <dc:description/>
  <cp:keywords/>
  <dc:language>en-US</dc:language>
  <cp:lastModifiedBy>Овсиевская Анна Геннадьевна</cp:lastModifiedBy>
  <cp:lastPrinted>2025-05-16T15:52:00Z</cp:lastPrinted>
  <dcterms:modified xsi:type="dcterms:W3CDTF">2025-05-21T06:08:00Z</dcterms:modified>
  <cp:revision>15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