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bookmarkStart w:id="0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40"/>
          <w:szCs w:val="28"/>
          <w:lang w:bidi="ru-RU"/>
        </w:rPr>
      </w:pPr>
      <w:r>
        <w:rPr>
          <w:rFonts w:eastAsia="Arial"/>
          <w:b/>
          <w:bCs/>
          <w:color w:val="000000"/>
          <w:sz w:val="4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bidi="ru-RU"/>
        </w:rPr>
      </w:pPr>
      <w:r>
        <w:rPr>
          <w:rFonts w:eastAsia="Arial"/>
          <w:b/>
          <w:color w:val="000000"/>
          <w:sz w:val="28"/>
          <w:szCs w:val="28"/>
          <w:lang w:bidi="ru-RU"/>
        </w:rPr>
      </w:r>
    </w:p>
    <w:p>
      <w:pPr>
        <w:pStyle w:val="Normal"/>
        <w:ind w:right="3259" w:hanging="0"/>
        <w:jc w:val="both"/>
        <w:rPr/>
      </w:pPr>
      <w:bookmarkStart w:id="1" w:name="_Hlk40800064"/>
      <w:bookmarkEnd w:id="1"/>
      <w:r>
        <w:rPr/>
        <w:t>О внесении изменений в постановление администрации Гатчинского муниципального округа от 24.02.2025 №1169 «О проведении отбора 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 в 2025 году»</w:t>
      </w:r>
    </w:p>
    <w:p>
      <w:pPr>
        <w:pStyle w:val="Normal"/>
        <w:rPr/>
      </w:pPr>
      <w:r>
        <w:rPr/>
      </w:r>
      <w:bookmarkStart w:id="2" w:name="_Hlk40800064"/>
      <w:bookmarkStart w:id="3" w:name="_Hlk40800064"/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округа от 20.12.2024 №105 «О бюджете Гатчинского муниципального округа на 2025 год и на плановый период 2026 и 2027 годов»</w:t>
      </w:r>
      <w:r>
        <w:rPr>
          <w:sz w:val="28"/>
          <w:szCs w:val="28"/>
        </w:rPr>
        <w:t>, постановлением администрации Гатчинского муниципального округа от 24.01.2025 № 230 «Об утверждении Порядка предоставления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»,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округа от 24.02.2025 №1169 «О проведении отбора 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 в 2025 году» и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Опубликовать настоящее постановление в газете «Официальный вестник» – приложение к газете «Гатчинская правда» и на официальном сайте Гатчинского муниципального округ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округа             </w:t>
        <w:tab/>
        <w:tab/>
        <w:t xml:space="preserve">                    Л.Н. Нещад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Calibri"/>
          <w:sz w:val="20"/>
          <w:szCs w:val="20"/>
          <w:lang w:eastAsia="en-US"/>
        </w:rPr>
        <w:t>Соколова Анна Викторовна</w:t>
        <w:tab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постановлению администрации Гатчинского муниципального округа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____________№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ъявление о проведении отбор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5 год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Порядком определения объема и предоставления субсидии из бюджета Гатчинского муниципального округа социально ориентированным некоммерческим организациям (далее – СО НКО) на реализацию социальных проектов по</w:t>
      </w:r>
      <w:r>
        <w:rPr>
          <w:bCs/>
          <w:sz w:val="28"/>
          <w:szCs w:val="28"/>
          <w:shd w:fill="FFFFFF" w:val="clear"/>
        </w:rPr>
        <w:t xml:space="preserve"> организации социально-досуговой деятельности для граждан пожилого возраста</w:t>
      </w:r>
      <w:r>
        <w:rPr>
          <w:sz w:val="28"/>
          <w:szCs w:val="28"/>
        </w:rPr>
        <w:t xml:space="preserve">, утверждённым постановлением администрации Гатчинского муниципального округа от 24.01.2025 № 230 (далее – Порядок)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l.</w:t>
      </w:r>
      <w:r>
        <w:rPr>
          <w:spacing w:val="8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Отбо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по организации социально-досуговой деятельности для граждан пожилого возраст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5 год (далее 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, субсидия, СО НКО, проект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-демографическим вопросам администрации Гатчинского муниципального округа (далее – Управление) (место нахождения и почтовый адрес: 188300, Ленинградская область, г.Гатчина, пр. 25 Октября, д.23, адрес электронной почты: orgnas@gmolo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К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рганизации социально-досуговой деятельности для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.2 Порядка. Проекты, представляемые СО НКО для получения субсидии по направлениям, указанны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лжны реализовываться на территории Гатчинского муниципального округа и(или) в проект должны быть привлечены благополучатели из Гатчинского муниципального округа.  Срок реализации проекта 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.12.2025 года.</w:t>
      </w:r>
    </w:p>
    <w:p>
      <w:pPr>
        <w:pStyle w:val="Style20"/>
        <w:widowControl w:val="false"/>
        <w:tabs>
          <w:tab w:val="clear" w:pos="708"/>
          <w:tab w:val="left" w:pos="1563" w:leader="none"/>
          <w:tab w:val="left" w:pos="90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 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 м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5 года до 1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 14 мая 2025 года.</w:t>
      </w:r>
    </w:p>
    <w:p>
      <w:pPr>
        <w:pStyle w:val="Style20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3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февраля 2025 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вершения отбора 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5 июня  2025 год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ом предоставления субсидии является реализация проекта в рамках предоставленной субсидии в целях социальной </w:t>
      </w:r>
      <w:r>
        <w:rPr>
          <w:rFonts w:cs="Times New Roman" w:ascii="Times New Roman" w:hAnsi="Times New Roman"/>
          <w:sz w:val="28"/>
          <w:szCs w:val="28"/>
          <w:lang w:bidi="ru-RU"/>
        </w:rPr>
        <w:t>поддержки и защиты интересов и достойного положения граждан пожилого возраста, повышение значимости их роли в общественно - политической и социально-экономической жизн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67" w:after="0"/>
        <w:ind w:left="805" w:hanging="0"/>
        <w:rPr>
          <w:sz w:val="28"/>
          <w:szCs w:val="28"/>
        </w:rPr>
      </w:pPr>
      <w:r>
        <w:rPr>
          <w:w w:val="105"/>
          <w:sz w:val="28"/>
          <w:szCs w:val="28"/>
        </w:rPr>
        <w:t>Характеристик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-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характеристики):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благополучателей, принявших участие в занятиях, проведенных за счет субсидии;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ероприятий, проведенных в рамках проекта;</w:t>
      </w:r>
    </w:p>
    <w:p>
      <w:pPr>
        <w:pStyle w:val="ConsPlus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организованных инициативных групп, принимавших участие в мероприятиях, проведенных за счет субсидии;</w:t>
      </w:r>
    </w:p>
    <w:p>
      <w:pPr>
        <w:pStyle w:val="ConsPlus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убликаций о проекте в средствах массовой информации и(или) социальных сетях.</w:t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1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7. Отбор проводится на электронной платформе в информационно- телекоммуникационной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т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https://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prom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ote.budget.gov.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u/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и относятся СО НКО, зарегистрированные в качестве российского юридического лица на территории Ленинградской обла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щественным объединением (за исключением политической партии), фондом, частным учреждением, автономной некоммерческой организацией, ассоциацией (союзом), казачьим обществом или общиной коренных малочисленных нар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дин из видов деятельност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отборе допускаются СО НКО, соответствующие категориям получателей субсидии и критериям отбора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соответствующие на даты рассмотрения заявок и заключения соглашен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Гатчинским муниципальным окру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отсутствует в реестре недобросовестных постав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получал средства из бюджета Гатчинского муниципального округа на основании Порядка в течение финансового года, в котором подается заявка, на цели, установленные Порядком, за исключением случаев проведения отбора на след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участия в отборе СО НКО представляет заявку в соответствии с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задач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запланирована реализац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циальной значимост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, в том числе характеристики и их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й размер субсидии с учетом положений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смета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анде проекта, в том числе включающая сведения об образовании и дополнительном образовании (курсы, тренин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 НКО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 основные виды деятельности организации; контактный телефон организации; адрес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категории, критериям отбора и требованиям, установленны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участника отбора на осуществление в отношении него проверки Администрацией соблюдения порядка и условий предоставления субсидии, в том числе в части достижения результатов предоставления субсидии,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указанных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сети «Интернет» информации о СО НКО, о подаваемой ею заявке, иной информации о СО НКО, связанной с отб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ействующей редакции устава участника отбора (со всеми внесенными изменениями) в формате pdf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окумента, подтверждающего полномочия лица на подачу заявки от имени участника отбора, в формате pdf - в случае если заявку подает лицо, сведения о котором как о лице, имеющем право без доверенности действовать от имени СО НКО, не содержат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участника отбора опыта успешной реализации программ, проектов с учетом направления, указанного в заявке, и соответствие опыта и компетенции команды проекта планируемой деятельности, в том числе благодарственные письма, документы о прохождении обучения участника отбора и(или) членов его команды, а также письма поддержки в формате pdf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атах pdf или pptx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 потенциальных исполнителей работ (услуг) и(или) информацию с официальных сайтов исполнителей, и(или) нормативы затрат, и(или) статистические данные, и(или) иные документы, подтверждающие обоснованность представленных в бюджете проекта (смете расходов) затрат (при наличии).</w:t>
      </w:r>
    </w:p>
    <w:p>
      <w:pPr>
        <w:pStyle w:val="Style20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5"/>
          <w:sz w:val="28"/>
          <w:szCs w:val="28"/>
        </w:rPr>
        <w:t>11. Заявки предоставляются в форме электронных документов посредством заполнения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44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форм,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55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тернет» 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https://pгo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ote.b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dget.gov.гu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).</w:t>
      </w:r>
    </w:p>
    <w:p>
      <w:pPr>
        <w:pStyle w:val="Style20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СО НКО, подавшая заявку, несет ответственность за подлинность документов и достоверность сведений, представленных на отбор, в соответствии с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1330" w:leader="none"/>
        </w:tabs>
        <w:autoSpaceDE w:val="false"/>
        <w:spacing w:lineRule="auto" w:line="240" w:before="36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СО НКО вправе предста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отбор. При подаче двух и более заявок втор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е допускают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тбора.</w:t>
      </w:r>
    </w:p>
    <w:p>
      <w:pPr>
        <w:pStyle w:val="Style20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18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СО НКО вправе отозвать заявку с электронной платформы в течение срока подачи заявок.</w:t>
      </w:r>
    </w:p>
    <w:p>
      <w:pPr>
        <w:pStyle w:val="Normal"/>
        <w:spacing w:before="20" w:after="0"/>
        <w:ind w:left="141" w:firstLine="652"/>
        <w:jc w:val="both"/>
        <w:rPr/>
      </w:pPr>
      <w:r>
        <w:rPr>
          <w:sz w:val="28"/>
          <w:szCs w:val="28"/>
        </w:rPr>
        <w:t>Внесение изменений в заявку участником отбора осуществляется путем отзыва и подачи новой заявки. Процеду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 заявки на до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Style20"/>
        <w:widowControl w:val="false"/>
        <w:tabs>
          <w:tab w:val="clear" w:pos="708"/>
          <w:tab w:val="left" w:pos="1453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Управл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1- </w:t>
      </w:r>
      <w:r>
        <w:rPr>
          <w:rFonts w:cs="Times New Roman" w:ascii="Times New Roman" w:hAnsi="Times New Roman"/>
          <w:sz w:val="28"/>
          <w:szCs w:val="28"/>
        </w:rPr>
        <w:t>2.2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453" w:leader="none"/>
        </w:tabs>
        <w:autoSpaceDE w:val="false"/>
        <w:spacing w:lineRule="auto" w:line="240" w:before="27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Управление в срок, указанный в пункте 2.11 Порядка, принимает решение об определении заявок, допущенных к участию в отборе, и об отклонении заявок, которое оформляется постановлением администрации Гатчинского муниципального округа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экспертный совет, состав которого утвержд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округа. Экспертный совет осуществляет свою деятельность свою деятельность в соответствии с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Экспертного совета и экспертов (приложение 1 к Порядку)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Заявк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</w:t>
      </w:r>
      <w:r>
        <w:rPr>
          <w:rFonts w:cs="Times New Roman" w:ascii="Times New Roman" w:hAnsi="Times New Roman"/>
          <w:spacing w:val="64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бор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экспертный совет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кспертный сов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для оценки.</w:t>
      </w:r>
    </w:p>
    <w:p>
      <w:pPr>
        <w:pStyle w:val="Normal"/>
        <w:spacing w:before="10" w:after="0"/>
        <w:ind w:left="147" w:firstLine="650"/>
        <w:jc w:val="both"/>
        <w:rPr/>
      </w:pPr>
      <w:r>
        <w:rPr>
          <w:sz w:val="28"/>
          <w:szCs w:val="28"/>
        </w:rPr>
        <w:t>Оценка заявок экспертным советом проводится в соответствии с Методическими рекомендациями по оценке заявок 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 к Порядку).</w:t>
      </w:r>
    </w:p>
    <w:p>
      <w:pPr>
        <w:pStyle w:val="Normal"/>
        <w:ind w:left="132" w:firstLine="667"/>
        <w:jc w:val="both"/>
        <w:rPr/>
      </w:pPr>
      <w:r>
        <w:rPr>
          <w:sz w:val="28"/>
          <w:szCs w:val="28"/>
        </w:rPr>
        <w:t>Экспертный совет осуществляет свои полномочия в части определения среднего балла и формирования рейтингов участников отбора, выдачи рекомендаций по вопросу перераспределения ассигнований и о внесении изменений в календарный план проекта и(или) об уменьшении запрашивае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нта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орядком.</w:t>
      </w:r>
    </w:p>
    <w:p>
      <w:pPr>
        <w:pStyle w:val="Normal"/>
        <w:ind w:left="133"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субсидии определяется в соответствии с пунктом 3.3 </w:t>
      </w:r>
      <w:r>
        <w:rPr>
          <w:spacing w:val="-2"/>
          <w:sz w:val="28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5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Решения экспертного совета принимаются простым большинством голос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ражаются в протоколе заседания экспертного совета.</w:t>
      </w:r>
    </w:p>
    <w:p>
      <w:pPr>
        <w:pStyle w:val="Style20"/>
        <w:widowControl w:val="false"/>
        <w:tabs>
          <w:tab w:val="clear" w:pos="708"/>
          <w:tab w:val="left" w:pos="1462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Решение о предоставлении субсидии или об отказе в предоставлении субсидии приним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и оформ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округа, проект которого готовит Управление в течение пяти календарных дней со дня проведения заседания экспертного совета.</w:t>
      </w:r>
    </w:p>
    <w:p>
      <w:pPr>
        <w:pStyle w:val="Normal"/>
        <w:spacing w:before="10" w:after="0"/>
        <w:ind w:left="136" w:firstLine="511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 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субсидии </w:t>
      </w:r>
      <w:r>
        <w:rPr>
          <w:w w:val="110"/>
          <w:sz w:val="28"/>
          <w:szCs w:val="28"/>
        </w:rPr>
        <w:t>не позднее</w:t>
      </w:r>
      <w:r>
        <w:rPr>
          <w:spacing w:val="30"/>
          <w:w w:val="110"/>
          <w:sz w:val="28"/>
          <w:szCs w:val="28"/>
        </w:rPr>
        <w:t xml:space="preserve"> 3</w:t>
      </w:r>
      <w:r>
        <w:rPr>
          <w:w w:val="110"/>
          <w:sz w:val="28"/>
          <w:szCs w:val="28"/>
        </w:rPr>
        <w:t>0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чи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е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я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я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я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предоставлении субсидии </w:t>
      </w:r>
      <w:r>
        <w:rPr>
          <w:sz w:val="28"/>
          <w:szCs w:val="28"/>
        </w:rPr>
        <w:t>по типовой форме, утвержденной Комитетом финансов Гатчинского муниципального округа</w:t>
      </w:r>
      <w:r>
        <w:rPr>
          <w:w w:val="110"/>
          <w:sz w:val="28"/>
          <w:szCs w:val="28"/>
        </w:rPr>
        <w:t>.</w:t>
      </w:r>
    </w:p>
    <w:p>
      <w:pPr>
        <w:pStyle w:val="Normal"/>
        <w:spacing w:before="63" w:after="0"/>
        <w:ind w:left="140" w:firstLine="662"/>
        <w:jc w:val="both"/>
        <w:rPr/>
      </w:pPr>
      <w:r>
        <w:rPr>
          <w:sz w:val="28"/>
          <w:szCs w:val="28"/>
        </w:rPr>
        <w:t>В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лучае</w:t>
      </w:r>
      <w:r>
        <w:rPr>
          <w:spacing w:val="66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неподписания</w:t>
      </w:r>
      <w:r>
        <w:rPr>
          <w:spacing w:val="68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победителем</w:t>
      </w:r>
      <w:r>
        <w:rPr>
          <w:spacing w:val="67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отбора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оглашения в срок, указанный в абзаце первом настоящего пункта, он считается уклонившимся от заключения соглашения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Решение о предоставлении субсидии, протокол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 течение пяти календарных дней со дня подписания протокола председательствующи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Гатчинского муниципального округа в сети Интернет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: 5 2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,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 миллионов двести тысяч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копеек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Разъяснения положений объявления предоставля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течение срока приема заявки по письменному обращению участника отбора в течение семи рабочих дней с даты регист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обращ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.</w:t>
      </w:r>
    </w:p>
    <w:p>
      <w:pPr>
        <w:pStyle w:val="Normal"/>
        <w:spacing w:before="2" w:after="0"/>
        <w:ind w:left="142" w:firstLine="661"/>
        <w:jc w:val="both"/>
        <w:rPr/>
      </w:pPr>
      <w:r>
        <w:rPr>
          <w:sz w:val="28"/>
          <w:szCs w:val="28"/>
        </w:rPr>
        <w:t>Участник отбора также вправе обратиться в Управление с письм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разъяснениями положений объявления о проведении отбора по телефону: 8(81371)353-40 или по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е: orgnas@gmolo.ru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25" w:hanging="661"/>
      </w:pPr>
      <w:rPr>
        <w:spacing w:val="0"/>
        <w:w w:val="10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793"/>
      </w:pPr>
      <w:rPr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7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7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7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7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7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79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7"/>
      <w:lang w:val="ru-RU" w:bidi="ar-SA"/>
    </w:rPr>
  </w:style>
  <w:style w:type="character" w:styleId="WW8Num1z1">
    <w:name w:val="WW8Num1z1"/>
    <w:qFormat/>
    <w:rPr>
      <w:spacing w:val="0"/>
      <w:w w:val="10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7023&amp;dst=134" TargetMode="External"/><Relationship Id="rId6" Type="http://schemas.openxmlformats.org/officeDocument/2006/relationships/hyperlink" Target="https://login.consultant.ru/link/?req=doc&amp;base=SPB&amp;n=266625&amp;dst=100105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87024&amp;dst=5769" TargetMode="External"/><Relationship Id="rId9" Type="http://schemas.openxmlformats.org/officeDocument/2006/relationships/hyperlink" Target="https://login.consultant.ru/link/?req=doc&amp;base=LAW&amp;n=469774&amp;dst=3704" TargetMode="External"/><Relationship Id="rId10" Type="http://schemas.openxmlformats.org/officeDocument/2006/relationships/hyperlink" Target="https://login.consultant.ru/link/?req=doc&amp;base=LAW&amp;n=469774&amp;dst=3722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0:00Z</dcterms:created>
  <dc:creator>Турапина Тамара Витальевна</dc:creator>
  <dc:description/>
  <cp:keywords/>
  <dc:language>en-US</dc:language>
  <cp:lastModifiedBy>user</cp:lastModifiedBy>
  <cp:lastPrinted>2024-11-21T09:19:00Z</cp:lastPrinted>
  <dcterms:modified xsi:type="dcterms:W3CDTF">2025-04-01T10:49:00Z</dcterms:modified>
  <cp:revision>3</cp:revision>
  <dc:subject/>
  <dc:title/>
</cp:coreProperties>
</file>