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jc w:val="center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ЛЕНИНГРАДСКОЙ ОБЛАСТИ</w:t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jc w:val="center"/>
        <w:rPr>
          <w:rFonts w:eastAsia="Arial"/>
          <w:color w:val="000000"/>
          <w:sz w:val="16"/>
          <w:szCs w:val="16"/>
          <w:lang w:bidi="ru-RU"/>
        </w:rPr>
      </w:pPr>
      <w:r>
        <w:rPr>
          <w:rFonts w:eastAsia="Arial"/>
          <w:color w:val="000000"/>
          <w:sz w:val="16"/>
          <w:szCs w:val="1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/>
      </w:pPr>
      <w:bookmarkStart w:id="0" w:name="bookmark61"/>
      <w:r>
        <w:rPr>
          <w:rFonts w:eastAsia="Arial"/>
          <w:b/>
          <w:bCs/>
          <w:color w:val="000000"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jc w:val="center"/>
        <w:rPr>
          <w:rFonts w:eastAsia="Arial"/>
          <w:b/>
          <w:b/>
          <w:bCs/>
          <w:color w:val="000000"/>
          <w:sz w:val="40"/>
          <w:szCs w:val="28"/>
          <w:lang w:bidi="ru-RU"/>
        </w:rPr>
      </w:pPr>
      <w:r>
        <w:rPr>
          <w:rFonts w:eastAsia="Arial"/>
          <w:b/>
          <w:bCs/>
          <w:color w:val="000000"/>
          <w:sz w:val="4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rFonts w:eastAsia="Arial"/>
          <w:color w:val="000000"/>
          <w:sz w:val="28"/>
          <w:szCs w:val="28"/>
          <w:lang w:bidi="ru-RU"/>
        </w:rPr>
      </w:pPr>
      <w:r>
        <w:rPr>
          <w:rFonts w:eastAsia="Arial"/>
          <w:color w:val="000000"/>
          <w:sz w:val="28"/>
          <w:szCs w:val="28"/>
          <w:lang w:bidi="ru-RU"/>
        </w:rPr>
        <w:t>от _____________</w:t>
        <w:tab/>
        <w:t xml:space="preserve">                                                               № ____</w:t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  <w:lang w:bidi="ru-RU"/>
        </w:rPr>
      </w:pPr>
      <w:r>
        <w:rPr>
          <w:rFonts w:eastAsia="Arial"/>
          <w:b/>
          <w:color w:val="000000"/>
          <w:sz w:val="28"/>
          <w:szCs w:val="28"/>
          <w:lang w:bidi="ru-RU"/>
        </w:rPr>
      </w:r>
    </w:p>
    <w:p>
      <w:pPr>
        <w:pStyle w:val="Normal"/>
        <w:ind w:right="3259" w:hanging="0"/>
        <w:jc w:val="both"/>
        <w:rPr/>
      </w:pPr>
      <w:bookmarkStart w:id="1" w:name="_Hlk40800064"/>
      <w:bookmarkEnd w:id="1"/>
      <w:r>
        <w:rPr/>
        <w:t xml:space="preserve">О внесении изменений в постановление администрации Гатчинского муниципального округа от 17.01.2025 №127 </w:t>
        <w:br/>
        <w:t>«Об утверждении Положения об адресных выплатах жителям Гатчинского муниципального округа»</w:t>
      </w:r>
    </w:p>
    <w:p>
      <w:pPr>
        <w:pStyle w:val="Normal"/>
        <w:rPr/>
      </w:pPr>
      <w:r>
        <w:rPr/>
      </w:r>
      <w:bookmarkStart w:id="2" w:name="_Hlk40800064"/>
      <w:bookmarkStart w:id="3" w:name="_Hlk40800064"/>
      <w:bookmarkEnd w:id="3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целях реализации дополнительных мер социальной поддержки населения Гатчинского муниципального округа, руководствуясь ч. 5 ст. 20 Ф</w:t>
      </w:r>
      <w:r>
        <w:rPr>
          <w:sz w:val="28"/>
          <w:szCs w:val="28"/>
        </w:rPr>
        <w:t>едерального закона от 06.10.2003 № 131–ФЗ «Об общих принципах организации местного самоуправления в Российской Федерации», руководствуясь Уставом муниципального образования Гатчинского муниципального округа Ленинградской области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атчинского муниципального округа от 17.01.2025 № 127 «Об утверждении Положения </w:t>
        <w:br/>
        <w:t xml:space="preserve">об адресных выплатах жителям Гатчинского муниципального округа» и изложить приложение 1 к постановлению в новой редакции согласно приложению </w:t>
        <w:br/>
        <w:t>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Официальный вестник» – приложение к газете «Гатчинская правда» и на официальном сайте Гатчинского муниципального округ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</w:t>
        <w:br/>
        <w:t xml:space="preserve">на заместителя главы администрации Гатчинского муниципального округа </w:t>
        <w:br/>
        <w:t>по развитию социальной сферы Иван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округа             </w:t>
        <w:tab/>
        <w:tab/>
        <w:t xml:space="preserve">                    Л.Н. Нещади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Calibri"/>
          <w:sz w:val="20"/>
          <w:szCs w:val="20"/>
          <w:lang w:eastAsia="en-US"/>
        </w:rPr>
        <w:t>Соколова Анна Викторовна</w:t>
        <w:tab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постановлению администрации Гатчинского муниципального округ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от____________№______________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ПОЛОЖЕНИЕ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 xml:space="preserve">об адресных выплатах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телям Гатчинского муниципального округа</w:t>
      </w:r>
    </w:p>
    <w:p>
      <w:pPr>
        <w:pStyle w:val="31"/>
        <w:tabs>
          <w:tab w:val="clear" w:pos="708"/>
          <w:tab w:val="left" w:pos="362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4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3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адресных выплатах жителям Гатчинского муниципального округа (далее – Положение) определяет механизм и порядок осуществления адресных выплат гражданам, имеющим место жительства на территории Гатчинского муниципального округа.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е выплаты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дресные выплаты – это меры социальной поддержки, которые предоставляются гражданам, имеющим место жительства на территории Гатчинского муниципального округа, в виде: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адресных выплат гражданам, находящимся в трудной жизненной ситуа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срочной социальной помощи;</w:t>
      </w:r>
    </w:p>
    <w:p>
      <w:pPr>
        <w:pStyle w:val="TextBody"/>
        <w:widowControl/>
        <w:numPr>
          <w:ilvl w:val="0"/>
          <w:numId w:val="3"/>
        </w:numPr>
        <w:autoSpaceDE w:val="true"/>
        <w:ind w:left="0" w:firstLine="709"/>
        <w:rPr/>
      </w:pPr>
      <w:r>
        <w:rPr>
          <w:sz w:val="28"/>
          <w:szCs w:val="28"/>
        </w:rPr>
        <w:t xml:space="preserve">адресных выплат гражданам, находящимся в экстремальной ситуации; </w:t>
      </w:r>
    </w:p>
    <w:p>
      <w:pPr>
        <w:pStyle w:val="TextBody"/>
        <w:widowControl/>
        <w:numPr>
          <w:ilvl w:val="0"/>
          <w:numId w:val="3"/>
        </w:numPr>
        <w:autoSpaceDE w:val="tru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адресных выплат членам семей погибших россиян, исполнявших служебный долг за пределами Отечества;</w:t>
      </w:r>
    </w:p>
    <w:p>
      <w:pPr>
        <w:pStyle w:val="TextBody"/>
        <w:widowControl/>
        <w:numPr>
          <w:ilvl w:val="0"/>
          <w:numId w:val="3"/>
        </w:numPr>
        <w:autoSpaceDE w:val="tru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адресных выплат на детей, родившихся 1 января в текущем году;</w:t>
      </w:r>
    </w:p>
    <w:p>
      <w:pPr>
        <w:pStyle w:val="TextBody"/>
        <w:widowControl/>
        <w:numPr>
          <w:ilvl w:val="0"/>
          <w:numId w:val="3"/>
        </w:numPr>
        <w:autoSpaceDE w:val="tru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адресных выплат при рождении одновременно трех и более детей;</w:t>
      </w:r>
    </w:p>
    <w:p>
      <w:pPr>
        <w:pStyle w:val="TextBody"/>
        <w:widowControl/>
        <w:numPr>
          <w:ilvl w:val="0"/>
          <w:numId w:val="3"/>
        </w:numPr>
        <w:autoSpaceDE w:val="true"/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адресных выплат на детей, родившихся 1 августа в текущем году;</w:t>
      </w:r>
    </w:p>
    <w:p>
      <w:pPr>
        <w:pStyle w:val="TextBody"/>
        <w:widowControl/>
        <w:numPr>
          <w:ilvl w:val="0"/>
          <w:numId w:val="3"/>
        </w:numPr>
        <w:autoSpaceDE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ных выплат </w:t>
      </w:r>
      <w:bookmarkStart w:id="4" w:name="_Hlk181349513"/>
      <w:r>
        <w:rPr>
          <w:bCs/>
          <w:sz w:val="28"/>
          <w:szCs w:val="28"/>
        </w:rPr>
        <w:t>семьям участников специальной военный операции</w:t>
      </w:r>
      <w:bookmarkEnd w:id="4"/>
      <w:r>
        <w:rPr>
          <w:bCs/>
          <w:sz w:val="28"/>
          <w:szCs w:val="28"/>
        </w:rPr>
        <w:t>, погибших при исполнении воинского дол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удной жизненной ситуацией </w:t>
      </w:r>
      <w:r>
        <w:rPr>
          <w:rFonts w:cs="Times New Roman" w:ascii="Times New Roman" w:hAnsi="Times New Roman"/>
          <w:sz w:val="28"/>
          <w:szCs w:val="28"/>
        </w:rPr>
        <w:t xml:space="preserve">понимается ситуация, объективно нарушающая жизнедеятельность гражданина (болезнь, малообеспеченность, безработица, кража имущества и тому подобное), которую он не может преодолеть самостоятель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гражданам предоставляются исходя из конкретной жизненной ситу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знь – до 15 000 руб., но не более суммы, затраченной на дорогостоящее лечение и (или) приобретение дорогостоящих лекарств, которая подтверждена документами об опла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лообеспеченность, безработица – до 10 000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жа имущества– до 15 000 руб., но не более суммы понесенного ущерба в соответствии со справкой, выданной органами Министерства внутренних дел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Срочная социальная помощ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ся в размере не более </w:t>
        <w:br/>
        <w:t>5 000 рублей лицам без определенного места жительства (далее –лицам БОМЖ) и гражданам, вернувшимся из мест лишения свободы, для оформления паспорта, приобретение продуктов питания, лекарств.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</w:t>
      </w:r>
      <w:r>
        <w:rPr>
          <w:rFonts w:cs="Times New Roman" w:ascii="Times New Roman" w:hAnsi="Times New Roman"/>
          <w:bCs/>
          <w:sz w:val="28"/>
          <w:szCs w:val="28"/>
        </w:rPr>
        <w:t>од экстремальной ситуацией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незапно возникшая ситуация, требующая оперативного разрешения: пожар, наводнение, иное стихийное бедствие, которое причинило существенный материальный ущерб, тяжелое заболевание члена семьи, использование гражданами дорогостоящих видов медицинских услуг по жизненным показаниям, необходимость применения гражданином дорогостоящих лекарственных препаратов. 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гражданам предоставляются, исходя из конкретной жизненной ситуа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ар, наводнение, иное стихийное бедствие, которое причинило существенный материальный ущерб имуществу гражданина –30 000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яжелое заболевание члена семьи, использование гражданами дорогостоящих видов медицинских услуг по жизненным показаниям, необходимость применения гражданином дорогостоящих лекарственных препаратов – до 30 000 руб., но не более суммы, затраченной на лечение, которая подтверждена документами об оплат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5. Адресные выплаты членам семей погибших россиян, исполняющих служебный долг за пределами Российской Федерации, в размере 5 000 руб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6. Адресная выплата в размере 50 000 руб., единовременно предоставляется семьям, в которых дети родились 1 января в текущем году на территории Гатчинского муниципального округ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лучае отсутствия детей, рожденных 1 января текущего года, выплата предоставляется семье, в которой ребенок родился первым на территории Гатчинского муниципального округа в текущем году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7. Адресные выплаты при рождении одновременно трех и более детей в размере 50 000 руб., единовременно предоставляется многодетной семье при рождении одновременно трех и более детей одной матерью в текущем году и проживающей на территории Гатчинского муниципального округ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8. Адресная выплата на детей в размере 25 000 руб., предоставляется семьям, в которых дети родились 1 августа в текущем году на территории Гатчинского муниципального округ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9. Адресная выплата семьям участников специальной военной операции, погибших при исполнении воинского долга, в размере 30 000 руб. Выплата предоставляется супруге (супругу) или при отсутствии супруги (супруга) - родителям погибшего участника специальной военной операции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редоставления адресных выплат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3.1. Условием предоставления адресных выплат являются жизненные ситуация, указанные в разделе 2 настоящего Полож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на предоставление адресных выплат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аво на получение адресных выплат распространяется на граждан, имеющих место жительства на территории Гатчинского муниципального округа, а также лица БОМЖ и граждане, вернувшиеся из мест лишения свободы, не имеющие места жительства на территории Гатчинского муниципального округа.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адресных выплат</w:t>
      </w:r>
    </w:p>
    <w:p>
      <w:pPr>
        <w:pStyle w:val="31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5.1. Адресные выплаты предоставляются раз в год на основании заявления гражданина, направленного в администрацию Гатчинского муниципального округа (далее – Администрация)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Основание обращения за адресной выплатой должна излагаться подробно в заявлении с приложением подтверждающих документов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тверждения трудной жизненной или экстремальной ситуации могут рассматриваться ходатайства территориальных управлений администрации муниципального образования Гатчинский муниципальный округ, а также акт жилищно-бытовых и материальных условий семьи, составленный комиссией по вопросам предоставления адресных выплат жителям Гатчинского муниципального округ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ля решения вопроса о предоставлении адресных выплат заявители предоставляют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заявление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паспорт и его копию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свидетельство о рождении детей (при наличии) и их копи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жилищный документ (выписка из домовой книги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, свидетельство о расторжении брака (при наличии)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банковской карты кредитной организации или учреждения Центрального Банка РФ, в котором открыт счет для перечисления адресной выплаты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документы, подтверждающие наличие оснований для предоставления адресных выплат, исходя из конкретной жизненной ситуации: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болезн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яжелого заболевания члена семьи,  использования гражданами дорогостоящих видов медицинских услуг по жизненным показаниям, необходимости применения гражданином дорогостоящих лекарственных препаратов предоставляются товарные чеки на лекарства, рецепты, заключения и рекомендации врача;</w:t>
      </w:r>
    </w:p>
    <w:p>
      <w:pPr>
        <w:pStyle w:val="Style20"/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случае малообеспеченности предоставляются справки о доходах членов семьи за последние 3 месяца перед месяцем обращения либо справка о постановке на учет в качестве безработного или ищущего работу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в случае кражи имущества предоставляется справка, выданная органами Министерства внутренних дел Российской Федерации (выданная не позднее 6 месяцев с даты кражи)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) в случае пожара, представляется справка о пожаре (выданная не позднее 6 месяцев с даты пожара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для оказания срочной материальной помощи предоставляется паспорт (при наличии), справка об освобождении из мест лишения свободы (выданная не позднее 6 месяцев со дня освобождени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) для оказания адресных выплат членам семей погибших россиян, исполняющих служебный долг за пределами Российской Федерации, предоставляется документ, подтверждающий право на указанную выплату (удостоверение, справка из Военного комиссариа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) для оказания адресных выплат семьям участников специальной военной операции, погибших при исполнении воинского долга, предоставляется документ, подтверждающий участие в специальной военной операции, свидетельство о смерт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 Заявитель несет ответственность за достоверность документов и сведений, которые в них содержатся. Представление заявителем неполных и (или) недостоверных сведений является основанием для отказа в предоставлении адресной выплаты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 Заявления с пакетом необходимых документов в течение 30 дней с момента обращения заявителя рассматривает комиссия по вопросам предоставления адресных выплат жителям Гатчинского муниципального округа (далее - комиссия), созданная в соответствии с постановлением Администрации. Итогом заседания комиссии является протокол. На основании протокола комиссии издается муниципальный правовой акт – постановление Администрации, проект которого готовит управление по социально-демографическим вопросам администрации Гатчинского муниципального округа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Выплаты гражданам производятся управлением учета и отчетности администрации Гатчинского муниципального округа на основании изданных постановлений Администрации в течение 10 рабочих дней со дня издания постанов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5.6. Комиссия имеет право на проведение проверки сведений, предоставляемых заявителем, путем проверки жилищно-бытовых и материальных условий семьи заявителя, результаты которой оформляются актом. </w:t>
      </w:r>
    </w:p>
    <w:p>
      <w:pPr>
        <w:pStyle w:val="TextBody"/>
        <w:tabs>
          <w:tab w:val="clear" w:pos="708"/>
          <w:tab w:val="left" w:pos="1740" w:leader="none"/>
        </w:tabs>
        <w:ind w:firstLine="709"/>
        <w:rPr/>
      </w:pPr>
      <w:r>
        <w:rPr>
          <w:sz w:val="28"/>
          <w:szCs w:val="28"/>
        </w:rPr>
        <w:t xml:space="preserve">5.7. Порядок финансирования адресных выплат регулируется муниципальными правовыми актами Гатчинского муниципального округа.  </w:t>
      </w:r>
    </w:p>
    <w:p>
      <w:pPr>
        <w:pStyle w:val="ConsPlusNormal"/>
        <w:tabs>
          <w:tab w:val="clear" w:pos="708"/>
          <w:tab w:val="left" w:pos="3810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extBody"/>
      <w:spacing w:lineRule="auto" w:line="12"/>
      <w:jc w:val="left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pacing w:val="0"/>
      <w:w w:val="107"/>
      <w:lang w:val="ru-RU" w:bidi="ar-SA"/>
    </w:rPr>
  </w:style>
  <w:style w:type="character" w:styleId="WW8Num4z1">
    <w:name w:val="WW8Num4z1"/>
    <w:qFormat/>
    <w:rPr>
      <w:spacing w:val="0"/>
      <w:w w:val="10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6:00Z</dcterms:created>
  <dc:creator>Турапина Тамара Витальевна</dc:creator>
  <dc:description/>
  <cp:keywords/>
  <dc:language>en-US</dc:language>
  <cp:lastModifiedBy>Соколова Анна Викторовна</cp:lastModifiedBy>
  <cp:lastPrinted>2024-11-21T09:19:00Z</cp:lastPrinted>
  <dcterms:modified xsi:type="dcterms:W3CDTF">2025-04-10T13:58:00Z</dcterms:modified>
  <cp:revision>3</cp:revision>
  <dc:subject/>
  <dc:title/>
</cp:coreProperties>
</file>