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город Коммунар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__________2025 года №_________, протокол публичных слушаний по проекту Отчета об исполнении бюджета муниципального образования город Коммунар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униципального образования город Коммунар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647 407,2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670 526,9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23 119,7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муниципального образования город Коммунар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город Коммунар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город Коммунар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ых программ муниципального образования город Коммунар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город Коммунар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муниципальному образованию город Коммунар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муниципального образования город Коммунар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город Коммунар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6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19:00Z</dcterms:modified>
  <cp:revision>8</cp:revision>
  <dc:subject/>
  <dc:title>ПРОЕКТ</dc:title>
</cp:coreProperties>
</file>