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bookmarkStart w:id="0" w:name="_Hlk193097553"/>
      <w:bookmarkEnd w:id="0"/>
      <w:r>
        <w:rPr/>
        <w:t>О проекте решения об исполнении бюджета Кобринского сельского поселения за 2024 год и назначении публичных слушаний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3097553"/>
      <w:bookmarkStart w:id="2" w:name="_Hlk193097553"/>
      <w:bookmarkEnd w:id="2"/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Кобринского сельского поселения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Кобринского сельского поселения</w:t>
      </w:r>
      <w:r>
        <w:rPr>
          <w:b w:val="false"/>
        </w:rPr>
        <w:t xml:space="preserve"> за 2024 год на 9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п. Кобринское, ул. Центральная, д. 16 (помещение Кобринской библиотеки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Кобрин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Федорченко В.В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Кобринского сельского поселения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Деминенко Н.Л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 xml:space="preserve">Глава Гатчинского муниципального округа                          В.А. Филоненко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6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17T06:54:00Z</dcterms:modified>
  <cp:revision>13</cp:revision>
  <dc:subject/>
  <dc:title>ПРОЕКТ</dc:title>
</cp:coreProperties>
</file>