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  <w:szCs w:val="28"/>
        </w:rPr>
        <w:t>от 30 мая 2025 года</w:t>
      </w:r>
      <w:r>
        <w:rPr>
          <w:b/>
        </w:rPr>
        <w:t xml:space="preserve">                                                                     № </w:t>
      </w:r>
    </w:p>
    <w:p>
      <w:pPr>
        <w:pStyle w:val="Style15"/>
        <w:ind w:right="-9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bookmarkStart w:id="0" w:name="_Hlk197435581"/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1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kern w:val="2"/>
          <w:sz w:val="26"/>
          <w:szCs w:val="26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2" w:name="_Hlk366216"/>
      <w:r>
        <w:rPr>
          <w:szCs w:val="28"/>
        </w:rPr>
        <w:t>статьей 5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Гатчинский муниципальной округ Ленинградской области, </w:t>
      </w:r>
      <w:bookmarkEnd w:id="2"/>
      <w:r>
        <w:rPr>
          <w:kern w:val="2"/>
          <w:szCs w:val="28"/>
        </w:rPr>
        <w:t>учитывая письмо Ленинградского областного комитета по управлению государственным имуществом от 17.04.2025 № 01-10-5548/2025,</w:t>
      </w:r>
    </w:p>
    <w:p>
      <w:pPr>
        <w:pStyle w:val="Normal"/>
        <w:spacing w:before="28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11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Гатчинский муниципальный округ Ленинградской области и передаваемых в государственную собственность Ленинградской области (далее - перечень)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округа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округа 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5-04-22T11:11:00Z</cp:lastPrinted>
  <dcterms:modified xsi:type="dcterms:W3CDTF">2025-05-19T08:49:00Z</dcterms:modified>
  <cp:revision>11</cp:revision>
  <dc:subject/>
  <dc:title/>
</cp:coreProperties>
</file>