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Большеколпанское сельское поселение   Гатчинского  муниципального 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муниципального образования Большеколпанское сельское поселение   Гатчинского  муниципального  района Ленинградской области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Большеколпанское сельское поселение   Гатчинского  муниципального  района Ленинградской области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Большие Колпаны, ул. 30 лет Победы, д.1А, помещ.3, 1 этаж (Большеколпан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Большеколпа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Ефременкова В.А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Большеколпа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Лиманкина О.В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9:00Z</dcterms:created>
  <dc:creator>Кабинет 31</dc:creator>
  <dc:description/>
  <cp:keywords/>
  <dc:language>en-US</dc:language>
  <cp:lastModifiedBy>Овсиевская Анна Геннадьевна</cp:lastModifiedBy>
  <cp:lastPrinted>2023-05-05T14:09:00Z</cp:lastPrinted>
  <dcterms:modified xsi:type="dcterms:W3CDTF">2025-03-18T07:42:00Z</dcterms:modified>
  <cp:revision>16</cp:revision>
  <dc:subject/>
  <dc:title>ПРОЕКТ</dc:title>
</cp:coreProperties>
</file>