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_________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отчета об </w:t>
      </w:r>
    </w:p>
    <w:p>
      <w:pPr>
        <w:pStyle w:val="Normal"/>
        <w:ind w:right="5385" w:hanging="0"/>
        <w:jc w:val="both"/>
        <w:rPr/>
      </w:pPr>
      <w:r>
        <w:rPr/>
        <w:t>исполнении бюджета Гатчинского муниципального района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30 апреля 2025 года № 04-01/114, протокол публичных слушаний по проекту Отчета об исполнении бюджета Гатчинского муниципального района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атчинского муниципального района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3 129 309,6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3 175 914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</w:t>
      </w:r>
      <w:r>
        <w:rPr>
          <w:b w:val="false"/>
          <w:lang w:val="ru-RU"/>
        </w:rPr>
        <w:t xml:space="preserve"> 46 604,6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Гатчинского муниципального района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Гатчинского муниципального района по кодам классификации доходов бюджета за 2024 год согласно приложению 2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безвозмездным поступлениям, получаемым из других бюджетов в бюджет Гатчинского муниципального района за 2024 год согласно    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Гатчинского муниципального района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Гатчинского муниципального района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Гатчинского муниципального района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Гатчинского муниципального района за 2024 год согласно приложению 8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Гатчинского муниципального района за 2024 год согласно приложению 9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0:00Z</dcterms:created>
  <dc:creator>Кабинет 31</dc:creator>
  <dc:description/>
  <cp:keywords/>
  <dc:language>en-US</dc:language>
  <cp:lastModifiedBy>Зайцева Катерина Владимировна</cp:lastModifiedBy>
  <cp:lastPrinted>2023-05-05T14:09:00Z</cp:lastPrinted>
  <dcterms:modified xsi:type="dcterms:W3CDTF">2025-05-12T07:00:00Z</dcterms:modified>
  <cp:revision>14</cp:revision>
  <dc:subject/>
  <dc:title>ПРОЕКТ</dc:title>
</cp:coreProperties>
</file>