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П О С Т А Н О В Л Е Н И 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   утверждении    Порядка    и    условий    осуществления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еревода        обучающихся        из        одной     организации,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существляющей     образовательную       деятельность      по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разовательным    программам  дошкольного   образования,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 другие организации, осуществляющие      образовательную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деятельность         по        образовательным          программам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оответствующих уровня и направленности   на   территории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Гатчинского муниципального округа Ленинградской области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  № 131-ФЗ «Об общих принципах организации местного самоуправления в Российской Федерации», Приказом Минпросвещения России от 09.12.2024    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а территории Гатчинского муниципального округа Ленинградской области, согласно приложению 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по развитию социальной сферы администрации Гатчинского муниципального округа Иванова П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  <w:tab/>
        <w:tab/>
        <w:tab/>
        <w:t xml:space="preserve">                    Л.Н. Нещади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ари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 постановлению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5 № 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а территории Гатчинского муниципального округ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условия</w:t>
      </w:r>
    </w:p>
    <w:p>
      <w:pPr>
        <w:pStyle w:val="Style15"/>
        <w:spacing w:before="0" w:after="0"/>
        <w:ind w:left="1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1.        Настоящий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а территории Гатчинского муниципального округа Ленинградской области (далее - Порядок)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) по инициативе родителе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есовершеннолетнего обучающего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в случае прекращения деятельности исходной организации, аннулирования лицензии на осуществление образовательной деятельно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приостановления действия лиценз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 свое действие на муниципальные дошкольные образовательные организации, подведомственные Комитету образования администрации муниципального образования Гатчинского муниципального округа Ленинградской области (далее – Комитет образовани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тет образования обеспечивает перевод обучающихся с письменного согласия их родителей (законных представителей), за исключением случая, указанного в подпункте «а» пункта 1 настоящего Поряд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4. Перевод обучающихся не зависит от периода (времени) учебного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обучающегося по инициативе его родителей </w:t>
      </w:r>
    </w:p>
    <w:p>
      <w:pPr>
        <w:pStyle w:val="Style15"/>
        <w:spacing w:before="0" w:after="0"/>
        <w:ind w:left="1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ых представителей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  В случае перевода обучающегося по инициативе его родителей (законных представителей) родители (законные представители) обучающегося осуществляют выбор принимающей организ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2. При переводе обучающегося родители (законные представители) обучающего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щаются в Комитет образования для выдачи направления с личным заявлением, которое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ля получения направления родителями (законными представителями) ребенка указываются следующие сведен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фамилия, имя, отчество (последнее - при наличии)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дата рождения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реквизиты записи акта о рождении ребенка или свидетельства о рождении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 направленности дошкольной групп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 необходимом режиме пребывания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 желаемой дате приема на обучени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ля выдачи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ачи направления в принимающую организацию родители (законные представители) ребенка предъявляют следующие докумен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ачи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получения информации от Комитета образования о предоставлении места в принимающей организации и выдачи направления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фамилия, имя, отчество (при наличии) обучающегос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направленность групп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4. Исходная организация в течение трех рабочих дней со дня подачи заявления выдает родителям (законным представителям) личное дело обучающегося (далее - личное дело) с описью содержащихся в нем докумен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5. 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7. При отсутствии в личном деле копий документов, необходимых для приема в соответствии с Порядком приема, принимающая организация вправе запросить такие документы у родителя (законного представител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8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нимающая организация при зачислении обучающегося, отчисленного из исходной организации, в течение двух рабочих дней со дня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3. Перевод обучающихся в случаях прекращения деятельно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й организации, аннулирования лицензии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я действия лицензии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. При принятии решения о прекращении деятельности исходной организации в соответствующем постановлении администрации Гатчинского муниципального округа, выступающей учредителем данной организации, указывается принимающая организация или перечень принимающих организаций, в которые будут переводиться обучающиеся, на основании письменных согласий их родителей (законных представителей) на перевод в соответствии с пунктом 1.3 настоящего Порядка с указанием сроков предоставления указанных соглас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2. Исходная организация в случае прекращения своей деятельности уведомляет родителей (законных представителей) обучающихся в письменной форме в течение пяти рабочих дней со дня издания постановления администрации Гатчинского муниципального округа, выступающей учредителем данной организации, о прекращении деятельности исходной организации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3. Исходная организация обязана уведомить Комитет образования, родителей (законных представителей)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аннулирования лицензии на осуществление образовательной деятельности - в течение пяти рабочих дней со дня вступления в законную силу решения суд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риостановления действия лицензии -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4. Комитет образования, за исключением случая, указанного в пункте 3.1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о дня ее получения и включает в себя: наименование принимающей организации (принимающих организаций)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7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 не позднее сроков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8. Комитет образования на основании заявлений, указанных в пункте 3.7 настоящего Порядка, обеспечивает перевод обучающихся в соответствии с разделом 3 настоящего Порядка в другие принимающие организ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отказа родителей (законных представителей) обучающегося от предлагаемых в соответствии с главой 3 настоящего Порядка принимающих организаций исходная организация вправе отчислить обучающегося по обстоятельствам, не зависящим от воли обучающегося или родителей (законных представителей) обучающегося из исходной организации, в случаях прекращения деятельности исходной организации, аннулирования лицензии, приостановления действия лиценз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0. В случае отказа родителей (законных представителей) обучающегося от перевода в предложенные принимающие организации они вправе обратиться в Комитет образования в порядке, предусмотренном пунктом 2.2 настоящего Порядка, а также в частные принимающие организ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1. В случае, указанном в пункте 3.6 настоящего Порядка,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2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3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4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AAC6275C5E9A659E11FDDC26C0A5188392F464C22A7D367F80EAA8BB878AE7E3E7B80B60E681EAAF434F26C0D9F43C9A50DBAF3984BjBh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2:00Z</dcterms:created>
  <dc:creator>user</dc:creator>
  <dc:description/>
  <cp:keywords/>
  <dc:language>en-US</dc:language>
  <cp:lastModifiedBy>user</cp:lastModifiedBy>
  <dcterms:modified xsi:type="dcterms:W3CDTF">2025-07-29T13:10:00Z</dcterms:modified>
  <cp:revision>6</cp:revision>
  <dc:subject/>
  <dc:title/>
</cp:coreProperties>
</file>