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5 апреля 2025 года     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униципального образования Таицкое городское поселение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15 апреля 2025 года № 04-17/90, протокол публичных слушаний по проекту Отчета об исполнении бюджета Таицкого городского поселения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униципального образования Таицкое городское поселение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61 818,4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>167 703,2</w:t>
      </w:r>
      <w:r>
        <w:rPr>
          <w:b w:val="false"/>
        </w:rPr>
        <w:t xml:space="preserve"> 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5 884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 xml:space="preserve">- по источникам финансирования дефицита бюджета </w:t>
      </w:r>
      <w:r>
        <w:rPr>
          <w:b w:val="false"/>
          <w:lang w:val="ru-RU"/>
        </w:rPr>
        <w:t>муниципального образования Таицкое городское поселение</w:t>
      </w:r>
      <w:r>
        <w:rPr>
          <w:b w:val="false"/>
        </w:rPr>
        <w:t xml:space="preserve"> по кодам классификации источников финансирования дефицитов бюджетов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униципального образования Таицкое городское поселение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униципального образования Таицкое городское поселение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униципального образования Таицкое городское поселение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униципального образования Таицкое городское поселение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муниципальному образованию Таицкое городское поселение за 2024 год согласно приложению 6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тчет об использовании бюджетных ассигнований резервного фонда администрации муниципального образования Таицкое городское поселение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униципального образования Таицкое городское поселение за 2024 год согласно приложению 8.</w:t>
      </w:r>
    </w:p>
    <w:p>
      <w:pPr>
        <w:pStyle w:val="Normal"/>
        <w:tabs>
          <w:tab w:val="clear" w:pos="708"/>
          <w:tab w:val="left" w:pos="9911" w:leader="none"/>
        </w:tabs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28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53:00Z</dcterms:modified>
  <cp:revision>13</cp:revision>
  <dc:subject/>
  <dc:title>ПРОЕКТ</dc:title>
</cp:coreProperties>
</file>