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ОКРУГА</w:t>
      </w:r>
    </w:p>
    <w:p>
      <w:pPr>
        <w:pStyle w:val="Style15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первого созыва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right="-83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b/>
          <w:b/>
          <w:sz w:val="28"/>
        </w:rPr>
      </w:pPr>
      <w:r>
        <w:rPr>
          <w:b/>
          <w:sz w:val="28"/>
        </w:rPr>
        <w:t>от «__» ___________ 2025 года                                                  № ____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Heading1"/>
        <w:ind w:right="4960" w:hanging="0"/>
        <w:jc w:val="both"/>
        <w:rPr>
          <w:bCs/>
          <w:szCs w:val="24"/>
        </w:rPr>
      </w:pPr>
      <w:bookmarkStart w:id="0" w:name="_Hlk193185835"/>
      <w:bookmarkEnd w:id="0"/>
      <w:r>
        <w:rPr>
          <w:bCs/>
          <w:szCs w:val="24"/>
        </w:rPr>
        <w:t>Об установлении размера платы на услуги по благоустройству мест захоронения на кладбищах «Солодухино» и «Пижма», оказываемые МАУ Специализированная служба по вопросам похоронного дела «Тихая обитель» Гатчинского муниципального округ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  <w:bookmarkStart w:id="1" w:name="_Hlk193185835"/>
      <w:bookmarkStart w:id="2" w:name="_Hlk19318583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12.01.1996 № 8-ФЗ «О погребении и похоронном деле», областным законом от 07.02.2020 № 9-оз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пункта 4 части 1 статьи 17 Федерального закона от 06.10.2003 № 131-ФЗ «Об общих принципах организации местного самоуправления в Российской Федерации», учитывая рекомендации тарифной комиссии Гатчинского муниципального округа от 07.03.2025 протокол № 61, руководствуясь Уставом муниципального образования Гатчинский муниципальный округ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TextBody"/>
        <w:suppressAutoHyphens w:val="true"/>
        <w:ind w:left="14" w:right="-1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с 01 апреля 2025 года размер платы на услуги по благоустройству      мест захоронения на кладбищах «Солодухино» и «Пижма», оказываемые МАУ Специализированная служба по вопросам похоронного дела «Тихая обитель» Гатчинского муниципального округ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подлежит </w:t>
      </w:r>
      <w:r>
        <w:rPr>
          <w:color w:val="000000"/>
          <w:sz w:val="28"/>
          <w:szCs w:val="28"/>
          <w:shd w:fill="FFFFFF" w:val="clear"/>
        </w:rPr>
        <w:t>опубликованию в газете «Официальный вестник» – приложение к газете «Гатчинская правд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ению на официальном </w:t>
      </w:r>
      <w:r>
        <w:rPr>
          <w:rStyle w:val="Grame"/>
          <w:color w:val="000000"/>
          <w:sz w:val="28"/>
          <w:szCs w:val="28"/>
        </w:rPr>
        <w:t>сайте  Гатчинского</w:t>
      </w:r>
      <w:r>
        <w:rPr>
          <w:color w:val="000000"/>
          <w:sz w:val="28"/>
          <w:szCs w:val="28"/>
        </w:rPr>
        <w:t> муниципального округа </w:t>
      </w:r>
      <w:r>
        <w:rPr>
          <w:sz w:val="28"/>
          <w:szCs w:val="28"/>
        </w:rPr>
        <w:t xml:space="preserve"> и вступает в силу с 01 апреля 202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В.А.Филоненко</w:t>
      </w:r>
    </w:p>
    <w:p>
      <w:pPr>
        <w:sectPr>
          <w:type w:val="nextPage"/>
          <w:pgSz w:w="11906" w:h="16838"/>
          <w:pgMar w:left="1134" w:right="567" w:gutter="0" w:header="0" w:top="232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от      .2025 №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Размер платы на услуги по благоустройству мест захоронения на кладбищах «Солодухино» и «Пижма»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азываемые МАУ Специализированная служба по вопросам похоронного дела «Тихая обитель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с 01.04</w:t>
      </w:r>
      <w:r>
        <w:rPr/>
        <w:t>.2025 года</w:t>
      </w:r>
    </w:p>
    <w:tbl>
      <w:tblPr>
        <w:tblW w:w="155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78"/>
        <w:gridCol w:w="8647"/>
        <w:gridCol w:w="1276"/>
        <w:gridCol w:w="1276"/>
      </w:tblGrid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Наименование услуг; 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бот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ав рабо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Цена руб.</w:t>
            </w:r>
          </w:p>
        </w:tc>
      </w:tr>
      <w:tr>
        <w:trPr>
          <w:trHeight w:val="1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иж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лод.</w:t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амятник 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(гранитный, мраморный) размером  </w:t>
            </w:r>
            <w:r>
              <w:rPr>
                <w:b/>
                <w:sz w:val="22"/>
                <w:szCs w:val="24"/>
              </w:rPr>
              <w:t>до</w:t>
            </w:r>
            <w:r>
              <w:rPr>
                <w:sz w:val="22"/>
                <w:szCs w:val="24"/>
              </w:rPr>
              <w:t xml:space="preserve"> 40х80х5-10с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.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овка стелы к месту установки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ановка стелы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ранспортировка памятника к месту установки. Изготовление бетона с использованием цемента М400, подсыпка карьерным песком места установки памятника. Установка трубы металлической Ø 50 мм под памятник, установка памятни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3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3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200=</w:t>
            </w:r>
          </w:p>
        </w:tc>
      </w:tr>
      <w:tr>
        <w:trPr>
          <w:trHeight w:val="1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 (гранитный; мраморный) размером 40х80х5-10 с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становка памятника из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внивание (гранитного; мраморного) памятника размером             40х80 с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п.1.1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7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4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700=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bookmarkStart w:id="3" w:name="_Hlk133484423"/>
            <w:bookmarkEnd w:id="3"/>
            <w:r>
              <w:rPr>
                <w:sz w:val="22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ранитный, мраморный) размером 50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7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равнивание (гранитного; мраморного) памятника размером             50(60)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ранитный, мраморный) размером 60х100х10 с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8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(гранитного; мраморного) памятника размером 50(60)х100х10 с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27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5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6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амятник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гранитный, мраморный) размером 60х120х10 с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3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4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5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7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8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стел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вух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п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шес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Установка памятника из се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восьм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памятника из девяти элемент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равнивание (гранитного, мраморного) памятника размером 50(60)х120х10 см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м. п. 1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и укрепление памятника с помощью силикатных кирпичей и бетонированием. Бетон изготавливается ручны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8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8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9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0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5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крес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6.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ревянного с бетонировани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Железобетонного с бетонирование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таллического с бетонирова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креста к месту установки. Подготовка места для установки креста               с бетонированием основания крест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0=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4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</w:t>
            </w:r>
            <w:r>
              <w:rPr>
                <w:sz w:val="22"/>
                <w:szCs w:val="24"/>
              </w:rPr>
              <w:t>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монтаж и изготовление  ж/б поребриков размером 0,15 х 0,2м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монтаж 1 п/м ж/б поребр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1 п/м ж/б поребрика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ём-выравнивание старого поребрика                   (для места захоронения размером 2,5х2,2м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Демонтаж 1 п/м ж/б поребрика, утилизация отход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опалубки для бетонирования. Изготовление бетона ручным способом. Бетонирование поребрика. Разборка  опалубки и утилизац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ъём поребрика – установка на кирпичи. Отсыпка песком и бето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85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07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4"/>
                <w:lang w:val="en-US"/>
              </w:rPr>
              <w:t>7150</w:t>
            </w:r>
            <w:r>
              <w:rPr>
                <w:sz w:val="22"/>
                <w:szCs w:val="24"/>
              </w:rPr>
              <w:t>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sz w:val="22"/>
                <w:szCs w:val="24"/>
                <w:lang w:val="en-US"/>
              </w:rPr>
              <w:t>85</w:t>
            </w:r>
            <w:r>
              <w:rPr>
                <w:sz w:val="22"/>
                <w:szCs w:val="24"/>
              </w:rPr>
              <w:t>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407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7150</w:t>
            </w:r>
            <w:r>
              <w:rPr>
                <w:sz w:val="22"/>
                <w:szCs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  <w:lang w:val="en-US"/>
              </w:rPr>
              <w:t>8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тонирование площадки внутри ограды 1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лощадки для бетонирования. Подсыпка карьерного песка на площадку. Изготовление бетона ручным способом. Бетонирование площадки.</w:t>
            </w:r>
            <w:r>
              <w:rPr>
                <w:color w:val="FFFFFF"/>
                <w:sz w:val="22"/>
                <w:szCs w:val="24"/>
              </w:rPr>
              <w:t xml:space="preserve"> Подсыпка гранитного щебня нонированную 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3</w:t>
            </w:r>
            <w:r>
              <w:rPr>
                <w:sz w:val="22"/>
                <w:szCs w:val="24"/>
              </w:rPr>
              <w:t>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2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en-US"/>
              </w:rPr>
              <w:t>9</w:t>
            </w:r>
            <w:r>
              <w:rPr>
                <w:sz w:val="22"/>
                <w:szCs w:val="24"/>
              </w:rPr>
              <w:t>.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металлической без бетонирования столб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ля места захоронения размером 2,5х2,2м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грады 4 секции 5 столбиков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в существующий поребри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ограды к месту установки. Сборка ограды и установка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 установке ограды без изготовления поребрика бетонирование столбов не производится. Выравнивание ограды на месте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Высверливание отверстий в существующем поребрике Ø30 мм, обрезка ножек ограды, установка и бетонирование ножек огра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</w:t>
            </w:r>
            <w:r>
              <w:rPr>
                <w:sz w:val="22"/>
                <w:szCs w:val="24"/>
                <w:lang w:val="en-US"/>
              </w:rPr>
              <w:t>95</w:t>
            </w:r>
            <w:r>
              <w:rPr>
                <w:sz w:val="22"/>
                <w:szCs w:val="24"/>
              </w:rPr>
              <w:t>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395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600=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грады металлической с бетонированием столбов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5 столбиков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авка ограды к месту установки. Сборка ограды. Изготовление бетона ручным способом. Установка и выравнивание ограды. Бетонирование 5 столб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одного дополнительного столбика ограды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нестандартной металлической ограды. Выравнивание ограды на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11.2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ез бетонирования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>С бетонирование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0=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750=</w:t>
            </w:r>
          </w:p>
        </w:tc>
      </w:tr>
      <w:tr>
        <w:trPr>
          <w:trHeight w:val="6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металлической огра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металлической ограды 2,2 х 2,5 м х до 0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1 п/м металлической ограды высотой более 0,5 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аллической поверхности к покраске. Одноразовая покраска ограды. Стоимость работ без учёта стоимости 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=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ика и скаме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а гранит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ме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ейки гранитно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тье ям для бетонирования ножек столика и скамейки. Установка столика и скамейки с бетонированием н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=</w:t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готовление цветника железобетонного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,2 х 0,6 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места для изготовления цветника. Установка опалубки. Изготовление бетона и бетонирование цветника. Выравнивание поверхности цветника. Контроль качества поверхности цветника в ходе просушки, разборка и утилизация опалуб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5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350=</w:t>
            </w:r>
          </w:p>
        </w:tc>
      </w:tr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становка гранитного или металлического цветника на железобетонном основани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>Подготовка места для установки цветника. Изготовление бетона ручным способом. Бетонирование основания цветника. Установка деталей готового цветника на железобетонное 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50=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клеивание фото на эмали к гранитному памятник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поверхности памятника (очистка, обработка обезжиривающей жидкостью), приклеивание фото, очистка поверх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80=</w:t>
            </w:r>
          </w:p>
        </w:tc>
      </w:tr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мх2,5м гранитным щебн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Ø 5-10 мм при наличия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тсыпки места захоронения 2,2м х 2,5м гранитных щебнем на новую при наличии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гранитного щебня ручным способом в тележку и перевозка к месту проведения работ. Разгрузка и подсыпка щебнем места захоронения в ограде размером 2,5мх2,2м (5,5м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старой гранитной отсыпки. Вывоз её с места проведения работ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рузка гранитного щебня ручным способом в тележку и перевозка к месту проведения работ. Разгрузка и подсыпка щебнем места захоронения в ограде размером 2,5мх2,2м (5,5м2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=</w:t>
            </w:r>
          </w:p>
        </w:tc>
      </w:tr>
      <w:tr>
        <w:trPr>
          <w:trHeight w:val="25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х2,5 м гранитным щебнем при отсутствии бетонирования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места захоронения 2,2х2,5м намывным п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лишнего грунта  (песка). Вывоз его с места проведения работ. Укладка геотекстиля 2,2х2,5м. Засыпка гранитным щеб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намывного песка ручным способом в тележку и перевозка к месту проведения работ. Разгрузка и подсыпка песком места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=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тонирование 1м</w:t>
            </w:r>
            <w:r>
              <w:rPr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Cs/>
                <w:sz w:val="22"/>
                <w:szCs w:val="22"/>
              </w:rPr>
              <w:t xml:space="preserve">отмостки вокруг поребрика толщиной 8-10 с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бетона ручным способом. Подсыпка карьерного песка вокруг поребрика. Бетонирование отмос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демонтаж забетонированной металлической ограды 2,2х2,5м с её сохранением для дальнейшей установ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ный демонтаж забетонированной металлической ограды размером 2,2х2,5м с гарантией её сохранения для дальнейше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бетонного фундамента размером 2,2х2,5м для установки гранитного комплекс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опалубки для бетонирования. Изготовление бетона ручным способом. Бетонирование фундамента. Разборка опалубки и утилиз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гранитного комплекса из 12 элементов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ировка частей гранитного комплекса к месту установки. Установка частей комплекса на фундамент и закрепление частей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0=</w:t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гранитного комплекса из 13-16 элементо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анспортировка частей гранитного комплекса к месту установки. Установка частей комплекса на фундамент и закрепление частей комп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00=</w:t>
            </w:r>
          </w:p>
        </w:tc>
      </w:tr>
      <w:tr>
        <w:trPr>
          <w:trHeight w:val="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аска столи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азовая покраска (стоимость работ без учёта стоимости кра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=</w:t>
            </w:r>
          </w:p>
        </w:tc>
      </w:tr>
      <w:tr>
        <w:trPr>
          <w:trHeight w:val="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раска скамейки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разовая покраска (стоимость работ без учёта стоимости кра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=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=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казании услуг на кл. «Солодухино» в стесненных или сложных условиях может применяться повышенный коэффициент от 1,5 до 2,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ри установке ограды на месте с наличием старого забетонированного участка или корней деревьев применяется повышающий коэффициент 1,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установке ограды других размеров, указанных в п.9.1, стоимость работ корректируется пропорционально размеру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окраске ограды (см.п.12) сложной конфигурации (например, кованой) применяется коэффициент 1,5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казании услуг в особо сложных условиях стоимость услуги определяется по индивидуальной смете в соответствии с перечнем работ, составленным заведующим кладбищ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При отсыпке места захоронения и выравнивании старого поребрика других размеров стоимость работ корректируется пропорционально размеру захорон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50:00Z</dcterms:created>
  <dc:creator>user</dc:creator>
  <dc:description/>
  <cp:keywords/>
  <dc:language>en-US</dc:language>
  <cp:lastModifiedBy>Ворожбитова Ольга Борисовна</cp:lastModifiedBy>
  <cp:lastPrinted>2023-12-11T17:21:00Z</cp:lastPrinted>
  <dcterms:modified xsi:type="dcterms:W3CDTF">2025-03-18T07:26:00Z</dcterms:modified>
  <cp:revision>24</cp:revision>
  <dc:subject/>
  <dc:title>проект</dc:title>
</cp:coreProperties>
</file>