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bookmarkStart w:id="0" w:name="_Hlk191630904"/>
      <w:bookmarkEnd w:id="0"/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600075" cy="74358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p>
      <w:pPr>
        <w:pStyle w:val="Normal"/>
        <w:widowControl w:val="false"/>
        <w:jc w:val="center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АДМИНИСТРАЦИЯ ГАТЧИНСКОГО МУНИЦИПАЛЬНОГО ОКРУГА</w:t>
      </w:r>
    </w:p>
    <w:p>
      <w:pPr>
        <w:pStyle w:val="Normal"/>
        <w:widowControl w:val="false"/>
        <w:jc w:val="center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ЛЕНИНГРАДСКОЙ ОБЛАСТИ</w:t>
      </w:r>
    </w:p>
    <w:p>
      <w:pPr>
        <w:pStyle w:val="Normal"/>
        <w:widowControl w:val="false"/>
        <w:jc w:val="center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1"/>
        <w:rPr>
          <w:rFonts w:eastAsia="Arial"/>
          <w:b/>
          <w:b/>
          <w:bCs/>
          <w:color w:val="000000"/>
          <w:sz w:val="28"/>
          <w:szCs w:val="28"/>
          <w:lang w:bidi="ru-RU"/>
        </w:rPr>
      </w:pPr>
      <w:bookmarkStart w:id="1" w:name="bookmark61"/>
      <w:r>
        <w:rPr>
          <w:rFonts w:eastAsia="Arial"/>
          <w:b/>
          <w:bCs/>
          <w:color w:val="000000"/>
          <w:sz w:val="28"/>
          <w:szCs w:val="28"/>
          <w:lang w:bidi="ru-RU"/>
        </w:rPr>
        <w:t>П О С Т А Н О В Л Е Н И Е</w:t>
      </w:r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1"/>
        <w:rPr>
          <w:rFonts w:eastAsia="Arial"/>
          <w:b/>
          <w:b/>
          <w:bCs/>
          <w:color w:val="000000"/>
          <w:sz w:val="28"/>
          <w:szCs w:val="28"/>
          <w:lang w:eastAsia="en-US" w:bidi="ru-RU"/>
        </w:rPr>
      </w:pPr>
      <w:r>
        <w:rPr>
          <w:rFonts w:eastAsia="Arial"/>
          <w:b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__________________</w:t>
        <w:tab/>
        <w:tab/>
        <w:tab/>
        <w:tab/>
        <w:tab/>
        <w:tab/>
        <w:tab/>
        <w:t>№ ______</w:t>
      </w:r>
    </w:p>
    <w:p>
      <w:pPr>
        <w:pStyle w:val="Normal"/>
        <w:widowControl w:val="false"/>
        <w:tabs>
          <w:tab w:val="clear" w:pos="708"/>
          <w:tab w:val="left" w:pos="3792" w:leader="none"/>
          <w:tab w:val="left" w:pos="7550" w:leader="none"/>
        </w:tabs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</w:r>
    </w:p>
    <w:p>
      <w:pPr>
        <w:pStyle w:val="Normal"/>
        <w:ind w:right="3685" w:hanging="0"/>
        <w:jc w:val="both"/>
        <w:rPr/>
      </w:pPr>
      <w:bookmarkStart w:id="2" w:name="_Hlk191630904"/>
      <w:bookmarkEnd w:id="2"/>
      <w:r>
        <w:rPr>
          <w:rFonts w:eastAsia="Calibri"/>
          <w:lang w:eastAsia="en-US"/>
        </w:rPr>
        <w:t xml:space="preserve">Об утверждении Положения об организации </w:t>
      </w:r>
    </w:p>
    <w:p>
      <w:pPr>
        <w:pStyle w:val="Normal"/>
        <w:ind w:right="368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 ведении гражданской обороны </w:t>
      </w:r>
    </w:p>
    <w:p>
      <w:pPr>
        <w:pStyle w:val="Normal"/>
        <w:ind w:right="3685" w:hanging="0"/>
        <w:jc w:val="both"/>
        <w:rPr>
          <w:bCs/>
        </w:rPr>
      </w:pPr>
      <w:r>
        <w:rPr>
          <w:rFonts w:eastAsia="Calibri"/>
          <w:lang w:eastAsia="en-US"/>
        </w:rPr>
        <w:t>на территории Гатчинского муниципального округа</w:t>
      </w:r>
    </w:p>
    <w:p>
      <w:pPr>
        <w:pStyle w:val="Normal"/>
        <w:ind w:right="24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</w:t>
      </w:r>
      <w:bookmarkStart w:id="3" w:name="_Hlk195625989"/>
      <w:r>
        <w:rPr>
          <w:sz w:val="28"/>
          <w:szCs w:val="28"/>
        </w:rPr>
        <w:t xml:space="preserve">Федеральными законами </w:t>
      </w:r>
      <w:r>
        <w:rPr>
          <w:color w:val="000000"/>
          <w:spacing w:val="4"/>
          <w:sz w:val="28"/>
          <w:szCs w:val="28"/>
        </w:rPr>
        <w:t>от 12.02.1998  № 28-ФЗ</w:t>
      </w:r>
      <w:r>
        <w:rPr>
          <w:sz w:val="28"/>
          <w:szCs w:val="28"/>
        </w:rPr>
        <w:t xml:space="preserve"> «О гражданской обороне»,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pacing w:val="7"/>
          <w:sz w:val="28"/>
          <w:szCs w:val="28"/>
        </w:rPr>
        <w:t>постановлением Правительства Российской Федерации от 26.11.2007 N 804 «Об утверждении Положения о гражданской обороне в Российской Федерации», постановлением Правительства Ленинградской области от 21.12.2009 N 122-ПГ «Об утверждении Положения об организации и ведении гражданской обороны в Ленинградской области», приказом МЧС Российской Федерации от 14.11.2008 № 687 «Об утверждении Положения об организации и ведении гражданской обороны в муниципальных образованиях и организациях»</w:t>
      </w:r>
      <w:bookmarkEnd w:id="3"/>
      <w:r>
        <w:rPr>
          <w:color w:val="000000"/>
          <w:spacing w:val="7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</w:t>
      </w:r>
      <w:r>
        <w:rPr>
          <w:color w:val="000000"/>
          <w:spacing w:val="-5"/>
          <w:sz w:val="28"/>
          <w:szCs w:val="28"/>
          <w:lang w:eastAsia="zh-CN"/>
        </w:rPr>
        <w:t xml:space="preserve">Уставом </w:t>
      </w:r>
      <w:r>
        <w:rPr>
          <w:sz w:val="28"/>
          <w:szCs w:val="28"/>
        </w:rPr>
        <w:t>муниципального образования Гатчинский муниципальный округ Ленинградской области</w:t>
      </w:r>
      <w:r>
        <w:rPr>
          <w:color w:val="000000"/>
          <w:spacing w:val="-5"/>
          <w:sz w:val="28"/>
          <w:szCs w:val="28"/>
        </w:rPr>
        <w:t>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kstob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Положение об организации и ведении гражданской обороны на территории Гатчинского муниципального округа (далее - Положение)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2"/>
          <w:sz w:val="28"/>
          <w:szCs w:val="28"/>
        </w:rPr>
        <w:t>Рекомендовать руководителям предприятий, организаций, учрежде</w:t>
        <w:softHyphen/>
      </w:r>
      <w:r>
        <w:rPr>
          <w:color w:val="000000"/>
          <w:spacing w:val="1"/>
          <w:sz w:val="28"/>
          <w:szCs w:val="28"/>
        </w:rPr>
        <w:t>ний, независимо от форм собственности, расположенных на территории</w:t>
      </w:r>
      <w:r>
        <w:rPr>
          <w:sz w:val="28"/>
          <w:szCs w:val="28"/>
        </w:rPr>
        <w:t xml:space="preserve"> Гатчинского муниципального округа</w:t>
      </w:r>
      <w:r>
        <w:rPr>
          <w:color w:val="000000"/>
          <w:spacing w:val="5"/>
          <w:sz w:val="28"/>
          <w:szCs w:val="28"/>
        </w:rPr>
        <w:t>, организовать планирование и проведение мероприятий в области гражданской обороны</w:t>
      </w:r>
      <w:r>
        <w:rPr>
          <w:color w:val="000000"/>
          <w:spacing w:val="7"/>
          <w:sz w:val="28"/>
          <w:szCs w:val="28"/>
        </w:rPr>
        <w:t xml:space="preserve"> в соответствии с действующим законодательством и настоящим </w:t>
      </w:r>
      <w:r>
        <w:rPr>
          <w:color w:val="000000"/>
          <w:spacing w:val="5"/>
          <w:sz w:val="28"/>
          <w:szCs w:val="28"/>
        </w:rPr>
        <w:t>Положением об организации и ведении гражданской обороны на территории Гатчинского 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. Постановление администрации Гатчинского муниципального района от 13.04.2022 № 1256 «Об утверждении Положения об организации и ведении гражданской обороны на территории Гатчинского муниципального района» признать утратившим силу.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подлежит официальному опубликованию в газете «Официальный вестник» - приложении к газете «Гатчинская правда» и размещению на официальном сайте Гатчинского муниципального округа.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5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Контроль исполнения настоящего постановления возложить на </w:t>
      </w:r>
      <w:r>
        <w:rPr>
          <w:spacing w:val="2"/>
          <w:sz w:val="28"/>
          <w:szCs w:val="28"/>
        </w:rPr>
        <w:t xml:space="preserve">заместителя </w:t>
      </w:r>
      <w:bookmarkStart w:id="4" w:name="_Hlk190162960"/>
      <w:r>
        <w:rPr>
          <w:spacing w:val="2"/>
          <w:sz w:val="28"/>
          <w:szCs w:val="28"/>
        </w:rPr>
        <w:t>главы администрации Гатчинского муниципального округа по вопросам безопасности и цифрового развития</w:t>
      </w:r>
      <w:bookmarkEnd w:id="4"/>
      <w:r>
        <w:rPr>
          <w:spacing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Гатчинского муниципального района                                                Л.Н. Нещадим</w:t>
      </w:r>
    </w:p>
    <w:p>
      <w:pPr>
        <w:pStyle w:val="Normal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firstLine="567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Авдеев Игорь Борисович</w:t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ind w:right="-1" w:hanging="0"/>
        <w:jc w:val="right"/>
        <w:rPr/>
      </w:pPr>
      <w:r>
        <w:rPr/>
        <w:t xml:space="preserve">                                                                   </w:t>
      </w:r>
      <w:r>
        <w:rPr/>
        <w:t>Гатчинского муниципального округа</w:t>
      </w:r>
    </w:p>
    <w:p>
      <w:pPr>
        <w:pStyle w:val="Normal"/>
        <w:tabs>
          <w:tab w:val="clear" w:pos="708"/>
          <w:tab w:val="left" w:pos="6373" w:leader="none"/>
        </w:tabs>
        <w:ind w:firstLine="5400"/>
        <w:jc w:val="right"/>
        <w:rPr/>
      </w:pPr>
      <w:r>
        <w:rPr>
          <w:bCs/>
        </w:rPr>
        <w:t xml:space="preserve">          </w:t>
      </w:r>
      <w:r>
        <w:rPr/>
        <w:t>от ____ 20__г. № ____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ConsPlusTitle"/>
        <w:widowControl/>
        <w:tabs>
          <w:tab w:val="clear" w:pos="708"/>
          <w:tab w:val="center" w:pos="4876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об организации </w:t>
      </w:r>
    </w:p>
    <w:p>
      <w:pPr>
        <w:pStyle w:val="ConsPlusTitle"/>
        <w:widowControl/>
        <w:tabs>
          <w:tab w:val="clear" w:pos="708"/>
          <w:tab w:val="center" w:pos="4876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ведении гражданской обороны на территории </w:t>
      </w:r>
    </w:p>
    <w:p>
      <w:pPr>
        <w:pStyle w:val="ConsPlusTitle"/>
        <w:widowControl/>
        <w:tabs>
          <w:tab w:val="clear" w:pos="708"/>
          <w:tab w:val="center" w:pos="4876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атчинского муниципального округа</w:t>
      </w:r>
    </w:p>
    <w:p>
      <w:pPr>
        <w:pStyle w:val="ConsPlusTitle"/>
        <w:widowControl/>
        <w:tabs>
          <w:tab w:val="clear" w:pos="708"/>
          <w:tab w:val="center" w:pos="4876" w:leader="none"/>
        </w:tabs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Настоящее  Положение  разработано в соответствии с </w:t>
      </w:r>
      <w:r>
        <w:rPr>
          <w:sz w:val="28"/>
          <w:szCs w:val="28"/>
        </w:rPr>
        <w:t xml:space="preserve">Федеральными законами </w:t>
      </w:r>
      <w:r>
        <w:rPr>
          <w:color w:val="000000"/>
          <w:spacing w:val="4"/>
          <w:sz w:val="28"/>
          <w:szCs w:val="28"/>
        </w:rPr>
        <w:t>от 12.02.1998  № 28-ФЗ</w:t>
      </w:r>
      <w:r>
        <w:rPr>
          <w:sz w:val="28"/>
          <w:szCs w:val="28"/>
        </w:rPr>
        <w:t xml:space="preserve"> «О гражданской обороне»,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pacing w:val="7"/>
          <w:sz w:val="28"/>
          <w:szCs w:val="28"/>
        </w:rPr>
        <w:t>постановлением Правительства Российской Федерации от 26.11.2007 N 804 «Об утверждении Положения о гражданской обороне в Российской Федерации», постановлением Правительства Ленинградской области от 21.12.2009 N 122-ПГ «Об утверждении Положения об организации и ведении гражданской обороны в Ленинградской области», приказом МЧС Российской Федерации от 14.11.2008 № 687 «Об утверждении Положения об организации и ведении гражданской обороны в муниципальных образованиях и организациях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роприятия по гражданской обороне организуются в Гатчинском муниципальном округе в рамках подготовки к ведению и ведения гражданской оборо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ании годовых планов, предусматривающих основные мероприятия по вопросам гражданской обороны, предупреждения и ликвидации чрезвычайных ситуаций Гатчинского муниципального округа (далее - план основных мероприятий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лан основных мероприятий Гатчинского муниципального округа на год разрабатывается администрацией Гатчинского муниципального округа согласовывается с территориальным органом МЧС Ро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ланы основных мероприятий организации Гатчинского муниципального округа на год разрабатываются структурным подразделением (работником) организации, уполномоченным на решение задач в области гражданской обороны и согласовывается с органом местного самоуправления, а организацией, находящейся в ведении федерального органа исполнительной власти, дополнительно согласовывается с соответствующим федеральным органом исполнительной в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ланирование основных мероприятий по подготовке к ведению и ведению гражданской обороны производится с учетом всесторонней оценки обстановки, которая может сложиться на территории Гатчинского муниципального округа в результате применения современных средств поражения при военных конфликтах или в следствии этих конфликтов, а также в результате возможных террористических актов и чрезвычайных ситуаций природного и техногенного характера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Подготовка к ведению гражданской обороны на уровне Гатчинского муниципального округа определяется настоящим Положением и заключается в планировании мероприятий по защите населения (работников), материальных и культурных ценностей на территории Гатчинского муниципального округа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едение гражданской обороны осущест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атчинском муниципальном округе - на основе плана гражданской обороны и защиты населения Гатчинского муниципального округа, в организациях расположенных на территории Гатчинского муниципального округа - на основе плана гражданской обороны организации и заключаются в планировании мероприятий по защите населения (работников), материальных и культурных ценностей на территории Гатчинского муниципального округа от опасностей, возникающих при военных конфликтах или вследствие этих конфликтов, а также при возникновении 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ы гражданской обороны и защиты населения определяют объем, организацию, порядок обеспечения, способы и сроки выполнения мероприятий по гражданской обороне и ликвидаци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мероприятий по гражданской обороне и ликвидации чрезвычайных ситуаций природного и техногенного характера в мирное время осуществляется в соответствии с планами действий по предупреждению и ликвидации чрезвычайных ситуаций Гатч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. Обеспечение выполнения мероприятий по гражданской обороне в Гатчинском муниципальном округе осуществляется </w:t>
      </w:r>
      <w:bookmarkStart w:id="5" w:name="_Hlk195693953"/>
      <w:r>
        <w:rPr>
          <w:sz w:val="28"/>
          <w:szCs w:val="28"/>
        </w:rPr>
        <w:t>муниципальным казенным учреждением «Муниципальный центр управления»</w:t>
      </w:r>
      <w:bookmarkEnd w:id="5"/>
      <w:r>
        <w:rPr>
          <w:sz w:val="28"/>
          <w:szCs w:val="28"/>
        </w:rPr>
        <w:t>, силами и средствами гражданской обороны и единой государственной системы предупреждения и ликвидации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атчинского муниципального округа определяет перечень организаций Гатчинского муниципального округа, обеспечивающих выполнение мероприятий по гражданской обороне местного уровн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Администрация Гатчинского муниципального округа, организации расположенные на территории Гатчинского муниципального округа в целях решения задач в области гражданской обороны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Организация и порядок деятельности спасательных служб гражданской обороны (медицинской, инженерной, коммунально-технической, противопожарной, охраны общественного порядка, защиты животных и растений, оповещения и связи, защиты культурных ценностей, автотранспортной, торговли и питания и других) при организациях, расположенных на территории Гатчинского муниципального округа, определяется положениями о спасательных службах гражданской обороны соответствующи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став спасательной службы Гатчинского муниципального округа входят органы управления службами, силы и средства гражданской обороны Гатчинского муниципального округа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оенных конфликтах или вследствие этих конфликтов, а также при ликвидации последствий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ид и количество спасательных служб, создаваемых администрацией Гатчинского муниципального округа, определяются на основании расчета объема и характера выполняемых в соответствии с планами гражданской обороны и защиты населения задач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ожение о спасательной службе Гатчинского муниципального округа разрабатывается администрацией Гатчинского муниципального округа, согласовывается с руководителем соответствующей спасательной службы Ленинградской области и утверждается постановлением администрации Гатчинского муниципальн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руководство по созданию и обеспечению готовности сил и средств гражданской обороны в Гатчинском муниципальном округе, а также контроль в этой области осуществляются МЧС России и главным управлением МЧС России по Ленингра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Для планирования, подготовки и проведения эвакуационных мероприятий администрацией Гатчинского муниципального округа создаётся эвакуационно-приёмная комиссия. Она возглавляется одним из заместителей главы администрации Гатчинского муниципального округа. Деятельность комиссии регламентируется положением об эвакуационно-приёмной комиссии, утверждаемым постановлением администрации Гатчин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 на территории Гатчин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о привлечении в мирное время сил и средств гражданской обороны для ликвидации последствий чрезвычайных ситуаций на территории Гатчинского муниципального округа принимает руководитель гражданской обороны Гатчинского муниципального округа в отношении созданных ими сил гражданской оборо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Руководство гражданской обороной на территории Гатчинского муниципального округа осуществляет глава администрации Гатчин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 Органом, осуществляющим управление гражданской обороной в Гатчинском муниципальном округе, является муниципальное казенное учреждение «Муниципальный центр управле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иректор муниципального казенного учреждения «Муниципальный центр управления» подчиняется главе администрации Гатчин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мирное и военное время, на территории Гатчинского муниципального округа организуется сбор информации в области гражданской обороны (далее - информация) и обмен е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бор и обмен информацией осуществляются органами местного самоуправления на территории Гатчинского муниципального округа, организациями, эксплуатирующими опасные производственные объекты I и II классов опасности, особо радиационно-опасные и ядерно-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отнесенными в установленном порядке к категориям по гражданской оборон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Гатчинского муниципального округа представляет информацию в Правительство Ленинградской области, организации, находящиеся на территории Гатчинского муниципального округа и федеральные органы исполнительной власти, к сфере деятельности которых они относятся или в ведении которых находя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Администрация Гатчинского муниципального округа в целях решения задач в области гражданской обороны планирует и осуществляет следующие основны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1. По подготовке населения в области гражданской оборо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1.1. разработка с учетом особенностей Гатчинского муниципального округа и на основе примерных программ, утвержденных Правительством Ленинградской области, примерных программ подготовки работающего населения, должностных лиц и работников гражданской обороны, личного состава формирований и служб Гатчин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1.2. подготовка личного состава формирований и служб Гатчин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1.3. проведение учений и тренировок по гражданской оборо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1.4. 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и Гатчин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1.5. создание, оснащение курсов гражданской обороны и учебно-консультационных пунктов по гражданской обороне и организация их деятельности, либо обеспечение курсового обучения соответствующих групп населения и оказание населению консультационных услуг в области гражданской обороны в других организац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1.6. пропаганда знаний в области гражданской оборо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2.1. 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2.2. 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2.3. комплексное использование средств единой сети электросвязи Гатчинского муниципального округа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2.4. сбор информации в области гражданской обороны и обмен е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3. По эвакуации населения, материальных и культурных ценностей в безопасные райо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3.1. 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в зонах возможных опаснос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3.2. 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3.3. 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4. По предоставлению населению средств индивидуальной и коллективной защи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4.1. сохранение,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4.2. приспособление в мирное время и при переводе гражданской обороны с мирного на военное время заглубленных помещений, других сооружений подземного пространства для укрытия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4.3. 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4.4. обеспечение укрытия населения в защитных сооружениях гражданской обороны, заглубленных помещениях и других сооружениях подземного простран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4.5. накопление, хранение, обновление и использование по предназначению средств индивидуальной защиты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5. По световой и другим видам маскиров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5.1. определение перечня объектов, подлежащих маскиров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5.2. 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ым и другим видам маскиров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6. По проведению аварийно-спасатель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6.1. создание, оснащение и подготовка необходимых сил и средств гражданской обороны и единой государственной системы предупреждения и ликвидации чрезвычайных ситуаций для проведения аварийно-спасательных и других неотложных работ, а также планирование их действ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6.2.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7. По первоочередному жизнеобеспечению населения Гатчинского муниципального округа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7.1. планирование и организация основных видов первоочередного жизнеобеспечения населения Гатчин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7.2.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7.3. нормированное снабжение населения продовольственными и непродовольственными товар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7.4. предоставление населению коммунально-бытов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7.5. проведение санитарно-гигиенических и противоэпидемических мероприятий среди пострадавшего населения Гатчин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7.6. проведение лечебно-эвакуацион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7.7. развертывание необходимой лечебной базы в безопасном районе, организация ее энерго- и водоснаб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7.8. оказание населению первой помощ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7.9. определение численности населения, оставшегося без жиль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7.10. 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7.11. размещение пострадавшего населения Гатчинского муниципального округа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 на территории Гатчин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7.12. предоставление населению информационно-психологическ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8. По борьбе с пожарами, возникшими при военных конфликтах или вследствие этих конфлик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8.1. организация тушения пожаров в районах проведения аварийно-спасательных и других неотложных работ и в организациях, отнесенных в установленном порядке к категориям по гражданской обороне, в военное врем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8.2. заблаговременное создание запасов химических реагентов для тушения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9. По обнаружению и обозначению районов, расположенных на территории Гатчинского муниципального округа, подвергшихся радиоактивному, химическому, биологическому и иному заражению (загрязнению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9.1. введение режимов радиационной защиты на территориях Гатчинского муниципального округа, подвергшихся радиоактивному загрязн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9.2. 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10.1. заблаговременное создание запасов дезактивирующих, дегазирующих и дезинфицирующих веществ и раство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10.2. 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10.3.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11.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11.1. 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11.2. 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11.3. осуществление пропускного режима и поддержание общественного порядка в очагах пора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11.4. 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12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12.1. обеспечение готовности коммунальных служб к работе в условиях военного времени, планирование их действ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12.2. создание запасов оборудования и запасных частей для ремонта поврежденных систем газо-, энерго-, водоснабжения, водоотведения и канал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12.3. создание и подготовка резерва мобильных средств для очистки, опреснения и транспортировки во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12.4. 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12.5. 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13. По срочному захоронению трупов в военное врем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13.1. заблаговременное, в мирное время, определение мест возможных захорон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13.2. 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13.3. оборудование мест погребения (захоронения) тел (останков) погибш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13.4. 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13.5. организация санитарно-эпидемиологического надз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14.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14.1. создание и организация работы в мирное и военное время комиссий по вопросам повышения устойчивости функционирования объектов экономики территорий, отнесенных в установленном порядке к группам по гражданской оборо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14.2. 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14.3. 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14.4. 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14.5. 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15. По вопросам обеспечения постоянной готовности сил и средств гражданской оборо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15.1. создание и оснащение сил гражданской обороны современными техникой и оборудова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15.2. 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15.3 разработка и корректировка планов действий сил гражданской оборо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15.4. 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pacing w:val="-2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50:00Z</dcterms:created>
  <dc:creator>Турапина Тамара Витальевна</dc:creator>
  <dc:description/>
  <cp:keywords/>
  <dc:language>en-US</dc:language>
  <cp:lastModifiedBy>Непряхин Олег Николаевич</cp:lastModifiedBy>
  <cp:lastPrinted>2025-04-21T10:49:00Z</cp:lastPrinted>
  <dcterms:modified xsi:type="dcterms:W3CDTF">2025-04-21T07:50:00Z</dcterms:modified>
  <cp:revision>52</cp:revision>
  <dc:subject/>
  <dc:title/>
</cp:coreProperties>
</file>