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Style19"/>
        <w:ind w:left="-142" w:right="-93" w:hanging="0"/>
        <w:rPr/>
      </w:pPr>
      <w:r>
        <w:rPr>
          <w:b/>
          <w:szCs w:val="28"/>
        </w:rPr>
        <w:t>от 26 сентября 2025 года</w:t>
      </w:r>
      <w:r>
        <w:rPr>
          <w:b/>
        </w:rPr>
        <w:t xml:space="preserve">                                                            №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0" w:name="_Hlk198557500"/>
      <w:bookmarkStart w:id="1" w:name="_Hlk198557500"/>
      <w:bookmarkEnd w:id="1"/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>
          <w:trHeight w:val="1201" w:hRule="atLeast"/>
        </w:trPr>
        <w:tc>
          <w:tcPr>
            <w:tcW w:w="5664" w:type="dxa"/>
            <w:tcBorders/>
          </w:tcPr>
          <w:p>
            <w:pPr>
              <w:pStyle w:val="Style19"/>
              <w:tabs>
                <w:tab w:val="clear" w:pos="709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внешней проверки годового отчета об исполнении бюджета муниципального образования Гатчинский муниципальный округ Ленинградской области</w:t>
            </w:r>
          </w:p>
        </w:tc>
      </w:tr>
    </w:tbl>
    <w:p>
      <w:pPr>
        <w:pStyle w:val="Style19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98557500"/>
      <w:bookmarkStart w:id="3" w:name="_Hlk198557500"/>
      <w:bookmarkEnd w:id="3"/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 от 27.11.2024 № 73,  руководствуясь Уставом 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ТЧИНСКОГО МУНИЦИПАЛЬНОГО ОКРУГА</w:t>
      </w:r>
    </w:p>
    <w:p>
      <w:pPr>
        <w:pStyle w:val="11"/>
        <w:tabs>
          <w:tab w:val="clear" w:pos="709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Style19"/>
        <w:ind w:left="567" w:right="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bCs/>
          <w:color w:val="000000"/>
        </w:rPr>
        <w:t xml:space="preserve">Утвердить Порядок проведения внешней проверки годового отчета об исполнении бюджета муниципального образования Гатчинский муниципальный округ Ленинградской области согласно приложению к настоящему решению. 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2. Признать утратившим силу решение совета депутатов Гатчинского муниципального района от 28 июня 2013 года № 310 «О порядке проведения внешней проверки годового отчета об исполнении бюджета муниципального образования Гатчинский муниципальный район».</w:t>
      </w:r>
    </w:p>
    <w:p>
      <w:pPr>
        <w:pStyle w:val="Style19"/>
        <w:ind w:right="-22" w:hanging="0"/>
        <w:jc w:val="both"/>
        <w:rPr/>
      </w:pPr>
      <w:r>
        <w:rPr/>
        <w:t xml:space="preserve">         </w:t>
      </w:r>
      <w:r>
        <w:rPr/>
        <w:t>3. Настоящее Решение вступает в силу с 01 января 2026 года и подлежит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9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С.В.Воскресенский</w:t>
      </w:r>
    </w:p>
    <w:p>
      <w:pPr>
        <w:pStyle w:val="Style19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2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9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Style19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   .   .2025   №    </w:t>
      </w:r>
    </w:p>
    <w:p>
      <w:pPr>
        <w:pStyle w:val="Style19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9"/>
        <w:ind w:right="-2" w:hanging="0"/>
        <w:rPr/>
      </w:pPr>
      <w:r>
        <w:rPr>
          <w:b/>
        </w:rPr>
        <w:t>проведения внешней проверки годового отчета об исполнении бюджета муниципального образования Гатчинский муниципальный округ Ленинградской области</w:t>
      </w:r>
    </w:p>
    <w:p>
      <w:pPr>
        <w:pStyle w:val="Style19"/>
        <w:ind w:right="-2" w:hanging="0"/>
        <w:rPr>
          <w:b/>
          <w:b/>
        </w:rPr>
      </w:pPr>
      <w:r>
        <w:rPr>
          <w:b/>
        </w:rPr>
      </w:r>
    </w:p>
    <w:p>
      <w:pPr>
        <w:pStyle w:val="Style19"/>
        <w:ind w:right="-2" w:hanging="0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Style19"/>
        <w:ind w:right="-2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1. Порядок проведения внешней проверки годового отчета об исполнении бюджета муниципального образования Гатчинский муниципальный округ Ленинградской области (далее по тексту - Гатчинский муниципальный округ) разработан в соответствии с требованиями статей 157, 264.4. Бюджетного кодекса Российской Федерации,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38 Положения о бюджетном процессе в муниципальном образовании Гатчинский муниципальный округ Ленинградской области, утвержденного решением совета депутатов Гатчинского муниципального округа от 27.11.2024 № 73 (далее по тексту -Положение о бюджетном процессе), статьи 8 Положения о контрольно-счетном органе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 25.10.2024 № 28 (далее по тексту - Положение о контрольно-счетной палате).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2. Годовой отчет об исполнении бюджета муниципального образования Гатчинский муниципальный округ Ленинградской области (далее по тексту - годовой отчет об исполнении бюджета, годовой отчет) до его рассмотрения в совете депутатов Гатчинского муниципального округа подлежит внешней проверке, которая включает внешнюю проверку достоверности годовой бюджетной отчетности главных администраторов бюджетных средств и годового отчета об исполнении бюджета, а также проекта решения об утверждении отчета об исполнении бюджета за истекший финансовый год.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3. Под внешней проверкой годового отчета об исполнении бюджета понимается совокупность взаимосвязанных контрольных и (или) экспертно-аналитических мероприятий, объединенных общим предметом и позволяющих подготовить их результаты - подготовить заключение на годовой отчет об исполнении бюджета в соответствии с требованиями бюджетного законодательства. 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4. Внешняя проверка годового отчета осуществляется контрольно-счетной палатой муниципального образования Гатчинский муниципальный округ Ленинградской области (далее по тексту - Контрольно-счетная палата).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left" w:pos="709" w:leader="none"/>
        </w:tabs>
        <w:ind w:right="-2" w:hanging="0"/>
        <w:rPr>
          <w:b/>
          <w:b/>
        </w:rPr>
      </w:pPr>
      <w:r>
        <w:rPr>
          <w:b/>
        </w:rPr>
        <w:t>Статья 2. Объекты внешней проверки</w:t>
      </w:r>
    </w:p>
    <w:p>
      <w:pPr>
        <w:pStyle w:val="Style19"/>
        <w:tabs>
          <w:tab w:val="left" w:pos="709" w:leader="none"/>
        </w:tabs>
        <w:ind w:right="-2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1. Объектами внешней проверки являются: </w:t>
      </w:r>
    </w:p>
    <w:p>
      <w:pPr>
        <w:pStyle w:val="Style19"/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финансовый орган Гатчинского муниципального округа, организующий исполнение бюджета (далее по тексту - финансовый орган);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лавные администраторы бюджетных средств - органы местного самоуправления Гатчинского муниципального округа, отраслевые (функциональные) и территориальные органы исполнительно-распорядительного органа Гатчинского муниципального округа (далее по тексту - ГАБС);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2. При осуществлении внешней проверки главные администраторы бюджетных средств проверяются как:</w:t>
      </w:r>
    </w:p>
    <w:p>
      <w:pPr>
        <w:pStyle w:val="Style19"/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ные распорядители (распорядители) бюджетных средств Гатчинского муниципального округа;</w:t>
      </w:r>
    </w:p>
    <w:p>
      <w:pPr>
        <w:pStyle w:val="Style19"/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ные администраторы (администраторы) доходов бюджета Гатчинского муниципального округа;</w:t>
      </w:r>
    </w:p>
    <w:p>
      <w:pPr>
        <w:pStyle w:val="Style19"/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ные администраторы (администраторы) источников финансирования  дефицита бюджета Гатчинского муниципального округа;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лучатели бюджетных средств Гатчинского муниципального округа.</w:t>
      </w:r>
    </w:p>
    <w:p>
      <w:pPr>
        <w:pStyle w:val="Style19"/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.3. Основные термины и понятия применяются в соответствии с Бюджетным кодексом Российской Федерации. 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9"/>
        <w:ind w:right="-2" w:hanging="0"/>
        <w:rPr/>
      </w:pPr>
      <w:r>
        <w:rPr>
          <w:b/>
        </w:rPr>
        <w:t>Статья 3. Предметы внешней проверки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3.1. Предметами внешней проверки являются: 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одовая бюджетная и бухгалтерская (финансовая) отчетность ГАБС, дополнительные материалы, документы и пояснения к ним;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одовой отчет;</w:t>
      </w:r>
    </w:p>
    <w:p>
      <w:pPr>
        <w:pStyle w:val="Style19"/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роект решения совета депутатов Гатчинского муниципального округа об утверждении отчета об исполнении бюджета за истекший финансовый год с приложениями. 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/>
          <w:bCs/>
        </w:rPr>
        <w:t>Статья 4. Цель и задачи внешней проверки</w:t>
      </w:r>
    </w:p>
    <w:p>
      <w:pPr>
        <w:pStyle w:val="Style19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4.1. Целью внешней проверки является установление соответствия годового отчета об исполнении бюджета и бюджетной отчетности ГАБС требованиям бюджетного законодательства, оценка полноты и достоверности данных об исполнении бюджета, определение эффективности и результативности использования бюджетных средств, выявление нарушений и недостатков, а также их возможных последствий. 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4.2. Задачами внешней проверки являются: 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АБС;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установление полноты и достоверности годового отчета об исполнении бюджета;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Style19"/>
        <w:tabs>
          <w:tab w:val="left" w:pos="709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ценка соблюдения (выполнения) бюджетных назначений и иных показателей, установленных решением о бюджете;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ценка расходов на муниципальные программы и оценка достижения целевых показателей муниципальных программ, а также отражение причин и условий, повлекших невыполнение и перевыполнение показателей муниципальных программ;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муниципальных гарантий, и результативности использования бюджетных средств;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оценка степени достижения целей бюджетной политики, в том числе при реализации национальных проектов;</w:t>
      </w:r>
    </w:p>
    <w:p>
      <w:pPr>
        <w:pStyle w:val="Style19"/>
        <w:tabs>
          <w:tab w:val="left" w:pos="709" w:leader="none"/>
        </w:tabs>
        <w:ind w:right="-2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оценка полноты и своевременности устранения в отчетном году нарушений и недостатков, установленных ранее.</w:t>
      </w:r>
    </w:p>
    <w:p>
      <w:pPr>
        <w:pStyle w:val="Style19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4.3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4. Степень достоверности бюджетной отчетности определяется наличием в формах отчетности всех предусмотренных порядком ее составления показателей и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rPr>
          <w:b/>
          <w:b/>
          <w:bCs/>
        </w:rPr>
      </w:pPr>
      <w:r>
        <w:rPr>
          <w:b/>
        </w:rPr>
        <w:t xml:space="preserve">Статья 5. </w:t>
      </w:r>
      <w:r>
        <w:rPr>
          <w:b/>
          <w:bCs/>
        </w:rPr>
        <w:t xml:space="preserve">Правовая, информационная, методическая основы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проведения внешней проверки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1. Правовой основой проведения внешней проверки являются: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Бюджетный кодекс Российской Федерации; </w:t>
      </w:r>
    </w:p>
    <w:p>
      <w:pPr>
        <w:pStyle w:val="Style19"/>
        <w:rPr/>
      </w:pPr>
      <w:r>
        <w:rPr>
          <w:bCs/>
        </w:rPr>
        <w:t xml:space="preserve">      </w:t>
      </w:r>
      <w:r>
        <w:rPr>
          <w:bCs/>
        </w:rPr>
        <w:t xml:space="preserve">Федеральный закон от 06.12.2011 № 402-ФЗ «О бухгалтерском учете»;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другие федеральные законы и принятые в соответствии с ними нормативные правовые акты о бухгалтерском учете;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ластные законы Ленинградской области, иные нормативные правовые акты Ленинградской области, муниципальные правовые акты муниципального образования Гатчинский муниципальный округ Ленинградской области, регулирующие бюджетные правоотношения;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муниципальные правовые акты финансового органа Гатчинского муниципального округа, регулирующие вопросы составления и  предоставления бюджетной отчетности за отчетный финансовый год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ложение о бюджетном процессе;</w:t>
      </w:r>
    </w:p>
    <w:p>
      <w:pPr>
        <w:pStyle w:val="Style19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ложение о контрольно-счетной палате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2. Информационной основой проведения внешней проверки являются: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документы, подтверждающие исполнение бюджета, и информация о показателях, характеризующих исполнение бюджета: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- решение о бюджете на отчетный финансовый год и плановый период и решения о внесении изменений в решение о бюджете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>- квартальные отчеты об исполнении бюджета,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- сводная бюджетная роспись бюджета Гатчинского муниципального округа и бюджетная роспись ГАБС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- реестр расходных обязательств Гатчинского муниципального округа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- итоги социально-экономического развития муниципального образования за отчетный год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- информация о соблюдении муниципальным образованием ограничений, установленных бюджетным законодательством и др.;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татистические показатели;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езультаты контрольных и экспертно-аналитических мероприятий, проведенных Контрольно-счетной палатой, относящиеся к рассматриваемому периоду;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ные документы и информация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3. Методической основой внешней проверки является         сравнительный анализ показателей, составляющих информационную основу, между собой и соответствия годового отчета об исполнении бюджета решению о бюджете на очередной финансовый год и плановый период, требованиям Бюджетного кодекса Российской Федерации и нормативным правовым актам Российской Федерации, Ленинградской области, муниципальным правовым актам Гатчинского муниципального округа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3.1. 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атчинского муниципального округа, с данными, содержащимися в бухгалтерских (финансовых), отчетных и иных документах проверяемых объектов. В целях определения эффективности использования средств бюджета Гатчинского муниципального округа возможно сопоставление данных за ряд лет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5.3.2. Основными приемами финансового анализа по данным бюджетной отчетности являются: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чтение отчетности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горизонтальный анализ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ертикальный анализ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Чтение отчетности представляет собой информационное ознакомление с финансовым положением ГАБС по данным баланса, сопутствующим формам и приложениям к ним. По данным бюджетной отчетности можно судить об имущественном положении ГАБС, характере его деятельности, соотношении средств по их видам в составе активов и т.д. В процессе чтения отчетности важно рассматривать показатели разных форм отчетности в их взаимосвязи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етности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ходе горизонтального анализа осуществляется сравнение каждой позиции отче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етности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Цель вертикального анализа - вычисление удельного веса отдельных статей в итоге отче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бюджетной отчетности на результат в целом. В процессе такого анализа используются не только данные бюджетной отчетности ГАБС, но и результаты контрольных и экспертно-аналитических мероприятий, проведенных Контрольно-счетной палатой в отношении ГАБС, иная информация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left" w:pos="709" w:leader="none"/>
        </w:tabs>
        <w:rPr>
          <w:b/>
          <w:b/>
        </w:rPr>
      </w:pPr>
      <w:r>
        <w:rPr>
          <w:b/>
        </w:rPr>
        <w:t xml:space="preserve">Статья 6. Организация внешней проверки </w:t>
      </w:r>
    </w:p>
    <w:p>
      <w:pPr>
        <w:pStyle w:val="Style19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6.1. Внешняя проверка проводится в форме камеральной проверки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д камеральной проверкой понимается проведение контрольного мероприятия на основании представленных документов и информации без выхода на объект проверки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2. В целях получения информации, необходимой для проведения внешней проверки бюджетной отчетности ГАБС и годового отчета об исполнении бюджета, могут направляться запросы в соответствии с Положением о контрольно-счетной палате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3. Внешняя проверка проводится на основании плана работы Контрольно-счетной палаты на текущий год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4. Внешняя проверка включает в себя:</w:t>
      </w:r>
    </w:p>
    <w:p>
      <w:pPr>
        <w:pStyle w:val="Style19"/>
        <w:jc w:val="left"/>
        <w:rPr/>
      </w:pPr>
      <w:r>
        <w:rPr>
          <w:bCs/>
        </w:rPr>
        <w:t xml:space="preserve">          </w:t>
      </w:r>
      <w:r>
        <w:rPr>
          <w:bCs/>
        </w:rPr>
        <w:t>проверку бюджетной отчетности ГАБС,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верку годового отчета об исполнении бюджета,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оверку проекта решения совета депутатов Гатчинского муниципального округа об утверждении отчета об исполнении бюджета за истекший финансовый год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дготовку заключения на годовой отчет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5. Внешняя проверка осуществляется в соответствии с требованиями Стандартов внешнего муниципального финансового аудита (контроля), утверждаемых Контрольно-счетной палатой.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6.6. Организация внешней проверки включает следующие этапы: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подготовительный,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основной,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заключительный.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6.6.1. На подготовительном этапе:</w:t>
      </w:r>
    </w:p>
    <w:p>
      <w:pPr>
        <w:pStyle w:val="Style19"/>
        <w:jc w:val="both"/>
        <w:rPr>
          <w:bCs/>
        </w:rPr>
      </w:pPr>
      <w:r>
        <w:rPr>
          <w:bCs/>
        </w:rPr>
        <w:t>- определяются ответственные исполнители по каждому мероприятию в соответствии с распоряжением председателя Контрольно-счетной палаты,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- проводится сбор и изучение правовой, информационной и методической  основ внешней проверки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- проводится изучение полученной информации и дополнительных сведений по запросам Контрольно-счетной палаты.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6.6.2. Основной этап внешней проверки заключается в: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экспертно-аналитических мероприятиях: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>- анализ данных бюджетной отчетности ГАБС,</w:t>
      </w:r>
    </w:p>
    <w:p>
      <w:pPr>
        <w:pStyle w:val="Style19"/>
        <w:jc w:val="left"/>
        <w:rPr>
          <w:bCs/>
        </w:rPr>
      </w:pPr>
      <w:r>
        <w:rPr>
          <w:bCs/>
        </w:rPr>
        <w:t>- анализ данных годового отчета об исполнении бюджета,</w:t>
      </w:r>
    </w:p>
    <w:p>
      <w:pPr>
        <w:pStyle w:val="Style19"/>
        <w:jc w:val="both"/>
        <w:rPr/>
      </w:pPr>
      <w:r>
        <w:rPr>
          <w:bCs/>
        </w:rPr>
        <w:t xml:space="preserve">- анализ проекта решения совета депутатов Гатчинского муниципального округа об утверждении отчета об исполнении бюджета за истекший финансовый год;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контрольных мероприятиях: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>- выборочные проверки достоверности бюджетной отчетности ГАБС,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>- встречные проверки,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>- анализ итогов проведенных контрольных мероприятий в течение года.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Результатом проведения основного этапа внешней проверки являются акты, составленные в отношении объектов контроля в соответствии с требованиями Стандарта  внешнего муниципального финансового аудита (контроля) «Общие правила проведения контрольного мероприятия», утверждаемого Контрольно-счетной палатой. 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6.6.3. На заключительном этапе подготавливается заключение на годовой отчет об исполнении бюджета, сформированное в соответствии с требованиями Стандарта внешнего муниципального финансового аудита (контроля) «Общие правила проведения экспертно-аналитического мероприятия», утверждаемого Контрольно-счетной палатой. 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/>
          <w:bCs/>
        </w:rPr>
        <w:t>Статья 7. Сроки проведения внешней проверки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7.1. В соответствии со статьей 264.4. Бюджетного кодекса Российской Федерации, статьей 38 Положения о бюджетном процессе годовой отчет об исполнении бюджета предоставляется администрацией Гатчинского муниципального округа для подготовки заключения на него не позднее 1 апреля текущего года.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Главные администраторы бюджетных средств предоставляют годовую бюджетную отчетность не позднее 1 марта текущего года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7.2. 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7.3. Контрольно-счетная палата готовит заключение на годовой отчет об исполнении бюджета с учетом данных внешней проверки годовой бюджетной отчетности ГАБС.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7.4.  Заключение на годовой отчет предоставляется в совет депутатов Гатчинского муниципального округа с одновременным направлением в администрацию Гатчинского муниципального округа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Статья 8. Внешняя проверка бюджетной отчетности </w:t>
      </w:r>
    </w:p>
    <w:p>
      <w:pPr>
        <w:pStyle w:val="Style19"/>
        <w:tabs>
          <w:tab w:val="left" w:pos="709" w:leader="none"/>
        </w:tabs>
        <w:rPr>
          <w:bCs/>
        </w:rPr>
      </w:pPr>
      <w:r>
        <w:rPr>
          <w:b/>
          <w:bCs/>
        </w:rPr>
        <w:t>главных администраторов бюджетных средств</w:t>
      </w:r>
    </w:p>
    <w:p>
      <w:pPr>
        <w:pStyle w:val="Style19"/>
        <w:tabs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8.1. Бюджетная отчетность ГАБС проверяется на: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оответствие федеральным законам и иным нормативным правовым актам Российской Федерации, областным законам и иным нормативным правовым актам Ленинградской области, муниципальным правовым актам органов местного самоуправления Гатчинского муниципального округа, регулирующим бюджетные правоотношения;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соответствие требованиям, действующим в проверяемом периоде, федеральных стандартов бухгалтерского учета государственных финансов СГС «Бюджетная отчетность», СГС «План счетов бюджетного учета», СГС «Единый план счетов бухгалтерского учета</w:t>
      </w:r>
      <w:r>
        <w:rPr>
          <w:bCs/>
          <w:sz w:val="20"/>
        </w:rPr>
        <w:t xml:space="preserve"> </w:t>
      </w:r>
      <w:r>
        <w:rPr>
          <w:bCs/>
        </w:rPr>
        <w:t xml:space="preserve">государственных финансов», утвержденных Министерством финансов Российской Федерации, в том числе: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>- своевременность  предоставления отчетности,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>- наличие или отсутствие установленных форм отчетности,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>- полнота и правильность заполнения установленных форм отчетности,</w:t>
      </w:r>
    </w:p>
    <w:p>
      <w:pPr>
        <w:pStyle w:val="Style19"/>
        <w:jc w:val="left"/>
        <w:rPr>
          <w:bCs/>
        </w:rPr>
      </w:pPr>
      <w:r>
        <w:rPr>
          <w:bCs/>
        </w:rPr>
        <w:t>- соблюдение контрольных соотношений между формами отчетности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ответствие отчетности, представленной на бумажных носителях, электронной версии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ответствие показателей установленных форм годовой бюджетной отчетности показателям утвержденного и уточненного планов и данным сводной бюджетной росписи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ответствие фактических показателей, указанных в бюджетной отчетности ГАБС, данным отчетности подведомственных получателей бюджетных средств;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ождественность показателей годовой бюджетной отчетности и данных бухгалтерского (финансового) учета, в случае установления расхождений  - необходимо указать причины;</w:t>
      </w:r>
    </w:p>
    <w:p>
      <w:pPr>
        <w:pStyle w:val="Style19"/>
        <w:tabs>
          <w:tab w:val="left" w:pos="709" w:leader="none"/>
        </w:tabs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>достоверность показателей бюджетной отчетности ГАБС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 всем расхождениям, выявленным в ходе внешней проверки, необходимо получить пояснения ответственных лиц.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8.2.  Бюджетная отчетность ГАБС анализируется на: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устранение нарушений и недостатков, выявленных в результате проведенных проверок в году, предшествующем отчетному году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8.3. Проверке и анализу подлежит каждая форма бюджетной отчетности, включая Пояснительную записку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left" w:pos="709" w:leader="none"/>
        </w:tabs>
        <w:rPr/>
      </w:pPr>
      <w:r>
        <w:rPr>
          <w:b/>
        </w:rPr>
        <w:t>Статья 9. Внешняя проверка годового отчета об исполнении бюджета и проекта решения об утверждении отчета об исполнении бюджет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tabs>
          <w:tab w:val="left" w:pos="709" w:leader="none"/>
        </w:tabs>
        <w:jc w:val="left"/>
        <w:rPr/>
      </w:pPr>
      <w:r>
        <w:rPr>
          <w:bCs/>
        </w:rPr>
        <w:t xml:space="preserve">         </w:t>
      </w:r>
      <w:r>
        <w:rPr>
          <w:bCs/>
        </w:rPr>
        <w:t>9.1. Годовой отчет об исполнении бюджета  проверяется на: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ответствие федеральным законам и иным нормативным правовым актам Российской Федерации, областным законам и иным нормативным правовым актам Ленинградской области, муниципальным правовым актам органов местного самоуправления Гатчинского муниципального округа, регулирующим бюджетные правоотношения;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соответствие сводной бюджетной росписи бюджету на начало и на конец отчетного финансового года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блюдение установленного порядка внесения дополнений и изменений в бюджет.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9.2. Проводится анализ исполнения бюджета, в том числе по отношению к первоначально утвержденному бюджету и уточненному бюджету, основных причин вносимых изменений как в целом по бюджету, так и в разрезе отдельных ГАБС: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9.2.1. исполнения доходной части бюджета:</w:t>
      </w:r>
    </w:p>
    <w:p>
      <w:pPr>
        <w:pStyle w:val="Style19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логовых и неналоговых доходов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оходов, полученных от использования муниципального имущества,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безвозмездных поступлений;  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 кодам классификации доходов бюджетов;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соответствие Основным направлениям бюджетной и налоговой политики;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9.2.2. исполнения расходной части бюджета, в том числе  причин неиспользования бюджетных ассигнований, предусмотренных бюджетом:        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бюджетных ассигнований, направленных на исполнение публичных нормативных обязательств;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бюджетных ассигнований, выделенных на реализацию муниципальных программ, в том числе национальных проектов (региональных проектов);</w:t>
      </w:r>
    </w:p>
    <w:p>
      <w:pPr>
        <w:pStyle w:val="Style19"/>
        <w:jc w:val="both"/>
        <w:rPr/>
      </w:pPr>
      <w:r>
        <w:rPr>
          <w:bCs/>
        </w:rPr>
        <w:t xml:space="preserve">          </w:t>
      </w:r>
      <w:r>
        <w:rPr>
          <w:bCs/>
        </w:rPr>
        <w:t>бюджетных инвестиций на осуществление капитальных вложений в объекты муниципальной собственности Гатчинского муниципального округа;</w:t>
      </w:r>
    </w:p>
    <w:p>
      <w:pPr>
        <w:pStyle w:val="Style19"/>
        <w:jc w:val="left"/>
        <w:rPr/>
      </w:pPr>
      <w:r>
        <w:rPr>
          <w:bCs/>
        </w:rPr>
        <w:t xml:space="preserve">          </w:t>
      </w:r>
      <w:r>
        <w:rPr>
          <w:bCs/>
        </w:rPr>
        <w:t>осуществления внутренних заимствований бюджета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едоставления бюджетных кредитов и муниципальных гарантий;</w:t>
      </w:r>
    </w:p>
    <w:p>
      <w:pPr>
        <w:pStyle w:val="Style19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лноты исполнения текстовых статей решения о бюджете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сходования средств резервного фонда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асходования средств дорожного фонда;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аспределения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;    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едомственной структуры расходов бюджета;  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труктуры дебиторской и кредиторской задолженности на начало и на конец отчетного финансового года, причин и сроков их возникновения;</w:t>
      </w:r>
    </w:p>
    <w:p>
      <w:pPr>
        <w:pStyle w:val="Style19"/>
        <w:jc w:val="both"/>
        <w:rPr/>
      </w:pPr>
      <w:r>
        <w:rPr>
          <w:bCs/>
        </w:rPr>
        <w:t xml:space="preserve">          </w:t>
      </w:r>
      <w:r>
        <w:rPr>
          <w:bCs/>
        </w:rPr>
        <w:t>на соответствие Основным направлениям бюджетной и налоговой политики;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9.2.3. результата исполнения бюджета: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соответствия фактического размера дефицита бюджета, источников его покрытия, расходов по обслуживанию долговых обязательств показателям, утвержденным решением о бюджете.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9.3. Проект решения об утверждения отчета об исполнении бюджета проверяется на: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оответствие федеральным законам и иным нормативным правовым актам Российской Федерации, областным законам и иным нормативным правовым актам Ленинградской области, муниципальным правовым актам органов местного самоуправления Гатчинского муниципального округа, регулирующим бюджетные правоотношения;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оответствие объемов доходов, расходов, дефицита (профицита) бюджета, указанных в годовом отчете, объемам доходов, расходов, дефицита (профицита) бюджета, утверждаемых решением о бюджете.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Style19"/>
        <w:tabs>
          <w:tab w:val="left" w:pos="709" w:leader="none"/>
        </w:tabs>
        <w:rPr/>
      </w:pPr>
      <w:r>
        <w:rPr>
          <w:b/>
        </w:rPr>
        <w:t>Статья 10. Подготовка заключения на годовой отчет</w:t>
      </w:r>
    </w:p>
    <w:p>
      <w:pPr>
        <w:pStyle w:val="Style19"/>
        <w:tabs>
          <w:tab w:val="left" w:pos="709" w:leader="none"/>
        </w:tabs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Style19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0.1. Подготовка заключения на годовой отчет об исполнении бюджета осуществляется в соответствии с п. 4 статьи 264.4 Бюджетного кодекса Российской Федерации с учетом данных внешних проверок годовой бюджетной отчетности ГАБС.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0.2. При подготовке заключения необходимо: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еспечить объективность, обоснованность, системность, доступность и лаконичность изложения (без ущерба для содержания); </w:t>
      </w:r>
    </w:p>
    <w:p>
      <w:pPr>
        <w:pStyle w:val="Style19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честь обобщающие выводы по результатам внешних проверок бюджетной отчетности ГАБС, а также результаты иных контрольных и экспертно-аналитических мероприятий, включая внешнюю проверку годового отчета об исполнении бюджета. </w:t>
      </w:r>
    </w:p>
    <w:p>
      <w:pPr>
        <w:pStyle w:val="Style19"/>
        <w:jc w:val="both"/>
        <w:rPr/>
      </w:pPr>
      <w:r>
        <w:rPr>
          <w:bCs/>
        </w:rPr>
        <w:t xml:space="preserve">         </w:t>
      </w:r>
      <w:r>
        <w:rPr>
          <w:bCs/>
        </w:rPr>
        <w:t>10.3. Структура заключения формируется в соответствии с требованиями Стандарта внешнего муниципального финансового аудита (контроля) «Проведение внешней проверки годового отчета об исполнении  бюджета совместно с проверкой достоверности годовой бюджетной отчетности главных администраторов бюджетных средств», утверждаемого Контрольно-счетной палатой, и может включать следующие разделы: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бщие положения.</w:t>
      </w:r>
    </w:p>
    <w:p>
      <w:pPr>
        <w:pStyle w:val="Style19"/>
        <w:jc w:val="both"/>
        <w:rPr/>
      </w:pPr>
      <w:r>
        <w:rPr>
          <w:bCs/>
        </w:rPr>
        <w:t xml:space="preserve">         </w:t>
      </w:r>
      <w:r>
        <w:rPr>
          <w:bCs/>
        </w:rPr>
        <w:t>Общая характеристика исполнения бюджета, в том числе изменение плановых показателей бюджета.</w:t>
      </w:r>
    </w:p>
    <w:p>
      <w:pPr>
        <w:pStyle w:val="Style19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>Исполнение бюджета по доходам.</w:t>
      </w:r>
    </w:p>
    <w:p>
      <w:pPr>
        <w:pStyle w:val="Style19"/>
        <w:jc w:val="both"/>
        <w:rPr/>
      </w:pPr>
      <w:r>
        <w:rPr>
          <w:bCs/>
        </w:rPr>
        <w:t xml:space="preserve">         </w:t>
      </w:r>
      <w:r>
        <w:rPr>
          <w:bCs/>
        </w:rPr>
        <w:t>Исполнение бюджета по расходам, в том числе исполнение программной части бюджета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езультат исполнения бюджета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бщие итоги внешней проверки бюджетной отчетности ГАБС.</w:t>
      </w:r>
    </w:p>
    <w:p>
      <w:pPr>
        <w:pStyle w:val="Style19"/>
        <w:rPr>
          <w:bCs/>
        </w:rPr>
      </w:pPr>
      <w:r>
        <w:rPr>
          <w:bCs/>
        </w:rPr>
        <w:t xml:space="preserve"> </w:t>
      </w:r>
      <w:r>
        <w:rPr>
          <w:bCs/>
        </w:rPr>
        <w:t>Устранение недостатков, выявленных в ходе предыдущей проверки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ыводы и предложения.</w:t>
      </w:r>
    </w:p>
    <w:p>
      <w:pPr>
        <w:pStyle w:val="Style1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55:00Z</dcterms:created>
  <dc:creator>Орг.отдел</dc:creator>
  <dc:description/>
  <cp:keywords/>
  <dc:language>en-US</dc:language>
  <cp:lastModifiedBy>Ворожбитова Ольга Борисовна</cp:lastModifiedBy>
  <cp:lastPrinted>2025-09-15T10:04:00Z</cp:lastPrinted>
  <dcterms:modified xsi:type="dcterms:W3CDTF">2025-09-19T07:57:00Z</dcterms:modified>
  <cp:revision>8</cp:revision>
  <dc:subject/>
  <dc:title>ПРОЕКТ</dc:title>
</cp:coreProperties>
</file>