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bCs/>
          <w:szCs w:val="28"/>
        </w:rPr>
      </w:pPr>
      <w:r>
        <w:rPr>
          <w:b/>
          <w:szCs w:val="28"/>
        </w:rPr>
        <w:t>ПРОЕКТ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первого созыва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567" w:right="-83" w:hanging="375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_______________                                                № ______</w:t>
      </w:r>
    </w:p>
    <w:p>
      <w:pPr>
        <w:pStyle w:val="Normal"/>
        <w:ind w:right="55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jc w:val="both"/>
        <w:rPr/>
      </w:pPr>
      <w:r>
        <w:rPr/>
        <w:t>О внесении изменений в приложение к решению совета депутатов Гатчинского муниципального округа от 20.12.2024 № 146 «Об утверждении Положения об Общественной палате Гатчинского муниципального округа Ленинград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, Федеральным законом от 21.06.2014 № 212-ФЗ «Об основах общественного контроля в Российской Федерации», Устав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Гатчинский муниципальный округ Ленинградской области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85248150"/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185248150"/>
      <w:r>
        <w:rPr>
          <w:rFonts w:cs="Times New Roman" w:ascii="Times New Roman" w:hAnsi="Times New Roman"/>
          <w:sz w:val="28"/>
          <w:szCs w:val="28"/>
        </w:rPr>
        <w:t>РЕШИЛ:</w:t>
      </w:r>
      <w:bookmarkEnd w:id="1"/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Внести изменения в приложение к решению совета депутатов Гатчинского муниципального округа от 20.12.2024 № 146 «Об утверждении Положения об Общественной палате Гатчинского муниципального округа Ленинградской области»: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пункт 2 статьи 4 изложить в новой редакции: «</w:t>
      </w:r>
      <w:r>
        <w:rPr>
          <w:rFonts w:cs="Times New Roman" w:ascii="Times New Roman" w:hAnsi="Times New Roman"/>
          <w:sz w:val="28"/>
          <w:szCs w:val="28"/>
        </w:rPr>
        <w:t>2.</w:t>
        <w:tab/>
        <w:t>Регламентом Общественной палаты в соответствии с действующим законодательством устанавливаются: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орядок участия членов Общественной палаты в ее деятельности;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сроки и порядок проведения заседаний Общественной палаты;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номочия и порядок деятельности Председателя Общественной палаты, 2 (двух) заместителей председателя Общественной палаты, Ответственного секретаря Общественной палаты и Совета Общественной палаты;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лномочия, порядок формирования и деятельности комиссий и рабочих групп Общественной палаты, а также порядок избрания и полномочия руководителей указанных комиссий и рабочих групп и их заместителей;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pacing w:val="-4"/>
          <w:sz w:val="28"/>
          <w:szCs w:val="28"/>
        </w:rPr>
        <w:t>порядок принятия решений Общественной палатой, ее комиссиями и рабочими группами</w:t>
      </w:r>
      <w:r>
        <w:rPr>
          <w:rFonts w:cs="Times New Roman" w:ascii="Times New Roman" w:hAnsi="Times New Roman"/>
          <w:spacing w:val="4"/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  <w:tab/>
        <w:t>порядок подготовки ежегодного доклада Общественной палаты о состоянии и развитии институтов гражданского общества в муниципальном образовании;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порядок прекращения и приостановления полномочий членов Общественной палаты;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>иные вопросы организации и порядка деятельности Общественной палаты в соответствии с настоящим Положением».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 статьи 7 изложить в новой редакции «1.</w:t>
        <w:tab/>
        <w:t xml:space="preserve">Члены Общественной палаты на первом заседании избирают из своего состава Председателя Общественной палаты, 2 (двух) заместителей Председателя Общественной палаты, Ответственного секретаря и Совет Общественной палаты. 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Общественной палаты является постоянно действующим органом Общественной палаты.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Общественной палаты состоит из Председателя Общественной палаты, 2 (двух) заместителей Председателя Общественной палаты, Ответственного секретаря Общественной палаты, председателей Комиссий Общественной палаты.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ая палата вправе образовывать комиссии и рабочие группы Общественной палаты в порядке, установленном Регламентом Общественной палаты».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4 статьи 7 изложить в новой редакции: «4.</w:t>
        <w:tab/>
        <w:t xml:space="preserve">Полномочия 2 (двух) заместителей Председателя Общественной палаты, Ответственного секретаря Общественной палаты определяются Регламентом Общественной палаты. В случае отсутствия Председателя Общественной палаты по уважительным причинам его полномочия временно исполняет заместитель Председателя Общественной палаты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 в газете «Официальный вестник» – приложение к газете «Гатчинская правда» и подлежит размещению на официальном сайте Гатчинского муниципального округа в сети Интернет.</w:t>
      </w:r>
    </w:p>
    <w:p>
      <w:pPr>
        <w:pStyle w:val="Normal"/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83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       Филоненко В.А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2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eastAsia="Times New Roman" w:cs="Times New Roman"/>
      <w:kern w:val="2"/>
      <w:sz w:val="28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Cs w:val="24"/>
    </w:rPr>
  </w:style>
  <w:style w:type="character" w:styleId="Style14">
    <w:name w:val="Основной текст Знак"/>
    <w:qFormat/>
    <w:rPr>
      <w:rFonts w:eastAsia="Times New Roman" w:cs="Times New Roman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ind w:hanging="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kern w:val="2"/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04:00Z</dcterms:created>
  <dc:creator>Федорова Альбина Владимировна</dc:creator>
  <dc:description/>
  <cp:keywords/>
  <dc:language>en-US</dc:language>
  <cp:lastModifiedBy>Овсиевская Анна Геннадьевна</cp:lastModifiedBy>
  <cp:lastPrinted>2025-05-21T15:16:00Z</cp:lastPrinted>
  <dcterms:modified xsi:type="dcterms:W3CDTF">2025-05-21T12:17:00Z</dcterms:modified>
  <cp:revision>3</cp:revision>
  <dc:subject/>
  <dc:title/>
</cp:coreProperties>
</file>