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 ГАТЧИНСКОГО МУНИЦИПАЛЬНОГО ОКРУГА</w:t>
      </w:r>
    </w:p>
    <w:p>
      <w:pPr>
        <w:pStyle w:val="1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 О С Т А Н О В Л Е Н И Е</w:t>
      </w:r>
      <w:bookmarkEnd w:id="0"/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 xml:space="preserve">            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93" w:hanging="0"/>
        <w:jc w:val="both"/>
        <w:rPr/>
      </w:pPr>
      <w:r>
        <w:rPr/>
        <w:t>Об утверждении порядка и перечня случаев оказания на безвозвратной основе за счет средств бюджета Гатчинского муниципальн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тчинского муниципального округа</w:t>
      </w:r>
    </w:p>
    <w:p>
      <w:pPr>
        <w:pStyle w:val="Normal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.3 статьи 14 Жилищного кодекса Российской Федерации, Федеральным законом от 6.10.2003 № 131-ФЗ «Об общих принципах организации местного самоуправления в Российской Федерации,  </w:t>
      </w:r>
      <w:bookmarkStart w:id="1" w:name="_Hlk191910635"/>
      <w:r>
        <w:rPr>
          <w:sz w:val="28"/>
          <w:szCs w:val="28"/>
        </w:rPr>
        <w:t>руководствуясь Уставом муниципального образования Гатчинский муниципальный округ Ленинград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End w:id="1"/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и перечень случаев оказания на безвозвратной основе за счет средств бюджета Гатчинского муниципальн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тчинского муниципального округа, согласно приложению 1 к настоящему Постановлению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вопросу наличия неотложной необходимости капитального ремонта общего имущества в многоквартирных домах, расположенных на территории Гатчинского муниципального округа, согласно приложению 2 к настоящему Постановлению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вопросу наличия неотложной необходимости капитального ремонта общего имущества в многоквартирных домах, расположенных на территории Гатчинского муниципального округа,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 по жилищно-коммунальному и дорожному хозяйству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3.07.2021 № 2663 «Об утверждении порядка и перечня случаев оказания на безвозвратной основе за счет средств бюджета МО «Город Гатчина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О «Город Гатчина»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Официальный вестник» – приложение к газете «Гатчинская правда», размещению на официальном сайте Гатчинского муниципального округа в информационно-телекоммуникационной сети «Интернет», вступает в силу с момента официального опубликования и распространяет свое действие на правоотношения, возникшие с 1 января 2025 года.</w:t>
      </w:r>
    </w:p>
    <w:p>
      <w:pPr>
        <w:pStyle w:val="Style19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 финанс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олитике и муниципальному контролю</w:t>
        <w:tab/>
        <w:tab/>
        <w:t xml:space="preserve">  </w:t>
        <w:tab/>
        <w:tab/>
        <w:t xml:space="preserve">           И.В. Нос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                        №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еречень случаев оказания на безвозвратной основе за счет средств бюджета Гатчинского муниципальн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тчин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цели, условия и перечень случаев оказания на безвозвратной основе за счет средств бюджета Гатчинского муниципальн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тчинского муниципального округа (далее соответственно - МКД, дополнительная помощь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оказания дополнительной помощи является предупреждение аварийных ситуаций и с</w:t>
      </w:r>
      <w:r>
        <w:rPr>
          <w:rFonts w:cs="Times New Roman" w:ascii="Times New Roman" w:hAnsi="Times New Roman"/>
          <w:bCs/>
          <w:sz w:val="28"/>
          <w:szCs w:val="28"/>
        </w:rPr>
        <w:t>оздание безопасных и благоприятных условий проживания граждан в МКД, расположенных на территории Гатчинского муниципального округа.</w:t>
      </w:r>
    </w:p>
    <w:p>
      <w:pPr>
        <w:pStyle w:val="ConsPlusNormal"/>
        <w:ind w:firstLine="284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 xml:space="preserve">1.3. Дополнительная помощь оказывается в форме субсид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 бюджета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разработку проектно-сметной документации на капитальный ремонт общего имущества в МКД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, условия и порядок предоставления которой определяется нормативным правовым актом администрации Гатчинского муниципального округ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полнительная помощь оказывается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КД (далее - региональный оператор), управляющей организации, товариществам собственников жилья, жилищным, жилищно-строительным кооперативам, созданным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ющим управление МКД, расположенным на территории Гатчинского муниципального округ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йствие настоящего Порядка не распространяется на случаи возникновения аварий, иных чрезвычайных ситуаций природного ил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оказания дополнительной помощ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полнительная помощь на безвозвратной основе за счет средств бюджета Гатчинского муниципального округа на проведение капитального ремонта общего имущества в МКД, расположенных на территории Гатчинского муниципального округа, оказывается при соблюдении следующих условий: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Вид услуг и (или) работ по капитальному ремонту МКД – включен в Региональ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Ленинградской области, на 2014-2043 годы, утвержденную постановлением Правительства Ленинградской области от 26 декабря 2013 года N 508 (далее - Региональная программа)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ид услуг и (или) работ по капитальному ремонту МКД соответствует пунктам 1, 3, 5, 6 статьи 166 Жилищного кодекса Российской Федерации и отнесен к случаям оказания дополнительной помощи из бюджета Гатчинского муниципального округа, в соответствии с разделом 3 настоящего Поряд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Заявителем является 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КД (далее - региональный оператор), управляющая организация, товарищество собственников жилья, жилищный, жилищно-строительный кооператив, созданный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ющие управление МКД, расположенным на территории Гатчинского муниципального округ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Отсутствуют основания для признания МКД аварийным и подлежащим сносу или реконструк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N 47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Неотложная необходимость капитального ремонта общего имущества в МКД подтверждена администрацией Гатчинского муниципального округа в соответствии с разделом 5 настоящего Поряд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олнительная помощь предоставляется Заявителю на один вид услуг и (или) работ по капитальному ремонту общего имущества в МК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случаев оказания дополнительной помощ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3.1. Дополнительная помощь из бюджета </w:t>
      </w:r>
      <w:r>
        <w:rPr>
          <w:sz w:val="28"/>
          <w:szCs w:val="28"/>
        </w:rPr>
        <w:t>Гатчинского муниципального округа</w:t>
      </w:r>
      <w:r>
        <w:rPr>
          <w:bCs/>
          <w:sz w:val="28"/>
          <w:szCs w:val="28"/>
        </w:rPr>
        <w:t xml:space="preserve"> оказывается в случае</w:t>
      </w:r>
      <w:r>
        <w:rPr>
          <w:sz w:val="28"/>
          <w:szCs w:val="28"/>
        </w:rPr>
        <w:t xml:space="preserve"> возникновения неотложной необходимости в проведении капитального ремонта общего имущества в МКД, расположенного на территории Гатчинского муниципального округа, в соответствии с пунктами 1, 3, 5, 6 статьи 166 Жилищного кодекса Российской Федерации. К таким видам услуг и (или) работ относятс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left="142" w:firstLine="142"/>
        <w:jc w:val="both"/>
        <w:rPr/>
      </w:pPr>
      <w:r>
        <w:rPr>
          <w:bCs/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autoSpaceDE w:val="false"/>
        <w:ind w:left="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монт крыши;</w:t>
      </w:r>
    </w:p>
    <w:p>
      <w:pPr>
        <w:pStyle w:val="Normal"/>
        <w:autoSpaceDE w:val="false"/>
        <w:ind w:left="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емонт фасада;</w:t>
      </w:r>
    </w:p>
    <w:p>
      <w:pPr>
        <w:pStyle w:val="Normal"/>
        <w:autoSpaceDE w:val="false"/>
        <w:ind w:left="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емонт фундамента многоквартирного до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неотложной необходимости проведения капитального ремонта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4.1. Неотложной необходимостью проведения капитального ремонта общего имущества МКД, расположенного на территории </w:t>
      </w:r>
      <w:r>
        <w:rPr>
          <w:sz w:val="28"/>
          <w:szCs w:val="28"/>
        </w:rPr>
        <w:t>Гатчинского муниципального округа</w:t>
      </w:r>
      <w:r>
        <w:rPr>
          <w:bCs/>
          <w:sz w:val="28"/>
          <w:szCs w:val="28"/>
        </w:rPr>
        <w:t xml:space="preserve"> является степень износа внутридомовой инженерной системы электро-, тепло -, газо-, водоснабжения, водоотведения, крыши, фасада, фундамента многоквартирного дома 70 (семьдесят) и более процентов, подтвержденная заключением специализированной организации, проводившей обследование МК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решения о наличии (отсутствии) неотложной необходимости капитального ремонта общего имущества МК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подтверждения неотложной необходимости капитального ремонта МКД Заявители обращаются с письменным заявлением в администрацию Гатчинского муниципального округ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заявлению необходимо приложить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5.2.1. заключение специализированной организации, проводившей обследование МКД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2.2.</w:t>
      </w:r>
      <w:r>
        <w:rPr>
          <w:sz w:val="28"/>
          <w:szCs w:val="28"/>
          <w:lang w:eastAsia="ar-SA"/>
        </w:rPr>
        <w:t xml:space="preserve"> заключение межведомственной комиссии </w:t>
      </w:r>
      <w:r>
        <w:rPr>
          <w:sz w:val="28"/>
          <w:szCs w:val="28"/>
        </w:rPr>
        <w:t>Гатчинского муниципального округа</w:t>
      </w:r>
      <w:r>
        <w:rPr>
          <w:sz w:val="28"/>
          <w:szCs w:val="28"/>
          <w:lang w:eastAsia="ar-SA"/>
        </w:rPr>
        <w:t xml:space="preserve">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ам об отсутствии оснований для признания многоквартирного дома аварийным и  подлежащим сносу или реконструкции, </w:t>
      </w: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унктом 47</w:t>
        </w:r>
      </w:hyperlink>
      <w:r>
        <w:rPr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N 47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5.2.3. акт межведомственной комиссии </w:t>
      </w:r>
      <w:r>
        <w:rPr>
          <w:sz w:val="28"/>
          <w:szCs w:val="28"/>
        </w:rPr>
        <w:t>Гатчинского муниципального округа</w:t>
      </w:r>
      <w:r>
        <w:rPr>
          <w:sz w:val="28"/>
          <w:szCs w:val="28"/>
          <w:lang w:eastAsia="ar-SA"/>
        </w:rPr>
        <w:t xml:space="preserve">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ам о принятии решения об отсутствии оснований для признания многоквартирного дома аварийным и  подлежащим сносу или реконструкции, </w:t>
      </w: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47</w:t>
        </w:r>
      </w:hyperlink>
      <w:r>
        <w:rPr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N 47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иссия по вопросу наличия неотложной необходимости капитального ремонта общего имущества в многоквартирных домах, расположенных на территории Гатчинского муниципального округа (далее – Комисси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атривает заявления и прилагающиеся к ним, в соответствии с п.5.2. настоящего Порядка,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ает при необходимости выезд и осмотр МКД, указанного в заявлении, в присутствии представителя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autoSpaceDE w:val="false"/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проверяет соответствие указанного в заявлении в</w:t>
      </w:r>
      <w:r>
        <w:rPr>
          <w:sz w:val="28"/>
          <w:szCs w:val="28"/>
        </w:rPr>
        <w:t xml:space="preserve">ида услуг и(или) работ по капитальному ремонту МКД </w:t>
      </w:r>
      <w:r>
        <w:rPr>
          <w:sz w:val="28"/>
          <w:szCs w:val="28"/>
          <w:lang w:eastAsia="ar-SA"/>
        </w:rPr>
        <w:t xml:space="preserve">условиям, указанным в пунктах 2.1.1. и 2.1.2. и критериям оценки неотложной необходимости в капитальном ремонте, указанным в разделе 4 настоящего Постановления; 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sz w:val="28"/>
          <w:szCs w:val="28"/>
          <w:lang w:eastAsia="ar-SA"/>
        </w:rPr>
        <w:t xml:space="preserve">готовит заключение о наличии (отсутствии) </w:t>
      </w:r>
      <w:r>
        <w:rPr>
          <w:sz w:val="28"/>
          <w:szCs w:val="28"/>
        </w:rPr>
        <w:t>неотложной необходимости капитального ремонта общего имущества в МКД, расположенном на территории Гатчинского муниципального округа, согласно приложению 1 к настоящему Порядку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-4111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действия, указанные в п.5.3. настоящего Порядка, в течение 15 (пятнадцати) рабочих дней с даты регистрации заявления в администрации Гатчинского муниципального округ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-4111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тогом работы Комиссии является подписанное всеми членами Комиссии заключение о наличии (отсутствии) неотложной необходимости капитального ремонта общего имущества в МКД, расположенном на территории Гатчинского муниципального округ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-4111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ынесения заключения об отсутствии неотложной необходимости капитального ремонта общего имущества в МКД, расположенном на территории Гатчинского муниципального округа является несоответ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епени износа инженерной системы или конструктивного элемента здания МКД, указанной </w:t>
      </w:r>
      <w:r>
        <w:rPr>
          <w:rFonts w:cs="Times New Roman" w:ascii="Times New Roman" w:hAnsi="Times New Roman"/>
          <w:sz w:val="28"/>
          <w:szCs w:val="28"/>
        </w:rPr>
        <w:t>в заключении специализированной организации, проводившей обследование МКД</w:t>
      </w:r>
      <w:r>
        <w:rPr>
          <w:rFonts w:cs="Times New Roman" w:ascii="Times New Roman" w:hAnsi="Times New Roman"/>
          <w:bCs/>
          <w:sz w:val="28"/>
          <w:szCs w:val="28"/>
        </w:rPr>
        <w:t>, степени износа, указанной в п.4.1. настоящего Порядк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-4111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тчинского муниципального округа на основании заключения Комиссии в течение 14 (календарных дней) принимает реш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личии (отсутствии) </w:t>
      </w:r>
      <w:r>
        <w:rPr>
          <w:rFonts w:cs="Times New Roman" w:ascii="Times New Roman" w:hAnsi="Times New Roman"/>
          <w:sz w:val="28"/>
          <w:szCs w:val="28"/>
        </w:rPr>
        <w:t>неотложной необходимости капитального ремонта общего имущества в МКД, расположенном на территории Гатчинского муниципального округ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-4111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личии </w:t>
      </w:r>
      <w:r>
        <w:rPr>
          <w:rFonts w:cs="Times New Roman" w:ascii="Times New Roman" w:hAnsi="Times New Roman"/>
          <w:sz w:val="28"/>
          <w:szCs w:val="28"/>
        </w:rPr>
        <w:t>неотложной необходимости капитального ремонта общего имущества в МКД, расположенном на территории Гатчинского муниципального округа, в течение 3 дней с даты принятия направляется для получения согласования в Комитет государственного жилищного надзора и контроля Ленинградской област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-4111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личии (отсутствии) </w:t>
      </w:r>
      <w:r>
        <w:rPr>
          <w:rFonts w:cs="Times New Roman" w:ascii="Times New Roman" w:hAnsi="Times New Roman"/>
          <w:sz w:val="28"/>
          <w:szCs w:val="28"/>
        </w:rPr>
        <w:t>неотложной необходимости капитального ремонта общего имущества в МКД, расположенном на территории Гатчинского муниципального округа, в течение 3 рабочих дней с даты принятия направляется Заявителю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-4111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ование Комитета государственного жилищного надзора и контроля Ленинградской области в течение 5 рабочих дней с даты регистрации в администрации Гатчинского муниципального округа направляется Заявителю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-4111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имеет право участвовать в конкурсном отборе на предоставление субсидий из бюджета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разработку проектно-сметной документации на капитальный ремонт общего имущества в МКД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оводимом в соответствии с Порядком, утвержденным Постановлением админист</w:t>
      </w:r>
      <w:r>
        <w:rPr>
          <w:rFonts w:cs="Times New Roman" w:ascii="Times New Roman" w:hAnsi="Times New Roman"/>
          <w:sz w:val="28"/>
          <w:szCs w:val="28"/>
        </w:rPr>
        <w:t>рации Гатчи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4111" w:leader="none"/>
          <w:tab w:val="left" w:pos="851" w:leader="none"/>
        </w:tabs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right"/>
        <w:rPr/>
      </w:pPr>
      <w:r>
        <w:rPr/>
        <w:t xml:space="preserve">к Порядку и перечню случаев оказания на безвозвратной основе за счет средств бюджета Гатчинского муниципальн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</w:p>
    <w:p>
      <w:pPr>
        <w:pStyle w:val="Normal"/>
        <w:ind w:left="4536" w:hanging="0"/>
        <w:jc w:val="right"/>
        <w:rPr/>
      </w:pPr>
      <w:r>
        <w:rPr/>
        <w:t>Гатчинского муниципального округа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(отсутствии) неотложной необходимости капитального ремонта общего имущества в многоквартирном доме, расположенном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вопросу наличия неотложной необходимости капитального ремонта общего имущества в многоквартирных домах, расположенных на территории Гатчинского муниципального округ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ление 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организации, подавшей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ичии неотложной необходимости капитального ремонта общего имущества в многоквартирном доме, расположенном по адресу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ется объект ремонта и адрес МК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лагающиеся документы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иложен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й дом, расположенный по адресу: ______________________________________, указан в Региональной программе капитального ремонта общего имущества в  многоквартирных домах, расположенных на территории Ленинградской области на 2014 – 2043 годы, утвержденной постановлением Правительства Ленинградской области от 26.12.2013 № 508 (в действующей редакции)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услуг и (или) работ по капитальному ремонту многоквартирного дома отнесен к случаям оказания дополнительной помощи из бюджета Гатчинского муниципального округа, в соответствии с разделом 3 Порядка, утвержденного постановлением администрации Гатчинского муниципального округа от __________ № _______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ными документами _________________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: отсутствуют/имеются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знания многоквартирного дома, расположенного по адресу: __________________________________________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адрес МКД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м и подлежащим сносу или реконструкции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заключение _________________________________________, о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специализированной организации, выдавшей заключение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м состоянии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</w:rPr>
        <w:t xml:space="preserve"> указанного в заявлении, в том числе степень износа __________________________________ многоквартирного</w:t>
      </w:r>
    </w:p>
    <w:p>
      <w:pPr>
        <w:pStyle w:val="Style19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ать объект ремонта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 составляет ____%, что __________________ к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териям оценки неотложной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ать нужное: соответствует/не соответствует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сти в проведении капитального ремонта вида услуг и (или) работ по капитальному ремонту многоквартирного дома, установленным пунктом 4 Постановления администрации Гатчинского муниципального округа от ___________ № ____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мотра Комиссией ________________ многоквартирного </w:t>
      </w:r>
    </w:p>
    <w:p>
      <w:pPr>
        <w:pStyle w:val="Style19"/>
        <w:spacing w:lineRule="auto" w:line="240" w:before="0" w:after="0"/>
        <w:ind w:left="94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ать объект ремо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выявлено 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формацию о наличии (отсутствии) неотложной необходимости капитального ремонта общего имущества в многоквартирном до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Председатель комиссии</w:t>
      </w:r>
    </w:p>
    <w:p>
      <w:pPr>
        <w:pStyle w:val="Style20"/>
        <w:rPr/>
      </w:pPr>
      <w:r>
        <w:rPr/>
        <w:t>______________________________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Заместитель председателя комиссии</w:t>
      </w:r>
    </w:p>
    <w:p>
      <w:pPr>
        <w:pStyle w:val="Style20"/>
        <w:rPr/>
      </w:pPr>
      <w:r>
        <w:rPr/>
        <w:t>_______________________________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Члены комиссии:</w:t>
      </w:r>
    </w:p>
    <w:p>
      <w:pPr>
        <w:pStyle w:val="Style20"/>
        <w:rPr/>
      </w:pPr>
      <w:r>
        <w:rPr/>
        <w:t>_______________________________</w:t>
      </w:r>
    </w:p>
    <w:p>
      <w:pPr>
        <w:pStyle w:val="Style20"/>
        <w:rPr/>
      </w:pPr>
      <w:r>
        <w:rPr/>
        <w:t>_______________________________</w:t>
      </w:r>
    </w:p>
    <w:p>
      <w:pPr>
        <w:pStyle w:val="Style20"/>
        <w:rPr/>
      </w:pPr>
      <w:r>
        <w:rPr/>
        <w:t>_______________________________</w:t>
      </w:r>
    </w:p>
    <w:p>
      <w:pPr>
        <w:pStyle w:val="Style20"/>
        <w:rPr/>
      </w:pPr>
      <w:r>
        <w:rPr/>
        <w:t>_______________________________</w:t>
      </w:r>
    </w:p>
    <w:p>
      <w:pPr>
        <w:pStyle w:val="Style20"/>
        <w:rPr/>
      </w:pPr>
      <w:r>
        <w:rPr/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                     №   </w:t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оянной комиссии по вопросу наличия неотложной необходимости капитального ремонта общего имущества в многоквартирных домах, расположенных на территории Гат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пренок А.А. – заместитель главы администрации Гатчинского муниципального округа по жилищно-коммунальному и дорожному хозяйств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госян  Т.Р. – заместитель главы администрации Гатчинского муниципального округа по строительств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тепанов А.Ю. – председатель Комитета строительства и градостроительного развития территор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дреева Г.В. – заместитель председателя Комитета по управлению имуществом Гатчин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Терехина О.В. – заместитель председатель Комитета ЖКХ администрации Гатчин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овалов Н.В. – начальник отдела экономического анализа предприятий ЖКХ Комитета ЖКХ администрации Гатчин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ибер Е.В. – главный специалист начальник отдела городского хозяйства, благоустройства и управления жилищным фондом Комитета ЖКХ администрации Гатчин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ника И.Ю. – главный специалист отдела городского хозяйства, благоустройства и управления жилищным фондом Комитета ЖКХ администрации Гат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                       №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53" w:hanging="425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комиссии по вопросу наличия неотложной необходимости капитального ремонта общего имущества в многоквартирных домах, расположенных на территории Гатчинского муниципального округа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Комиссия </w:t>
      </w:r>
      <w:r>
        <w:rPr>
          <w:sz w:val="28"/>
          <w:szCs w:val="28"/>
        </w:rPr>
        <w:t>по вопросу наличия неотложной необходимости капитального ремонта общего имущества в многоквартирных домах, расположенных на территории Гатчинского муниципального округа</w:t>
      </w:r>
      <w:r>
        <w:rPr>
          <w:sz w:val="28"/>
          <w:szCs w:val="28"/>
          <w:lang w:eastAsia="ar-SA"/>
        </w:rPr>
        <w:t>, формируется в составе семи человек (далее –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воей деятельности Комиссия руководствуется </w:t>
      </w:r>
      <w:r>
        <w:rPr>
          <w:sz w:val="28"/>
          <w:szCs w:val="28"/>
        </w:rPr>
        <w:t xml:space="preserve">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стоящим Постановл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я осуществляет действия, указанные в п.5.3., в сроки, указанные в п.5.4. Порядка, утвержденного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седания комиссии проводятся в течение 10 рабочих дней с </w:t>
      </w:r>
      <w:r>
        <w:rPr>
          <w:sz w:val="28"/>
          <w:szCs w:val="28"/>
        </w:rPr>
        <w:t>даты регистрации заявления по вопросу подтверждения неотложной необходимости капитального ремонта МКД в администрации Гатч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седание комиссии правомочно, если на нем присутствуют не менее 5 (пяти) членов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97" w:leader="none"/>
          <w:tab w:val="left" w:pos="-4111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ключение </w:t>
      </w:r>
      <w:r>
        <w:rPr>
          <w:sz w:val="28"/>
          <w:szCs w:val="28"/>
          <w:lang w:eastAsia="ar-SA"/>
        </w:rPr>
        <w:t xml:space="preserve">о наличии (отсутствии) </w:t>
      </w:r>
      <w:r>
        <w:rPr>
          <w:sz w:val="28"/>
          <w:szCs w:val="28"/>
        </w:rPr>
        <w:t>неотложной необходимости капитального ремонта общего имущества в многоквартирном доме, расположенном на территории Гатчинского муниципального округа, подготовленное по форме приложения 1 к Порядку и перечню случаев оказания на безвозвратной основе за счет средств бюджета Гатчинского муниципальн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тчинского муниципального округа, утвержденному настоящим Постановлением, подписывается всеми присутствующими на заседании членами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Администрации Гатчинского муниципального округа на основании Заключения Комиссии принимает решение </w:t>
      </w:r>
      <w:r>
        <w:rPr>
          <w:sz w:val="28"/>
          <w:szCs w:val="28"/>
          <w:lang w:eastAsia="ar-SA"/>
        </w:rPr>
        <w:t xml:space="preserve">о наличии (отсутствии) </w:t>
      </w:r>
      <w:r>
        <w:rPr>
          <w:sz w:val="28"/>
          <w:szCs w:val="28"/>
        </w:rPr>
        <w:t>неотложной необходимости капитального ремонта общего имущества в многоквартирном доме, расположенном на территории Гатчинского муниципального округ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</w:lvl>
    <w:lvl w:ilvl="1">
      <w:start w:val="1"/>
      <w:numFmt w:val="bullet"/>
      <w:lvlText w:val="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4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28E0A329A6B9849B35FEEC128FEA6C4ACB60308620803995421F9F36CF7B1BD0EF90ECD3064CC2280C24E203W8n3I" TargetMode="External"/><Relationship Id="rId4" Type="http://schemas.openxmlformats.org/officeDocument/2006/relationships/hyperlink" Target="consultantplus://offline/ref=4228E0A329A6B9849B35E1FD078FEA6C4BC06B368528803995421F9F36CF7B1BC2EFC8E0D20552C32D1972B345D78BB031524315A067C571WCn9I" TargetMode="External"/><Relationship Id="rId5" Type="http://schemas.openxmlformats.org/officeDocument/2006/relationships/hyperlink" Target="consultantplus://offline/ref=4228E0A329A6B9849B35FEEC128FEA6C4ACB60308620803995421F9F36CF7B1BD0EF90ECD3064CC2280C24E203W8n3I" TargetMode="External"/><Relationship Id="rId6" Type="http://schemas.openxmlformats.org/officeDocument/2006/relationships/hyperlink" Target="consultantplus://offline/ref=4228E0A329A6B9849B35FEEC128FEA6C4AC66A358723803995421F9F36CF7B1BC2EFC8E0D20553C42D1972B345D78BB031524315A067C571WCn9I" TargetMode="External"/><Relationship Id="rId7" Type="http://schemas.openxmlformats.org/officeDocument/2006/relationships/hyperlink" Target="consultantplus://offline/ref=273AEA2BD169F41AC8EC7F32B185FB477957DB874CF8986A5D4A38503C816651A18C760B1078EFCC68584086E940F6DADB142D8CCB2B5E71mEqAI" TargetMode="External"/><Relationship Id="rId8" Type="http://schemas.openxmlformats.org/officeDocument/2006/relationships/hyperlink" Target="consultantplus://offline/ref=273AEA2BD169F41AC8EC7F32B185FB477957DB874CF8986A5D4A38503C816651A18C760B1078EFCC68584086E940F6DADB142D8CCB2B5E71mEqA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1:00Z</dcterms:created>
  <dc:creator>Турапина Тамара Витальевна</dc:creator>
  <dc:description/>
  <cp:keywords/>
  <dc:language>en-US</dc:language>
  <cp:lastModifiedBy>Кириченко Сергей Александрович</cp:lastModifiedBy>
  <cp:lastPrinted>2021-07-23T11:29:00Z</cp:lastPrinted>
  <dcterms:modified xsi:type="dcterms:W3CDTF">2025-03-14T07:32:00Z</dcterms:modified>
  <cp:revision>25</cp:revision>
  <dc:subject/>
  <dc:title/>
</cp:coreProperties>
</file>