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00075" cy="74358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ДМИНИСТРАЦИЯ ГАТЧИНСКОГО МУНИЦИПАЛЬНОГО ОКРУГА</w:t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ЛЕНИНГРАДСКОЙ ОБЛАСТИ</w:t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21"/>
        <w:keepNext w:val="true"/>
        <w:keepLines/>
        <w:ind w:hanging="0"/>
        <w:jc w:val="center"/>
        <w:rPr>
          <w:rFonts w:ascii="Times New Roman" w:hAnsi="Times New Roman" w:cs="Times New Roman"/>
          <w:color w:val="000000"/>
          <w:sz w:val="40"/>
          <w:szCs w:val="40"/>
          <w:lang w:bidi="ru-RU"/>
        </w:rPr>
      </w:pPr>
      <w:bookmarkStart w:id="0" w:name="bookmark61"/>
      <w:r>
        <w:rPr>
          <w:rFonts w:cs="Times New Roman" w:ascii="Times New Roman" w:hAnsi="Times New Roman"/>
          <w:color w:val="000000"/>
          <w:sz w:val="40"/>
          <w:szCs w:val="40"/>
          <w:lang w:bidi="ru-RU"/>
        </w:rPr>
        <w:t>ПОСТАНОВЛЕНИЕ</w:t>
      </w:r>
      <w:bookmarkEnd w:id="0"/>
    </w:p>
    <w:p>
      <w:pPr>
        <w:pStyle w:val="21"/>
        <w:keepNext w:val="true"/>
        <w:keepLines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16"/>
          <w:lang w:bidi="ru-RU"/>
        </w:rPr>
      </w:pPr>
      <w:r>
        <w:rPr>
          <w:rFonts w:cs="Times New Roman"/>
          <w:b/>
          <w:color w:val="FF0000"/>
          <w:sz w:val="40"/>
          <w:szCs w:val="16"/>
          <w:lang w:bidi="ru-RU"/>
        </w:rPr>
      </w:r>
    </w:p>
    <w:p>
      <w:pPr>
        <w:pStyle w:val="Normal"/>
        <w:jc w:val="center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Normal"/>
        <w:jc w:val="center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jc w:val="center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т     </w:t>
        <w:tab/>
        <w:tab/>
        <w:tab/>
        <w:tab/>
        <w:tab/>
        <w:tab/>
        <w:tab/>
        <w:tab/>
        <w:tab/>
        <w:t xml:space="preserve">                             №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18"/>
        <w:spacing w:before="0" w:after="0"/>
        <w:ind w:right="4960" w:hanging="0"/>
        <w:jc w:val="both"/>
        <w:rPr>
          <w:color w:val="000000"/>
        </w:rPr>
      </w:pPr>
      <w:r>
        <w:rPr>
          <w:color w:val="000000"/>
        </w:rPr>
        <w:t xml:space="preserve">О </w:t>
      </w:r>
      <w:bookmarkStart w:id="1" w:name="_Hlk189471800"/>
      <w:r>
        <w:rPr>
          <w:color w:val="000000"/>
        </w:rPr>
        <w:t xml:space="preserve">внесение изменений в постановление администрации Гатчинского муниципального района от 25.11.2022 №4855 «О создании Совета по развитию малого и среднего предпринимательства </w:t>
      </w:r>
      <w:bookmarkStart w:id="2" w:name="_Hlk189472195"/>
      <w:r>
        <w:rPr>
          <w:color w:val="000000"/>
        </w:rPr>
        <w:t xml:space="preserve">Гатчинского муниципального </w:t>
      </w:r>
      <w:bookmarkEnd w:id="1"/>
      <w:r>
        <w:rPr>
          <w:color w:val="000000"/>
        </w:rPr>
        <w:t>района»</w:t>
      </w:r>
    </w:p>
    <w:p>
      <w:pPr>
        <w:pStyle w:val="Style18"/>
        <w:spacing w:before="0" w:after="0"/>
        <w:rPr>
          <w:color w:val="FF0000"/>
          <w:sz w:val="28"/>
          <w:szCs w:val="28"/>
        </w:rPr>
      </w:pPr>
      <w:bookmarkEnd w:id="2"/>
      <w:r>
        <w:rPr>
          <w:color w:val="FF0000"/>
          <w:sz w:val="28"/>
          <w:szCs w:val="28"/>
        </w:rPr>
        <w:t> 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bookmarkStart w:id="3" w:name="_Hlk114740818"/>
      <w:r>
        <w:rPr>
          <w:color w:val="000000"/>
          <w:sz w:val="28"/>
          <w:szCs w:val="28"/>
        </w:rPr>
        <w:t>Во исполнение Федерального закона от 24.06.2007 г. № 209-ФЗ «О развитии малого и среднего предпринимательства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.10.2003 N 131-ФЗ «Об общих принципах организации местного самоуправления в Российской Федерации», законом Ленинградской области от 02.05.2024 № 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"Об административно-территориальном устройстве Ленинградской области и порядке его изменения"»</w:t>
      </w:r>
      <w:r>
        <w:rPr>
          <w:color w:val="FF0000"/>
          <w:sz w:val="28"/>
          <w:szCs w:val="28"/>
        </w:rPr>
        <w:t xml:space="preserve">, </w:t>
      </w:r>
      <w:bookmarkEnd w:id="3"/>
      <w:r>
        <w:rPr>
          <w:sz w:val="28"/>
          <w:szCs w:val="28"/>
        </w:rPr>
        <w:t>Уставом муниципального образования Гатчинский муниципальный округ Ленинградской области,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ти в постановление администрации Гатчинского муниципального района от 25.11.2022 №4855 «О создании Совета по развитию малого и среднего предпринимательства Гатчинского муниципального района» (далее – Постановление) следующие изменения: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звании Постановления слова «О создании Совета по развитию малого и среднего предпринимательства Гатчинского муниципального района» заменить словами «О создании </w:t>
      </w:r>
      <w:r>
        <w:rPr>
          <w:color w:val="000000"/>
          <w:sz w:val="28"/>
          <w:szCs w:val="28"/>
        </w:rPr>
        <w:t>Совета по развитию малого и среднего предпринимательства при главе администрации Гатчинского муниципального округа</w:t>
      </w: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1 Постановления слова «Совет по развитию малого и среднего предпринимательства Гатчинского муниципального района» заменить словами «Совет по развитию малого и среднего предпринимательства при главе администрации Гатчинского муниципального округа»;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2 Постановления слова «о Совете по развитию малого и среднего предпринимательства Гатчинского муниципального района» заменить словами «о Совете по развитию малого и среднего предпринимательства при главе администрации Гатчинского муниципального округа»;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3 Постановления изложить в новой редакции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росить принять участие в работе Совета по развитию малого и среднего предпринимательства при главе администрации Гатчинского муниципального округ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рагам Валентину Николаевну - директора ООО «Пригородное» (территория Рождественского территориального управле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ерьянова Вячеслава Викторовича - генерального директора ООО «АВЕРСТРОЙ» (территория Войсковицкого территориального управления)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Азимову Елену Николаевну - индивидуального предпринимателя (территория Таицкого территориального управле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у Ирину Александровну - индивидуального предпринимателя (территория Дружногорского территориального управле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а Антона Сергеевича - главу КФХ (территория Войсковицкого территориального управле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Алексееву Светлану Павловну - индивидуального предпринимател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Амвросьева Родиона Анатольевича - генерального директора ООО «НПО НЕПТУН» (территория Новосветского территориального управле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Андрееву Елену Николаевну - индивидуального предпринимателя (территория Сусанинского территориального управле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Беляеву Александру Владимировну - директора ООО «Ателье Наташа» (территория Веревского территориального управле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Большунова Михаила Александровича - учредителя ООО «Барн Хаус» (территория Пудомягского территориального управле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алова Андрея Юрьевича - директора ООО «Сфера» (территория Таицкого территориального управле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андышева Ивана Артемовича - индивидуального предпринимателя (территория Вырицкого территориального управле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арданян Камелию Артушевну - индивидуального предпринимател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у Ирину Николаевну - директора ООО «Невоблпечать – Гатчина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иноградову Татьяну Анатольевну - индивидуального предпринимателя (территория Большеколпанского территориального управле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ишнякова Александра Сергеевича - исполнительного директора ООО «Непстроймонтаж» (территория Новосветского территориального управле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олодина Виктора Анатольевича - генерального директора ООО «Юнидан» (территория Кобринского территориального управле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аврилова Дмитрия Александровича - индивидуального предпринимателя (территория Кобринского территориального управле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азданова Сергея Сергеевича - директора ООО «БалтТехМаш» (территория Таицкого территориального управле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оловину Маргариту Юрьевну - индивидуального предпринимателя (территория Сиверского территориального управле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ховского Роману Николаевичу - индивидуального предпринимателя (территория Сиверского территориального управле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чеву Зою Владимировну - директора кафе «Олеся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усейнова Эмина Ширналы оглы - индивидуального предпринимателя (территория Сяськелевского территориального управле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Евчука Петра Арсентьевича - индивидуального предпринимателя (территория Веревского территориального управле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Ефременкову Наталью Васильевну - индивидуального предпринимателя (территория Большеколпанского территориального управле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авского Михаила Ефимовича - директора ООО «ТК на Соборной» (территория Рождественского территориального управле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нчук Татьяну Петровну - индивидуального предпринимател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Змушко Александра Николаевича - директора ООО «ФКБИ» (территория Веревского территориального управле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ырянову Татьяну Васильевну - индивидуального предпринимател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онина Сергея Александровича - директора ООО ТС «АльЯнс» (территория Пудостьского территориального управле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алинина Андрея Владимировича - генерального директора ООО «Лана» (территория Пудомягского территориального управле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угина Андрея Геннадьевича - индивидуального предпринимателя (территория Коммунарского территориального управле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япко Нину Романовну - главу крестьянского (фермерского) хозяйства (территория Елизаветинского территориального управле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опцеву Ирину Николаевну - генерального директора ООО «ТВОРЕЦ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икову Наталью Владимировну - директора салона красоты «Акцент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штопова Александра Валериевича - директора ресторана «Дубок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узьменко Сергея Николаевича - директора ООО «Кивач» (территория Елизаветинского территориального управле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янскую Любовь Евгеньевну - генерального директора ООО «ДЛДЦ «БЕЙБИ-МЕД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Лаврову Надежду Александровну - индивидуального предпринимател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зарева Сергея Александровича - индивидуального предпринимателя (территория Войсковицкого территориального управления)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Лапина Павла Анатольевича - директора ООО «Сфера» (территория Пудомягского территориального управле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рионова Геннадия Витальевича - индивидуального предпринимателя (территория Сусанинского территориального управле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юхин Дмитрий Михайлович - генерального директора ООО «НПК ЭкоДрайв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Морозову Ольгу Александровну - индивидуального предпринимателя (территория Войсковицкого территориального управления)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Мушегянц Арсена Микаеловича - индивидуального предпринимателя (территория Сиверского территориального управле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Нечаеву Майю Бегларовну - директора магазина «Сладкий Мир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у Ольгу Николаевну - индивидуального предпринимателя (территория Дружногорского территориального управле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ганнисян Шушаник Левоновну - индивидуального предпринимател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а Илью Сергеевича - индивидуального предпринимател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ономарева Алексея Александровича - генерального директора ООО «Галактика-Сервис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редставителя Пудомягского территориального управления (по согласованию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редставителя Пудостьского территориального управления (по согласованию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редставителя Большеколпанского территориального управления (по согласованию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я Веревского территориального управления (по согласованию)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едставителя Войсковицкого территориального управления (по согласованию)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едставителя Вырицкого территориального управления (по согласованию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я Дружногорского территориального управления (по согласованию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я Елизаветинского территориального управления (по согласованию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я Кобринского территориального управления (по согласованию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редставителя Коммунарского территориального управления (по согласованию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я Новосветского территориального управления (по согласованию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редставителя Рождественского территориального управления (по согласованию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я Сиверского территориального управления (по согласованию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я Сусанинского территориального управления (по согласованию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я Сяськелевского территориального управления (по согласованию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редставителя Таицкого территориального управления (по согласованию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идинова Азамата Аликовича - главного врача ММЦ «СтомаМедСервис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Разживину Марину Анатольевну - индивидуального предпринимателя (территория Большеколпанского территориального управле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ова Алексея Викторовича - главу крестьянского (фермерского) хозяйства (территория Пудомягского территориального управле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алыкина Алексея Сергеевича - генерального директора ООО «Сервис-С» (территория Коммунарского территориального управле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апелкину Екарину Викторовну - директора ИП Сапелкина Е.В. (территория Рождественского территориального управле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длина Александра Семеновича - индивидуального предпринимател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ергеева Олега Михайловича– индивидуального предпринимател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зонову Ирину Петровну - генерального директора ООО «ПО Новый сезон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рнову Елену Викторовну - индивидуального предпринимателя, директора магазина «Сделано в Гатчине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околова Игоря Николаевича - директора ООО «М-СЭТ» (территория Елизаветинского территориального управле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олову Юлию Николаевну - индивидуального предпринимателя (территория Большеколпанского территориального управле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оловьева Сергея Владимировича - генерального директора ООО «АванТех» (территория Вырицкого территориального управле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оломину Ирину Геннадьевну - директора ИП Соломина В.В. (территория Пудостьского территориального управле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пивакова Дениса Валерьевича - генерального директора ООО «СМАЙЛ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туглеву Людмилу Викторовну - индивидуального предпринимател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улахутдинова Руслана Зиадовича - руководителя ООО «Дронго» (территория Сусанинского территориального управле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ргусткую Анастасию Сергеевну - генерального директора ООО «Суйдинское» (территория Кобринского территориального управле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Тааме Елену Александровну - генерального директора ЧОУ ДО «ЛЦ» ДИАЛОГ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тина Георгия Евгеньевича – индивидуального предпринимател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Ткаченко Наталью Николаевну - директора ООО «ОАЗИС» (территория Елизаветинского территориального управле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Феоктистова Евгения Дмитриевича - индивидуального предпринимател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мелевского Антона Юрьевича - индивидуального предпринимателя (территория Дружногорского территориального управле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Чернакова Станислава Афанасьевича - индивидуального предпринимателя (территория Вырицкого территориального управле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баева Степана Николаевича - генерального директора ООО «Велнест» (территория Коммунарского территориального управле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вцова Романа Анатольевича - главу крестьянского (фермерского) хозяйства (территория Рождественского территориального управле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Шерепенко Анну Александровну - директора «Муниципального фонда поддержки малого и среднего предпринимательства» Гатчинского муниципального район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мелеву Марину Викторовну - директор кафе «Колибри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мкину Светлану Владимировну - директора ООО «Гатчинский Хлеб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та Ивана Владимировича - индивидуального предпринимателя (территория Пудостьского территориального управле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Щербакову Татьяну Андреевну - директора ИП Вильпо А.В. (территория Новосветского территориального управле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славцеву Екатерину Сергеевну - индивидуального предпринимателя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нкт 4 Постановления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«4. Направить для участия в работе Совета по развитию малого и среднего предпринимательства при главе администрации Гатчинского муниципального округа следующих должностных лиц администрации Гатчинского муниципального округ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вакумова Александра Николаевича – председателя комитета по управлению имуществом Гатчинского муниципального округ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Ефремову Елену Александровну – начальника отдела по развитию малого, среднего бизнеса и потребительского рынка комитета экономического развития администрации Гатчинского муниципального округ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Ильясову Елену Владиславовну - начальника отдела по агропромышленному комплексу комитета экономического развития администрации Гатчинского муниципального округа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Кузнецову Ирину Геннадьевну – председателя Комитета юридического обеспечения администрации Гатчинского муниципального округ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кифорову Галину Юрьевну – заместителя главы администрации Гатчинского муниципального округа по экономике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ехову Любовь Ивановну – председателя Комитета финансов Гатчинского муниципального округ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анарина Евгения Сергеевича - председателя комитета экономического развития»;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нкт 5 Постановления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«5. Направить для участия в работе правления Совета по развитию малого и среднего предпринимательства при главе администрации Гатчинского муниципального округа следующих должностных лиц администрации Гатчинского муниципального округ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Аввакумова Александра Николаевича – председателя комитета по управлению имуществом Гатчинского муниципального округ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фремову Елену Александровну – начальника отдела по развитию малого, среднего бизнеса и потребительского рынка комитета экономического развития администрации Гатчинского муниципального округ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Никифорову Галину Юрьевну – заместителя главы администрации Гатчинского муниципального округа по экономике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анарина Евгения Сергеевича - председателя комитета экономического развития»;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ункте 6 Постановления слова «</w:t>
      </w:r>
      <w:r>
        <w:rPr>
          <w:sz w:val="28"/>
          <w:szCs w:val="28"/>
        </w:rPr>
        <w:t>в правлении Совета по развитию МСП</w:t>
      </w:r>
      <w:r>
        <w:rPr>
          <w:color w:val="000000"/>
          <w:sz w:val="28"/>
          <w:szCs w:val="28"/>
        </w:rPr>
        <w:t>» заменить словами «в правлении Совета по развитию малого и среднего предпринимательства при главе администрации Гатчинского муниципального округа»;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ункте 7 Постановления слова «</w:t>
      </w:r>
      <w:r>
        <w:rPr>
          <w:sz w:val="28"/>
          <w:szCs w:val="28"/>
        </w:rPr>
        <w:t>Совета по развитию МСП</w:t>
      </w:r>
      <w:r>
        <w:rPr>
          <w:color w:val="000000"/>
          <w:sz w:val="28"/>
          <w:szCs w:val="28"/>
        </w:rPr>
        <w:t>» заменить словами «Совета по развитию малого и среднего предпринимательства при главе администрации Гатчинского муниципального округа»;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1 к Постановлению изложить в новой редакции согласно приложению к настоящему постановлению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е подлежит опубликованию в газете «Официальный вестник» – приложение к газете «Гатчинская правда», размещению на официальном сайте Гатчинского муниципального округа в информационно-телекоммуникационной сети «Интернет», вступает в силу с момента официального опубликования и распространяет свое действие на правоотношения, возникшие с 1 января 2025 года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исполнения настоящего постановления возложить на заместителя главы администрации Гатчинского муниципального округа по экономике.</w:t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color w:val="000000"/>
          <w:sz w:val="28"/>
          <w:szCs w:val="28"/>
        </w:rPr>
      </w:pPr>
      <w:r>
        <w:rPr>
          <w:rFonts w:eastAsia="Calibri"/>
          <w:b w:val="false"/>
          <w:color w:val="000000"/>
          <w:sz w:val="28"/>
          <w:szCs w:val="28"/>
        </w:rPr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Глава администрации</w:t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Гатчинского муниципального округа                                          Л.Н. Нещадим</w:t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Style18"/>
        <w:spacing w:before="120" w:after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Style18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jc w:val="both"/>
        <w:rPr/>
      </w:pPr>
      <w:r>
        <w:rPr/>
        <w:t>Ефремова Е.А.</w:t>
      </w:r>
    </w:p>
    <w:p>
      <w:pPr>
        <w:pStyle w:val="Normal"/>
        <w:ind w:left="4253" w:hanging="4253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left="425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425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атчинского муниципального округа</w:t>
      </w:r>
    </w:p>
    <w:p>
      <w:pPr>
        <w:pStyle w:val="Normal"/>
        <w:ind w:left="4253" w:right="8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                           №</w:t>
      </w:r>
    </w:p>
    <w:p>
      <w:pPr>
        <w:pStyle w:val="Normal"/>
        <w:ind w:firstLine="720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bookmarkStart w:id="4" w:name="_Hlk189473078"/>
      <w:r>
        <w:rPr>
          <w:b/>
          <w:sz w:val="28"/>
          <w:szCs w:val="28"/>
        </w:rPr>
        <w:t>Совете по развитию малого и среднего предпринимательства при главе администрации Гатчин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bookmarkEnd w:id="4"/>
      <w:r>
        <w:rPr>
          <w:color w:val="000000"/>
          <w:sz w:val="28"/>
          <w:szCs w:val="28"/>
        </w:rPr>
        <w:t>Совет по развитию малого и среднего предпринимательства при главе администрации Гатчинского муниципального округа (далее – Совет по развитию МСП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 на основании ст. 11 п. 5 и ст. 13 Федерального закона Российской Федерации от 24.06.2007 г. № 209-ФЗ «О развитии малого и среднего предпринимательства в Российской Федерации» с целью координации деятельности органов местного самоуправления, некоммерческих организаций, выражающих интересы субъектов малого и среднего предпринимательства по разработке, реализации и контролю за выполнением мер по поддержке малого и среднего предпринимательства Гатчинского муниципального округа и выработке согласованных решений при формировании политики в области развития малого и среднего предпринимательств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Совет по развитию МСП является совещательным органом по выработке и реализации мер, направленных на развитие субъектов малого и среднего предпринимательства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по развитию МСП:</w:t>
      </w:r>
    </w:p>
    <w:p>
      <w:pPr>
        <w:pStyle w:val="Style19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имает участие в выработке и реализации муниципальной политики в области развития малого и среднего предпринимательства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двигает и поддерживает инициативы, имеющие муниципальное значение и направленные на реализацию муниципальной политики в области развития малого и среднего предпринимательства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вует в проведении общественной экспертизы проектов муниципальных правовых актов Гатчинского муниципального округа, регулирующих развитие малого и среднего предпринимательства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матривает заявления, предложения субъектов малого и среднего предпринимательства, объединений предпринимателей, вырабатывает соответствующие рекомендации и предложения органам местного самоуправления Гатчинского муниципального района в области развития малого и среднего предпринимательства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лекает граждан, общественные объединения и представителей средств массовой информации к обсуждению вопросов, касающихся реализации прав граждан на предпринимательскую деятельность, и выработке по данным вопросам рекомендаций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матривает на своих заседаниях вопросы совершенствования нормативных правовых основ деятельности субъектов малого и среднего предпринимательства, сокращения административных барьеров, препятствующих развитию предпринимательства в Гатчинском муниципальном округе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заимодействует с органами государственной власти Ленинградской области, государственными учреждениями Ленинградской области, территориальными органами федеральных органов исполнительной власти, органами местного самоуправления, организациями, образующими инфраструктуру поддержки малого и среднего предпринимательства и их некоммерческими объединениями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йствует обмену межмуниципальным, межрегиональным и международным опытом в сфере поддержки малого и среднего предпринимательства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по развитию МСП имеет право получать у органов местного самоуправления, профсоюзов, некоммерческих организаций, выражающих интересы субъектов малого предпринимательства, объединений предпринимателей, а также от других структур, регулирующих работу малого и среднего предпринимательства, информацию о состоянии дел по проблемам малого и среднего предпринимательства Гатчинского муниципального округа, запрашивать у них необходимые материалы и докуме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а заседания Совета по развитию МСП, с правом совещательного голоса, могут приглашаться представители общественных организаций, а также руководители учебных заведений, специалисты, ученые, предприниматели, эксперты, консульта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овет по развитию МСП может образовывать комиссии, создавать рабочие группы из своего состава и из числа привлеченных специалистов для организации переговоров, проведения экспертиз, выездных заседаний на предприятия и т.д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Совет по развитию МСП информирует общественность о своей деятельности. На его заседаниях могут присутствовать представители средств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овет по развитию МСП считается созданным с момента утверждения Положения о нем администрацией Гатчинского муниципального округа. </w:t>
      </w:r>
    </w:p>
    <w:p>
      <w:pPr>
        <w:pStyle w:val="Style18"/>
        <w:numPr>
          <w:ilvl w:val="0"/>
          <w:numId w:val="3"/>
        </w:numPr>
        <w:spacing w:before="12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ерсональный состав Совета по развитию МСП из числа представителей органов местного самоуправления Гатчинского муниципального округа и некоммерческих организаций муниципальной инфраструктуры поддержки предпринимательства Гатчинского муниципального округа, утверждается Постановлением администрации Гатчинского муниципального округа. В состав Совета по развитию МСП также включаются представители субъектов малого и среднего предпринимательства, территориальных управлений Гатчинского муниципального округа, курирующие вопросы развития малого и среднего </w:t>
      </w:r>
      <w:r>
        <w:rPr>
          <w:sz w:val="28"/>
          <w:szCs w:val="28"/>
        </w:rPr>
        <w:t>предпринимательств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Руководство Советом по развитию МСП осуществляется председателем Совета по развитию МСП и правлением Совета по развитию МСП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редседатель Совета по развитию МСП избирается на общем собрании представителей предпринимательского сообщества Гатчинского муниципального округа из их числа большинством голосов от общего числа присутствующих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Кандидатуры на должность председателя Совета по развитию малого и среднего предпринимательства могут предлагаться главой администрации, заместителем главы администрации Гатчинского муниципального округа, курирующим вопросы развития малого и среднего предпринимательств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редседатель Совета по развитию МСП организует его работу, созывает заседания Совета по развитию МСП и председательствует на них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 случае отсутствия председателя Совета по развитию МСП его функции осуществляет заместитель председателя Совета по развитию МС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1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авление Совета по развитию МСП является постоянно действующим органом и формируется в целях оперативного решения вопросов из общего состава Совета по развитию МСП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аседании правления Совета по развитию МСП каждый его член имеет один голо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се решения правления Совета по развитию МСП по вопросам повестки дня, принимаются большинством голосов от числа присутствующих на заседани</w:t>
      </w:r>
      <w:bookmarkStart w:id="5" w:name="_Hlk118792090"/>
      <w:r>
        <w:rPr>
          <w:color w:val="000000"/>
          <w:sz w:val="28"/>
          <w:szCs w:val="28"/>
        </w:rPr>
        <w:t>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Заседание правления Совета по развитию МСП правомочно, если на нем присутствуют не менее половины членов правления Совета по развитию МС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1" w:leader="none"/>
        </w:tabs>
        <w:ind w:left="0" w:firstLine="709"/>
        <w:jc w:val="both"/>
        <w:rPr/>
      </w:pPr>
      <w:bookmarkEnd w:id="5"/>
      <w:r>
        <w:rPr>
          <w:color w:val="000000"/>
          <w:sz w:val="28"/>
          <w:szCs w:val="28"/>
        </w:rPr>
        <w:t>Заседания правления Совета по развитию МСП проводятся по мере необходимости, но не реже одного раза в полугоди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Заседание правления Совета по развитию МСП может быть созвано председателем Совета по развитию МСП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требованию любого члена 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обственной инициатив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требованию администрации Гатчинского муниципального округ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Заседание должно быть созвано не позднее 10 (десяти) рабочих дней с момента получения председателем Совета по развитию МСП требования о созы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енный состав правления Совета по развитию МСП определяется следующим образом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56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Совета по развитию МСП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56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председателя Совета по развитию МСП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56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дному представителю субъекта малого и среднего предпринимательства от территории каждого территориального управления (по согласованию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56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 представителя субъектов малого и среднего предпринимательства, осуществляющих деятельность на территории города Гатчин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56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дному представителю от территориальных управления Гатчинского муниципального округа (по согласованию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56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и представителя администрации Гатчинского муниципального округа из руководящего состав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правление представителей субъектов малого и среднего предпринимательства Гатчинского муниципального округа для формирования правления Совета по развитию МСП осуществляется по представлению территориальных управлений Гатчинского муниципального округа; направление представителей субъектов МСП от города Гатчины осуществляется по представлению администрации Гатчинского муниципальн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1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екретарем Совета по развитию МСП является сотрудник отдела по развитию малого, среднего бизнеса и потребительского рынка комитета экономического развития администрации Гатчинского муниципального округ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56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аседании Совета по развитию МСП каждый его член имеет один голо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Заседание Совета по развитию МСП правомочно, если на нем присутствует не менее половины его состава плюс один голос.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решения Совета по развитию МСП по вопросам повестки дня, принимаются большинством голосов от числа присутствующих на заседан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Заседание Совета по развитию МСП может быть созвано председателем Совета по развитию МСП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требованию любого члена 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обственной инициатив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требованию администрации Гатчинского муниципального округ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редседатель или, в его отсутствие, - заместитель председателя Совета по развитию МСП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организуют подготовку рассмотрения вопросов на заседаниях Совета по развитию МСП, подписывают протоколы заседаний Совета по развитию МСП, на которых он (они) председательствовал (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еспечивают контроль за исполнением принятых на Совете по развитию МСП решений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Совета по развитию МСП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уществляет ведение, учет и хранение де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обеспечивает рассылку протокол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) выполняет комплекс организационно-технических мероприятий для функционирования Совета по развитию МСП (планирование, приглашение участников, протоколирование, переписка и т.д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дписывает протоколы заседаний Совета по развитию МСП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Arial" w:hAnsi="Arial" w:eastAsia="Arial" w:cs="Arial"/>
    </w:rPr>
  </w:style>
  <w:style w:type="character" w:styleId="2">
    <w:name w:val="Заголовок №2_"/>
    <w:qFormat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Arial" w:hAnsi="Arial" w:eastAsia="Arial" w:cs="Arial"/>
      <w:sz w:val="20"/>
      <w:szCs w:val="20"/>
    </w:rPr>
  </w:style>
  <w:style w:type="paragraph" w:styleId="21">
    <w:name w:val="Заголовок №2"/>
    <w:basedOn w:val="Normal"/>
    <w:qFormat/>
    <w:pPr>
      <w:widowControl w:val="false"/>
      <w:ind w:firstLine="720"/>
      <w:outlineLvl w:val="1"/>
    </w:pPr>
    <w:rPr>
      <w:rFonts w:ascii="Arial" w:hAnsi="Arial" w:eastAsia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54:00Z</dcterms:created>
  <dc:creator>Турапина Тамара Витальевна</dc:creator>
  <dc:description/>
  <cp:keywords/>
  <dc:language>en-US</dc:language>
  <cp:lastModifiedBy>Ефремова Елена Александровна</cp:lastModifiedBy>
  <cp:lastPrinted>2022-11-28T11:06:00Z</cp:lastPrinted>
  <dcterms:modified xsi:type="dcterms:W3CDTF">2025-02-11T14:05:00Z</dcterms:modified>
  <cp:revision>14</cp:revision>
  <dc:subject/>
  <dc:title/>
</cp:coreProperties>
</file>