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ГАТЧИНСКОГО МУНИЦИПАЛЬНОГО ОКРУГА</w:t>
      </w:r>
    </w:p>
    <w:p>
      <w:pPr>
        <w:pStyle w:val="1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ЕНИНГРАДСКОЙ ОБЛАСТИ</w:t>
      </w:r>
    </w:p>
    <w:p>
      <w:pPr>
        <w:pStyle w:val="1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keepNext w:val="true"/>
        <w:keepLines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ЛЕНИЕ</w:t>
      </w:r>
      <w:bookmarkEnd w:id="0"/>
    </w:p>
    <w:p>
      <w:pPr>
        <w:pStyle w:val="21"/>
        <w:keepNext w:val="true"/>
        <w:keepLines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keepNext w:val="true"/>
        <w:keepLines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 _____________</w:t>
        <w:tab/>
        <w:t xml:space="preserve">                                                               № ____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25" w:hRule="atLeast"/>
        </w:trPr>
        <w:tc>
          <w:tcPr>
            <w:tcW w:w="5353" w:type="dxa"/>
            <w:tcBorders/>
          </w:tcPr>
          <w:p>
            <w:pPr>
              <w:pStyle w:val="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 внесении изменений в постановление администрации Гатчинского муниципального района от 29.09.2023 № 4349 «О внесении изменений в постановление администрации Гатчинского муниципального района от 27.10.2022 № 4343 «Об утверждении Положения о единовременной выплате молодым специалистам - работникам образовательных учреждений, подведомственных Комитету образования Гатчинского муниципального района Ленинградской области»</w:t>
            </w:r>
          </w:p>
        </w:tc>
      </w:tr>
    </w:tbl>
    <w:p>
      <w:pPr>
        <w:pStyle w:val="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 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атчинский муниципальный округ Ленинградской области, ПОСТАНОВЛЯЕТ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1 к постановлению администрации Гатчинского муниципального района от 29.09.2023 № 4349 «О внесении изменений в постановление администрации Гатчинского муниципального района от 27.10.2022 № 4343 «Об утверждении Положения о единовременной выплате молодым специалистам - работникам образовательных учреждений, подведомственных Комитету образования Гатчинского муниципального района Ленинградской области», следующие изменения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5 пункта 2 изложить в новой редакции: «единовременная выплата – выплата молодому специалисту в размере 100 000 (сто тысяч) рублей, в том числе при поступлении на работу – 50 000 (пятьдесят тысяч) рублей, по итогам первого года работы – 50 000 (пятьдесят тысяч) рублей»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абзаце 1 пункта 3 слова «до 10 ноября» заменить словами «до 10 сентября»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4.2. пункта 4 изложить в новой редакци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2. формирует из числа молодых специалистов, имеющих право на единовременную выплату, сводный список молодых специалистов – получателей единовременной выплаты (далее – сводный список) и утверждает его распорядительным актом;»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пункт 4.3. пункта 4 изложить в новой редакци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3. осуществляет перечисление денежных средств образовательным учреждениям в установленном размере на основании соглашения о предоставлении субсидии на иные цели;».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5 изложить в новой редакци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Единовременная выплата перечисляется образовательными учреждениями на банковский счет молодого специалиста, согласно представленным им реквизитам, в срок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иеме на работу: до 01 декабря текущего года 50 000 (пятьдесят тысяч) рублей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тогам года: до 25 декабря по завершении учебного года 50 000 (пятьдесят тысяч) рублей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 в информационно-телекоммуникационной сети «Интернет»: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mol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округа</w:t>
        <w:tab/>
        <w:tab/>
        <w:tab/>
        <w:t xml:space="preserve">             Л.Н.Нещад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това М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pacing w:lineRule="auto" w:line="240" w:before="0" w:after="0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6:00Z</dcterms:created>
  <dc:creator>user</dc:creator>
  <dc:description/>
  <cp:keywords/>
  <dc:language>en-US</dc:language>
  <cp:lastModifiedBy>user</cp:lastModifiedBy>
  <cp:lastPrinted>2025-02-03T12:26:00Z</cp:lastPrinted>
  <dcterms:modified xsi:type="dcterms:W3CDTF">2025-02-03T11:48:00Z</dcterms:modified>
  <cp:revision>4</cp:revision>
  <dc:subject/>
  <dc:title/>
</cp:coreProperties>
</file>