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kern w:val="0"/>
          <w:sz w:val="28"/>
          <w:szCs w:val="28"/>
        </w:rPr>
      </w:pPr>
      <w:r>
        <w:rPr>
          <w:b/>
          <w:kern w:val="0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kern w:val="0"/>
          <w:sz w:val="28"/>
          <w:szCs w:val="28"/>
          <w:lang w:bidi="ru-RU"/>
        </w:rPr>
      </w:pPr>
      <w:bookmarkStart w:id="0" w:name="bookmark61"/>
      <w:r>
        <w:rPr>
          <w:rFonts w:eastAsia="Arial" w:cs="Times New Roman" w:ascii="Times New Roman" w:hAnsi="Times New Roman"/>
          <w:b/>
          <w:bCs/>
          <w:color w:val="000000"/>
          <w:kern w:val="0"/>
          <w:sz w:val="28"/>
          <w:szCs w:val="28"/>
          <w:lang w:bidi="ru-RU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Arial" w:cs="Times New Roman"/>
          <w:b/>
          <w:b/>
          <w:bCs/>
          <w:color w:val="000000"/>
          <w:kern w:val="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_____________</w:t>
        <w:tab/>
        <w:t xml:space="preserve">                                                               № ________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825" w:hRule="atLeast"/>
        </w:trPr>
        <w:tc>
          <w:tcPr>
            <w:tcW w:w="733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ого муниципального района Ленинград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екабря 2024 г. № 6518 «О возложении осущест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государственного полномочия по подготовке гражда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х принять на воспитание в свою семью ребен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егося без попечения родителей, по программе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которые утверждаются исполнительным орга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Ленинградской област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м государственное управление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опеки и попечительства в Ленинград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атчинского муниципального округа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нуждающихся в психолого-педагогиче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дико-социальной помощ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сихолого-медико-социального сопровождения</w:t>
            </w:r>
            <w:r>
              <w:rPr/>
              <w:t>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ейным кодексом Российской Федерации, Федеральным законом от 24.04.2008 № 48-ФЗ «Об опеке и попечительстве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Гатчинский муниципальный округ Ленинград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тчинского муниципального района Ленинградской области от 26 декабря 2024 г. № 6518 «О возложении осуществления отдельного государственного полномочия по подготовке граждан, желающих принять на воспитание в свою семью ребенка, оставшегося без попечения родителей, по программе и в порядке, которые утверждаются исполнительным органом государственной власти Ленинградской области, осуществляющим государственное управление по вопросам опеки и попечительства в Ленинградской области на территории Гатчинского муниципального округа на 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становления читать в ново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ным распорядителем средств бюджета Гатчинского муниципального округа Ленинградской области является Комитет образования администрации муниципального образования Гатчинский муниципальный округ Ленинградской области, осуществляющий предоставление субсидий МБОУ «ЦПМСС» в пределах бюджетных ассигнований, предусмотренных на соответствующий текущий финансовый год и на плановый период, и лимитов бюджетных обязательств, утвержденных в установленном порядке.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: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molo.ru</w:t>
        </w:r>
      </w:hyperlink>
      <w:r>
        <w:rPr>
          <w:rFonts w:cs="Times New Roman" w:ascii="Times New Roman" w:hAnsi="Times New Roman"/>
          <w:sz w:val="28"/>
          <w:szCs w:val="28"/>
        </w:rPr>
        <w:t>) и распространяет свое действие на правоотношения, возникшие с 1 января 2025 года.</w:t>
        <w:br/>
        <w:t xml:space="preserve">        3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Л. Н. Неща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ицына З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Latha;Nirmala UI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b/>
      <w:bCs/>
      <w:kern w:val="0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Latha;Nirmala U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Calibri" w:hAnsi="Calibri" w:eastAsia="Times New Roman" w:cs="Calibri"/>
      <w:b/>
      <w:bCs/>
      <w:kern w:val="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Calibri" w:hAnsi="Calibri" w:eastAsia="Times New Roman" w:cs="Calibri"/>
      <w:color w:val="000000"/>
      <w:kern w:val="0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6:00Z</dcterms:created>
  <dc:creator>Синицына Зинаида Александровна</dc:creator>
  <dc:description/>
  <cp:keywords/>
  <dc:language>en-US</dc:language>
  <cp:lastModifiedBy>Синицына Зинаида Александровна</cp:lastModifiedBy>
  <cp:lastPrinted>2025-01-23T16:36:00Z</cp:lastPrinted>
  <dcterms:modified xsi:type="dcterms:W3CDTF">2025-02-20T06:02:00Z</dcterms:modified>
  <cp:revision>74</cp:revision>
  <dc:subject/>
  <dc:title/>
</cp:coreProperties>
</file>