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  <w:t>АДМИНИСТРАЦИЯ  ГАТЧИНСКОГО МУНИЦИПАЛЬНОГО ОКРУГА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  <w:t>ЛЕНИНГРАДСКОЙ ОБЛАСТИ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bookmarkStart w:id="0" w:name="bookmark61"/>
      <w:r>
        <w:rPr>
          <w:rFonts w:eastAsia="Arial"/>
          <w:bCs/>
          <w:sz w:val="28"/>
          <w:szCs w:val="28"/>
          <w:lang w:eastAsia="en-US" w:bidi="ru-RU"/>
        </w:rPr>
        <w:t>ПОСТАНОВЛ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r>
        <w:rPr>
          <w:rFonts w:eastAsia="Arial"/>
          <w:bCs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r>
        <w:rPr>
          <w:rFonts w:eastAsia="Arial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792" w:leader="none"/>
          <w:tab w:val="left" w:pos="7550" w:leader="none"/>
        </w:tabs>
        <w:autoSpaceDE w:val="true"/>
        <w:spacing w:before="0" w:after="0"/>
        <w:contextualSpacing/>
        <w:rPr>
          <w:sz w:val="24"/>
          <w:szCs w:val="24"/>
          <w:lang w:eastAsia="en-US" w:bidi="ru-RU"/>
        </w:rPr>
      </w:pPr>
      <w:r>
        <w:rPr>
          <w:rFonts w:eastAsia="Times New Roman"/>
          <w:sz w:val="24"/>
          <w:szCs w:val="24"/>
          <w:lang w:eastAsia="en-US" w:bidi="ru-RU"/>
        </w:rPr>
        <w:t xml:space="preserve"> </w:t>
      </w:r>
      <w:r>
        <w:rPr>
          <w:rFonts w:eastAsia="Arial"/>
          <w:sz w:val="24"/>
          <w:szCs w:val="24"/>
          <w:lang w:eastAsia="en-US" w:bidi="ru-RU"/>
        </w:rPr>
        <w:t>от _____________</w:t>
        <w:tab/>
        <w:t xml:space="preserve">                                                               № ________</w:t>
      </w:r>
    </w:p>
    <w:p>
      <w:pPr>
        <w:pStyle w:val="Normal"/>
        <w:ind w:left="-142" w:right="3968" w:hanging="0"/>
        <w:jc w:val="both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ниципальных) учреждений), индивиду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не являющимся госуд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ниципальными) учреждениями, в целях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78 и 78.1. Бюджетного кодекса Российской Федерации, 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субсидий, в том числе грантов в форме субсидий, юридическим лицам, индивидуальным предпринимателям, а также физическим лицам - производителям товаров, работ, услуг и проведение отборов получателей указанных субсидий, в том числе грантов в форме субсидий», Уставом муниципального образования Гатчинский муниципальный округ Ленинградской области</w:t>
      </w:r>
      <w:r>
        <w:rPr>
          <w:rFonts w:cs="Calibri"/>
          <w:sz w:val="28"/>
          <w:szCs w:val="28"/>
          <w:lang w:eastAsia="ar-SA"/>
        </w:rPr>
        <w:t xml:space="preserve">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государственных (муниципальных) учреждений), индивидуальным предпринимателям, не являющимся государственными (муниципальными) учреждениями, в целях финансового обеспечения затрат для укрепления материально-технической базы, согласно приложению.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2"/>
        </w:rPr>
        <w:t>Признать утратившими силу постановления администрации Гатчинского муниципального района от 01.06.2021 № 1940</w:t>
      </w:r>
      <w:r>
        <w:rPr/>
        <w:t xml:space="preserve"> </w:t>
      </w:r>
      <w:r>
        <w:rPr>
          <w:sz w:val="28"/>
          <w:szCs w:val="22"/>
        </w:rPr>
        <w:t>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» и от 24.05.2022 № 1862  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06.2021 № 1940 «Об утверждении порядка определения объемов и  предоставления субсидий из бюджета Гатчинского  муниципального района социально ориентированным 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 материально-технической базы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ее с 01 января 2025 года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    Нещадим Л.Н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това Марин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_____________ № 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юридическим лицам (за исключением государственных (муниципальных) учреждений), индивидуальным предпринимателям, не являющимся государственными (муниципальными) учреждениями, в целях финансового обеспечения затрат для укрепления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2"/>
        </w:rPr>
        <w:t xml:space="preserve">1.1. Настоящий Порядок </w:t>
      </w:r>
      <w:r>
        <w:rPr>
          <w:sz w:val="28"/>
          <w:szCs w:val="22"/>
        </w:rPr>
        <w:t xml:space="preserve">устанавливает цели, условия и порядок предоставления субсидий </w:t>
      </w:r>
      <w:r>
        <w:rPr>
          <w:sz w:val="28"/>
          <w:szCs w:val="28"/>
        </w:rPr>
        <w:t xml:space="preserve">из бюджета Гатчинского муниципального округа Ленинградской области юридическим лицам (за исключением </w:t>
      </w:r>
      <w:r>
        <w:rPr>
          <w:spacing w:val="-6"/>
          <w:sz w:val="28"/>
          <w:szCs w:val="28"/>
        </w:rPr>
        <w:t>субсидий государственным (муниципальным) учреждениям), индивидуальным предпринимателям</w:t>
      </w:r>
      <w:r>
        <w:rPr>
          <w:sz w:val="28"/>
          <w:szCs w:val="28"/>
        </w:rPr>
        <w:t xml:space="preserve">, не являющимся государственными (муниципальными) учреждениями, реализующими программы начального общего, основного общего и среднего общего образования, в целях финансового обеспечения затрат для укрепления материально-технической базы </w:t>
      </w:r>
      <w:r>
        <w:rPr>
          <w:sz w:val="28"/>
          <w:szCs w:val="22"/>
        </w:rPr>
        <w:t xml:space="preserve"> (далее </w:t>
      </w:r>
      <w:r>
        <w:rPr>
          <w:sz w:val="28"/>
          <w:szCs w:val="22"/>
          <w:lang w:val="en-US" w:eastAsia="en-US"/>
        </w:rPr>
        <w:t xml:space="preserve">– </w:t>
      </w:r>
      <w:r>
        <w:rPr>
          <w:sz w:val="28"/>
          <w:szCs w:val="22"/>
        </w:rPr>
        <w:t>субсидии, участники отбора, получатели субсиди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настоящем Порядке применяются следующие понят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частник отбора - юридическое лицо, </w:t>
      </w:r>
      <w:r>
        <w:rPr>
          <w:spacing w:val="-6"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>, не являющиеся государственными (муниципальными) учреждениями, реализующие программы начального общего, основного общего и среднего общего образования, изъявившие желание принять участие в отбор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бора - участник отбора, в отношении которого Комитетом образования принято решение о предоставлении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- соглашение о предоставлении субсидии, определяющее условия и порядок предоставления субсидий, права и обязанности сторон, заключенное в </w:t>
      </w:r>
      <w:r>
        <w:rPr>
          <w:color w:val="000000"/>
          <w:sz w:val="28"/>
          <w:szCs w:val="28"/>
        </w:rPr>
        <w:t>соответствующем</w:t>
      </w:r>
      <w:r>
        <w:rPr>
          <w:sz w:val="28"/>
          <w:szCs w:val="28"/>
        </w:rPr>
        <w:t xml:space="preserve"> финансовом году между Комитетом </w:t>
        <w:br/>
        <w:t>образования и получателем субсидии в соответствии с типовой формой, утвержденной Комитетом финансов администрации муниципального образования Гатчинский муниципальный округ Ленинградской области (далее – Соглашение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1.3. Целью предоставления субсидии является поддержка </w:t>
      </w:r>
      <w:r>
        <w:rPr>
          <w:sz w:val="28"/>
          <w:szCs w:val="28"/>
        </w:rPr>
        <w:t>юридических лиц</w:t>
      </w:r>
      <w:r>
        <w:rPr>
          <w:spacing w:val="-6"/>
          <w:sz w:val="28"/>
          <w:szCs w:val="28"/>
        </w:rPr>
        <w:t>, индивидуальных предпринимателей</w:t>
      </w:r>
      <w:r>
        <w:rPr>
          <w:sz w:val="28"/>
          <w:szCs w:val="28"/>
        </w:rPr>
        <w:t>, не являющихся государственными (муниципальными) учреждениями, реализующих программы начального общего, основного общего и среднего общего образования,</w:t>
      </w:r>
      <w:r>
        <w:rPr>
          <w:sz w:val="28"/>
          <w:szCs w:val="22"/>
        </w:rPr>
        <w:t xml:space="preserve"> в виде финансового обеспечения затрат, связанного </w:t>
        <w:br/>
        <w:t>с содержанием и приобретением имущества по направлениям, указанным в пункте 2.9 настоящего Порядка.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firstLine="709"/>
        <w:jc w:val="both"/>
        <w:rPr/>
      </w:pPr>
      <w:r>
        <w:rPr>
          <w:sz w:val="28"/>
          <w:szCs w:val="22"/>
        </w:rPr>
        <w:t xml:space="preserve">1.4. </w:t>
      </w:r>
      <w:r>
        <w:rPr>
          <w:sz w:val="28"/>
          <w:szCs w:val="28"/>
        </w:rPr>
        <w:t xml:space="preserve">Главным распорядителем средств бюджета Гатчинского муниципального округа Ленинградской области является Комитет образования, осуществляющий предоставление субсидий в пределах бюджетных ассигнований, предусмотренных на соответствующий текущий финансовый год и на плановый период, и лимитов бюджетных обязательств, </w:t>
      </w:r>
      <w:r>
        <w:rPr>
          <w:spacing w:val="-8"/>
          <w:sz w:val="28"/>
          <w:szCs w:val="28"/>
        </w:rPr>
        <w:t>утвержденных в установленном порядке</w:t>
      </w:r>
      <w:r>
        <w:rPr>
          <w:sz w:val="28"/>
          <w:szCs w:val="22"/>
        </w:rPr>
        <w:t xml:space="preserve">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2"/>
        </w:rPr>
        <w:t>1.5.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К категории получателей субсидии относя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widowControl/>
        <w:autoSpaceDE w:val="true"/>
        <w:spacing w:lineRule="auto" w:line="244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разовательной деятельности на территории Гатчинского муниципального района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4) </w:t>
      </w:r>
      <w:r>
        <w:rPr>
          <w:rFonts w:cs="Calibri"/>
          <w:sz w:val="28"/>
          <w:szCs w:val="28"/>
          <w:lang w:eastAsia="ar-SA"/>
        </w:rPr>
        <w:t>охват не менее 35% от всех учащихся СО НКО услугами дополнительного образова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5) 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8)  функционирование в СО НКО групп продленного дня (6-ти -часового пребывания) в режиме 5-дневной или 6-дневной рабочей недели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1.6.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8"/>
        </w:rPr>
        <w:t>Субсидия предоставляется в размере, не превышающем размер, установленный решением совета депутатов Гатчинского муниципального округа на соответствующий финансовый год в соответствии с пунктами 2.21 и 2.22 настоящего Порядка.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firstLine="709"/>
        <w:jc w:val="both"/>
        <w:rPr/>
      </w:pPr>
      <w:r>
        <w:rPr>
          <w:sz w:val="28"/>
          <w:szCs w:val="22"/>
        </w:rPr>
        <w:t xml:space="preserve">1.7. </w:t>
      </w:r>
      <w:r>
        <w:rPr>
          <w:sz w:val="28"/>
          <w:szCs w:val="28"/>
        </w:rPr>
        <w:t xml:space="preserve">Сведения о предоставлении субсидии подлежа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(в разделе единого портала) в сроки, установленные законодательством (при наличии технической возможности) и на официальном сайте Комитета </w:t>
        <w:br/>
        <w:t>образования в информационно-телекоммуникационной сети «Интернет» (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s://www.еdu.gtn.lokos.net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Условия и порядок предоставления субсидий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bookmarkStart w:id="1" w:name="P112"/>
      <w:bookmarkEnd w:id="1"/>
      <w:r>
        <w:rPr>
          <w:sz w:val="28"/>
          <w:szCs w:val="28"/>
        </w:rPr>
        <w:t>2.1. Участник отбора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ник отбора не является иностранным юридическим лицом, местом регистрации которого является, в том числе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должен получать средства из областного бюджета Ленинградской области и из бюджета Гатчинского муниципального округа Ленинградской области на цели, установленные настоящим Порядком, на основании иных нормативных правовых актов Правительства Ленинградской области или правовых актов Гатчинского муниципального округа Ленинградской области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астник отбора не должен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7) отсутствие у участника отбора просроченной задолженности </w:t>
        <w:br/>
        <w:t xml:space="preserve">по возврату в областной бюджет Ленинградской области субсидий, бюджетных инвестиций, предоставленных в том числе в соответствии </w:t>
        <w:br/>
      </w:r>
      <w:r>
        <w:rPr>
          <w:spacing w:val="-6"/>
          <w:sz w:val="28"/>
          <w:szCs w:val="28"/>
        </w:rPr>
        <w:t>с иными правовыми актами, а также иной просроченной (неурегулированной) задолженности</w:t>
      </w:r>
      <w:r>
        <w:rPr>
          <w:sz w:val="28"/>
          <w:szCs w:val="28"/>
        </w:rPr>
        <w:t xml:space="preserve"> по денежным обязательствам перед Ленинградской областью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частник отбора - юридические лица не должны находиться в стадии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9) отсутствие в реестре дисквалифицированных лиц сведений </w:t>
        <w:br/>
      </w:r>
      <w:r>
        <w:rPr>
          <w:spacing w:val="-12"/>
          <w:sz w:val="28"/>
          <w:szCs w:val="28"/>
        </w:rPr>
        <w:t>о дисквалифицированных руководителях, членах коллегиального исполнительного органа, лице,</w:t>
      </w:r>
      <w:r>
        <w:rPr>
          <w:sz w:val="28"/>
          <w:szCs w:val="28"/>
        </w:rPr>
        <w:t xml:space="preserve">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0) размер заработной платы работников участников отбора должен быть не ниже размера, установленного региональным соглашением </w:t>
        <w:br/>
        <w:t>о минимальной заработной плате в Ленинградской области;</w:t>
      </w:r>
    </w:p>
    <w:p>
      <w:pPr>
        <w:pStyle w:val="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) у участников отбора должна отсутствовать задолженность перед работниками по заработной плат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) участники отбора должны отсутствовать в реестре недобросовестных поставщиков. 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bookmarkStart w:id="2" w:name="P71"/>
      <w:bookmarkStart w:id="3" w:name="P70"/>
      <w:bookmarkEnd w:id="2"/>
      <w:bookmarkEnd w:id="3"/>
      <w:r>
        <w:rPr>
          <w:sz w:val="28"/>
          <w:szCs w:val="28"/>
        </w:rPr>
        <w:t xml:space="preserve">2.2. </w:t>
        <w:tab/>
        <w:t>Проверка участника отбора на соответствие требованиям, указанным в пункте 2.1 настоящего Порядка, осуществляется автоматически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казанным в пункте 2.1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2.3. Участник отбора, соответствующий требованиям, указанным в пункте 2.1 настоящего Порядка, в срок, установленный в объявлении о проведении отбора, подает заявку, сформированную в электронной форме посредством заполнения соответствующих экранных форм веб-интерфейса системы "Электронный бюджет", и размещает в системе "Электронный бюджет" электронные копии документов (документов на бумажном носителе, преобразованных в электронную форму путем сканирования) и материалов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к заявке прилагаются следующие документ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копия документа, подтверждающего наличие лицензии на осуществление образовательной</w:t>
      </w:r>
      <w:r>
        <w:rPr>
          <w:sz w:val="28"/>
          <w:szCs w:val="28"/>
        </w:rPr>
        <w:t xml:space="preserve"> деятельности (выписка из реестра лицензий либо копия акта лицензирующего органа о принятом решении и др.)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копия </w:t>
      </w:r>
      <w:r>
        <w:rPr>
          <w:sz w:val="28"/>
          <w:szCs w:val="28"/>
        </w:rPr>
        <w:t>свидетельства о государственной аккредитации по основным общеобразовательным программам;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статистическая отчетность по форме ОО-2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требности в предоставлении субсидии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б </w:t>
      </w:r>
      <w:r>
        <w:rPr>
          <w:rFonts w:cs="Calibri"/>
          <w:sz w:val="28"/>
          <w:szCs w:val="28"/>
          <w:lang w:eastAsia="ar-SA"/>
        </w:rPr>
        <w:t>охвате не менее 35% от всех учащихся услугами дополнительного образова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б </w:t>
      </w:r>
      <w:r>
        <w:rPr>
          <w:rFonts w:cs="Calibri"/>
          <w:sz w:val="28"/>
          <w:szCs w:val="28"/>
          <w:lang w:eastAsia="ar-SA"/>
        </w:rPr>
        <w:t>участии не менее 15% от всех учащихся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>- справка 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выше областных показателей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 </w:t>
      </w:r>
      <w:r>
        <w:rPr>
          <w:rFonts w:cs="Calibri"/>
          <w:sz w:val="28"/>
          <w:szCs w:val="28"/>
          <w:lang w:eastAsia="ar-SA"/>
        </w:rPr>
        <w:t>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 произвольной форме о </w:t>
      </w:r>
      <w:r>
        <w:rPr>
          <w:rFonts w:cs="Calibri"/>
          <w:sz w:val="28"/>
          <w:szCs w:val="28"/>
          <w:lang w:eastAsia="ar-SA"/>
        </w:rPr>
        <w:t>функционировании групп продленного дня (6-ти часового пребывания) в режиме 5-дневной или 6-дневной рабочей недел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тбора несет ответственность за полноту и достоверность представляемых сведений, содержащихся в заявке, а также за своевременность их представ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итет образован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Комитета образования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Комитету образования по собственной инициативе.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нованиями для отказа участнику отбора в предоставлении субсидии являются:</w:t>
      </w:r>
    </w:p>
    <w:p>
      <w:pPr>
        <w:pStyle w:val="Normal"/>
        <w:widowControl/>
        <w:autoSpaceDE w:val="true"/>
        <w:ind w:right="23" w:firstLine="360"/>
        <w:jc w:val="both"/>
        <w:rPr/>
      </w:pPr>
      <w:r>
        <w:rPr>
          <w:sz w:val="28"/>
          <w:szCs w:val="28"/>
        </w:rPr>
        <w:t>- несоответствие представленных участником отбора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участником отбора информации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 xml:space="preserve">2.7. </w:t>
        <w:tab/>
        <w:t>Размер субсидий рассчитывается по формулам в соответствии с пунктом 3.36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Комитету образования,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заключается дополнительное Соглашение </w:t>
        <w:br/>
        <w:t>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2.8. По результатам отбора получателей субсидий Комитетом образования с победителем (победителями) отбора заключается соглашение в системе "Электронный бюджет" в срок не позднее 10 рабочих дней с даты размещения протокола подведения итогов отбора на едином портал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тет образования информации об отказе победителя отбора от подписания соглашения или неподписания победителем отбора соглашения в установленный срок победитель отбора признается уклонившимся от заключения соглаш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олучателем субсидии и Комитетом образования заключается в порядке и на условиях, установленных настоящим Порядком, в соответствии с типовой формой, установленной Комитетом финансов администрации муниципального образования Гатчинский муниципальный округ Ленинградской област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ются в том числе следующие условия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ь получателя субсидии - письменно сообщать Комитету образования о возбуждении в отношении получателя субсидий производства по делу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образования представляется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реквизитов получателя субсидий не позднее 5-го рабочего дня заключить дополнительное соглашение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инятия решения о реорганизации получателя субсидий уведомить Комитет образования не позднее 5-го рабочего дня с даты принятия решения о реорганиз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9. Субсидии предоставляются победителям отбора, заключившим с Комитетом образования Соглашение на возмещение следующих видов документально подтвержденных затрат в заявляемый период текущего года, связанных с укреплением материально-технической баз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 и (или) отмосток, цоколей, фасадов зда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 в границах земельного участка, закрепленного за участником отбора на праве постоянного бессрочного пользования, безвозмездного пользования или арен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муще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пищеблока, столово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кухни и столов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0. Субсидия перечисляется единовременно в соответствии с заявками о перечислении субсидии не позднее 10 рабочих дней с даты получения заявки на перечисление субсидии на расчетный счет, указанный победителем отбора в Соглаш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перечисления субсидии на расчетный счет победителя отбора являются заключенное между Комитетом образования и победителем отбора Согла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Результат предоставления субсидии - </w:t>
      </w:r>
      <w:r>
        <w:rPr>
          <w:rFonts w:eastAsia="Calibri"/>
          <w:sz w:val="28"/>
          <w:szCs w:val="28"/>
          <w:lang w:eastAsia="en-US"/>
        </w:rPr>
        <w:t xml:space="preserve">количество приобретенных основных средств, материальных запасов и отремонтированных объектов,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о-техническое оснащение необходимой базой и расходными материалами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тбора получателей субсидий</w:t>
      </w:r>
    </w:p>
    <w:p>
      <w:pPr>
        <w:pStyle w:val="Normal"/>
        <w:widowControl/>
        <w:autoSpaceDE w:val="true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3.1. Проведение отбора получателей субсидии осуществляется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,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митета образования с участниками отбора получателей субсидий осуществляется с использованием документов в электронной форм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бор осуществляется на конкурентной основе по результатам запроса предложений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явление о проведении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Комитета образования (уполномоченного им лица), публикуется на едином портале не позднее 10-го календарного дня до даты начала приема заявок и включает в себя следующую информацию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оведения отбора в соответствии с пунктом 3.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у и время начала подачи заявок участников отбора, а также дату и время окончания приема заявок участников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, место нахождения, почтовый адрес, адрес электронной почты, контактный телефон Комитета образования;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д) результат предоставления субсидии, определенный пунктом 2.12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участникам отбора в соответствии с пунктом 2.1 настоящего Порядка, а также перечень документов, представляемых участниками отбора для подтверждения соответствия требованиям, указанным в пункте 2.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ж) категор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дачи заявок участниками отбора и требования, предъявляемые к содержанию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участниками отбора заявок, а также условия отзыва заявок и порядок их возврата в соответствии с пунктом 3.1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) порядок внесения участниками отбора изменений в заявки, а также условия внесения изменений в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л) порядок рассмотрения заявок на предмет их соответствия установленным в объявлении о проведении отбора требованиям и категориям, сроки рассмотрения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озврата участникам отбора заявок на доработку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тклонения заявок, а также информация об основаниях их отклонения в соответствии с пунктами 3.20 и 3.21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) объем распределяемой субсидии в рамках отбора, правила распределения субсидии по результатам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) порядок предоставления участникам отбора разъяснений положений объявления о проведении отбора, установленный пунктом 3.15 настоящего Порядка, даты начала и окончания срока такого предоставлени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) срок, в течение которого победитель отбора должен подписать соглашение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) условия признания победителя отбора уклонившимся от заключения соглашения;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т) сроки размещения протокола подведения итогов отбора на едином портале, которые не могут быть позднее 14-го календарного дня, следующего за днем определения победителя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) доменное имя и(или) указатели страниц государственной информационной системы в сети "Интерн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та окончания приема заявок не может быть ранее 10-го календарного дня, следующего за днем размещения объявления о проведении отбора.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3.6. К участию в отборе допускаются частные образовательные организации, соответствующие требованиям и категории, установленным пунктами 1.5 и 2.1 настоящего Порядка и указанным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явка подается в соответствии с требованиями и в сроки, указанные в объявлении о проведении отбора, и формируется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Электронные копии документов, определенные пунктом 2.3 настоящего Порядка,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явка содержит следующие сведения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и документы об участнике отбора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я участника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ндивидуального предпринимател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постановки на учет в налоговом органе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и код причины постановки на учет в налоговом органе (для юридических лиц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(для индивидуальных предпринимателей)</w:t>
      </w:r>
      <w:r>
        <w:rPr>
          <w:sz w:val="28"/>
          <w:szCs w:val="28"/>
          <w:highlight w:val="red"/>
        </w:rPr>
        <w:t>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законом 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и документы, представляемые при проведении отбора в процессе документооборота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гласия на публикацию (размещение) в сети "Интернет"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г) значения результата предоставления субсидии, указанного в пункте 2.12 настоящего Порядка, значение запрашиваемого участником отбора размера субсидии, который не может быть больше размера, установленного с учетом пунктов 2.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в заявку осуществляется участником отбора путем отзыва и подачи новой заявки в порядке, аналогичном порядку формирования заявки участником отбора, указанному в пункте 3.7 настоящего Порядка, в течение срока подачи заявок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3.13. Участник отбора имеет право отозвать заявку путем письменного уведомления Комитета образования не позднее чем за два рабочих дня до даты окончания приема заявок путем формирования и направления в электронной форме уведомления об отзыве заявки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илагаемые документы участникам отбора не возвращаютс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озврат заявок участникам отбора на доработку осуществляется на основании решения Комитета образования посредством системы "Электронный бюджет"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возвращаются на доработку при наличии технических ошибок в заявке и(или) прилагаемых к заявке документах, представлении заявки и(или) прилагаемых к заявке документов в качестве, не позволяющем осуществить их прочтение. Скорректированная после возврата на доработку заявка направляется не позднее двух рабочих дней с даты возврата посредством системы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Участник отбора со дня размещения объявления о проведении отбора на едином портале не позднее 3-го рабочего дня до дня завершения подачи заявок вправе направить в Комитет образования не более пяти запросов о разъяснении положений объявления о проведении отбора путем формирования соответствующего запрос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в течение одного рабочего дня с даты поступления указанного запроса обязан направить участнику отбора разъяснение положений, содержащихся в объявлении, путем формирования в системе "Электронный бюджет" соответствующего разъяснения. 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"Электронный бюджет" в соответствии с абзацем первым настоящего пункта, предоставляется всем участникам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е позднее одного рабочего дня, следующего за днем окончания срока подачи заявок, установленного в объявлении о проведении отбора в системе "Электронный бюджет", открывается доступ Комитету образования к поданным участниками отбора заявкам для их рассмотр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Комитет образован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и время поступления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г) адрес юридического лица, адрес регистрации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размер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тета образования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Решения о соответствии заявки требованиям, указанным в объявлении о проведении отбора, принимаются Комитетом образования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Заявка отклоняется в случае наличия оснований для отклонения заявки, предусмотренных пунктом 3.21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На стадии рассмотрения заявки основаниями для отклонения заявки являются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частника отбора требованиям, установленным в пункте 2.1 настоящего Порядка, указа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заявок и(или) документов требованиям, установле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ача участником отбора заявки после даты и(или) времени, определенных для подачи заявок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тета образования в системе "Электронный бюджет"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Комитетом образования осуществляется запрос у участника отбора разъяснения в отношении документов и информации с использованием системы "Электронный бюджет", направляемый при необходимости в равной мере всем участникам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В запросе, указанном в пункте 3.23 настоящего Порядка, Комитет образования устанавливает срок представления участнику отбора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Участник отбора формирует и представляет в систему "Электронный бюджет" информацию и документы, запрашиваемые в соответствии с пунктом 3.23 настоящего Порядка с учетом положений пункта 3.24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В случае если участник отбора в ответ на запрос, указанный в пункте 3.23 настоящего Порядка, не представил запрашиваемые документы и информацию в установленный срок, информация об этом включается в протокол подведения итогов отбора получателей субсидий, предусмотренный пунктом 3.34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Отбор может быть отменен в случае уменьшения лимитов бюджетных ассигнований, ранее доведенных Комитету образования на предоставление субсидии, приводящего к невозможности предоставления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митетом образования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председателя Комитета образования, размещается на едином портале и содержит информацию о причинах отмены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Участники отбора, подавшие заявки, информируются об отмене проведения отбор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Отбор считается отмененным со дня размещения объявления о его отмене на едином портал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Отбор признается несостоявшимся в следующих случаях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подана только одна заяв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срока подачи заявок не подано ни одной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заявок отклонены все заявк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Соглашение заключается с участником отбора, признанного несостоявшимся, в случае если по результатам рассмотрения заявок единственная заявка признана соответствующей требованиям, установленным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Ранжирование поступивших заявок осуществляется исходя из очередности поступления заявок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их отклон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5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тета образования (уполномоченного им лица) в системе "Электронный бюджет", а также размещается на едином портале и на сайте Комитета образования в сети "Интернет" не позднее одного рабочего дня, следующего за днем его подписания, с указанием следующей информации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принимается в форме приказа Комитета образования, копия которого в течение трех рабочих дней с даты принятия приказа направляется победителю отбора (по требованию)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принимает решение о перечислении средств субсидии после проведения проверки документов, указанных в пункте 2.3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36. Размер Субсидии, предоставляемой Получателю Субсидии рассчитывается по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×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размер Субсидии, предоставляемой Получателю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общая сумма Субсидии, предусмотренная в бюджете Гатчинского муниципального района на теку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заявленная финансовая потребность Получателя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 общая заявленная финансовая потребность всех Получателей Субсидий, прошедших конкурсный отбо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В случае уменьшения Комитету 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заключается дополнительное Соглашение </w:t>
        <w:br/>
        <w:t>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4. Требования к предоставлению отчетности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рядок, сроки и формы предоставления получателем субсидии отчетности о достижении результатов, показателей, указанных в пункте 2.12 настоящего Порядка, устанавливаются Соглашение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2. </w:t>
      </w:r>
      <w:r>
        <w:rPr>
          <w:rFonts w:cs="Calibri" w:ascii="PT Astra Serif;Times New Roman" w:hAnsi="PT Astra Serif;Times New Roman"/>
          <w:sz w:val="28"/>
          <w:szCs w:val="28"/>
        </w:rPr>
        <w:t>Комитет образова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.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4. Комитет образования осуществляет оценку достижения учреждением результата предоставления субсидии на основании отчета о достижении результатов предоставления субсидии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5. Требования об осуществлении контрол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условий и порядка предоставления субсидий </w:t>
        <w:br/>
        <w:t>и ответственности за их нарушение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1. Проверка и мониторинг соблюдения получателями субсидии порядка и условий предоставления и использования субсидии, в том числе </w:t>
        <w:br/>
        <w:t xml:space="preserve">в части достижения результата предоставления субсидии, осуществляется Комитетом  образования, а такж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 органами государственного финансового контроля Ленинград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мониторинг соблюдения получателями субсидии порядка </w:t>
        <w:br/>
        <w:t xml:space="preserve">и условий предоставления и использования субсидии осуществляются </w:t>
        <w:br/>
        <w:t xml:space="preserve">не менее двух раз в год, в том числе не менее одной проверки </w:t>
        <w:br/>
        <w:t>по достигнутым результатам предоставления субсидии и не менее одного раза в год по финансовому контрол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 В случае установления по итогам проверок и мониторингов, проведенных Комитетом образования и (или) органом государственного финансового контроля, фактов нарушения порядка и условий предоставления субсидии, в том числе не достижения результата предоставления субсидии, соответствующие средства подлежат возврату в доход бюджета Ленинградской област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требования Комитета образования - </w:t>
        <w:br/>
        <w:t>не позднее 10 рабочих дней с даты получения получателем субсидии указанного треб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в представлении и (или) предписании органа государственного финансового контро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3. В случае не перечисления получателями субсидий средств субсидии в областной бюджет в течение срока, указанного в </w:t>
      </w:r>
      <w:hyperlink w:anchor="P26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взыскание денежных средств с учетом штрафных санкций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4. 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</w:t>
        <w:br/>
        <w:t>а также неустойку за каждый день просрочки исполнения указанного обяза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5. Размер неустойки составляет одну трехсотую ключевой ставки Центрального банка Российской Федерации, действующей на день уплаты неустойки, от суммы субсидии, подлежащей возвра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47" w:before="0" w:after="5"/>
      <w:ind w:left="720" w:right="418" w:firstLine="717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B764CDC2F686853DC500D0F6EB119D545C2B1BE3497D41E4ECC961CE1CBD91EDD83FE13E721FF945F737FD591B8AE033F2D28692944P9y2U" TargetMode="External"/><Relationship Id="rId5" Type="http://schemas.openxmlformats.org/officeDocument/2006/relationships/hyperlink" Target="consultantplus://offline/ref=5B764CDC2F686853DC500D0F6EB119D545C2B1BE3497D41E4ECC961CE1CBD91EDD83FE13E723F9945F737FD591B8AE033F2D28692944P9y2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4:00Z</dcterms:created>
  <dc:creator>user</dc:creator>
  <dc:description/>
  <cp:keywords/>
  <dc:language>en-US</dc:language>
  <cp:lastModifiedBy>user</cp:lastModifiedBy>
  <cp:lastPrinted>2022-05-16T10:07:00Z</cp:lastPrinted>
  <dcterms:modified xsi:type="dcterms:W3CDTF">2025-02-04T07:20:00Z</dcterms:modified>
  <cp:revision>6</cp:revision>
  <dc:subject/>
  <dc:title/>
</cp:coreProperties>
</file>