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942" w:leader="none"/>
        </w:tabs>
        <w:ind w:right="396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менении норматива стоимости </w:t>
      </w:r>
    </w:p>
    <w:p>
      <w:pPr>
        <w:pStyle w:val="Normal"/>
        <w:rPr/>
      </w:pPr>
      <w:r>
        <w:rPr>
          <w:sz w:val="28"/>
          <w:szCs w:val="28"/>
        </w:rPr>
        <w:t xml:space="preserve">одного квадратного метра общ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и жиль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атчинский муниципальный округ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униципального образования Гатчинский муниципальный округ Ленинградской области, необходимого для определения размеров субсидий и социальных выплат, в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аспоряжением комитета по строительству Ленинградской области от 31.01.2024 №131 «О мерах по обеспечению осуществления полномочий комитета по строительству Ленинградской области по расчету размера субсидии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постановлением Правительства Ленинградской области «Об утверждении положения и условиях реализации мероприятия по предоставлению гражданам социальных выплат на строительство (приобретение) жилья в рамках отраслевого проекта «Развитие жилищного строительства на сельских территориях и повышение уровня благоустройства домовладений» государственной программы Ленинградской области «Комплексное развитие сельских территорий Ленинградской области», руководствуясь приказом Министерства строительства и жилищно-коммунального хозяйства Российской Федерации от _________ №_____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», Уставом муниципального образования Гатчинский муниципальный округ Ленинградской област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менять норматив стоимости одного квадратного метра общей площади жилья на территории муниципального образования Гатчинский муниципальный округ Ленинград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в целях определения размеров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в размере 128 230 (сто двадцать восемь тысяч двести тридцать) рублей 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Официальный вестник»- приложение к газете «Гатчинская правда» и подлежит размещению на официальном сайте Гатчинского муниципального округа. 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  <w:tab/>
        <w:tab/>
        <w:t xml:space="preserve">                            Л.Н.Нещадим</w:t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лудчая Н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5:00Z</dcterms:created>
  <dc:creator>Турапина Тамара Витальевна</dc:creator>
  <dc:description/>
  <cp:keywords/>
  <dc:language>en-US</dc:language>
  <cp:lastModifiedBy>Морозенко Алена Борисовна</cp:lastModifiedBy>
  <cp:lastPrinted>2024-12-23T16:41:00Z</cp:lastPrinted>
  <dcterms:modified xsi:type="dcterms:W3CDTF">2025-01-09T08:45:00Z</dcterms:modified>
  <cp:revision>52</cp:revision>
  <dc:subject/>
  <dc:title/>
</cp:coreProperties>
</file>