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kern w:val="0"/>
          <w:sz w:val="28"/>
          <w:szCs w:val="28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_____________</w:t>
        <w:tab/>
        <w:t xml:space="preserve">                                                               № ________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25" w:hRule="atLeast"/>
        </w:trPr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 утверждении порядка 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на территории Гатчинского муниципального округ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приказу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 марта 2015 г.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и постановлением администрации Гатчинского муниципального района Ленинградской области от 26 декабря 2024 г. № 6518 «О возложении 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по программе и в порядке, которые утверждаются исполнительным органом государственной власти Ленинградской области, осуществляющим государственное управление по вопросам опеки и попечительства в Ленинградской области на территории Гатчинского муниципального округа на 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, в целях повышения эффективности деятельности по осуществлению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на территории Гатчинского муниципального округа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атчинский муниципальный округ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на территории Гатчинского муниципального округ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бюджета Гатчинского муниципального округа Ленинградской области является Комитет образования администрации муниципального образования Гатчинский муниципальный округ Ленинградской области, осуществляющий предоставление субсидий в пределах бюджетных ассигнований, предусмотренных на соответствующий текущий финансовый год и на плановый период, и лимитов бюджетных обязательств, утвержд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Л.Н.Неща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а З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№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на территории Гатч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 (далее - Порядок), устанавливает процедуру подготовки лиц, желающих принять на воспитание в свою семью ребенка, оставшегося без попечения родителей (далее - подготовка), в Гатчинском муниципаль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подготовки граждан, желающих принять на воспитание в свою семью ребенка, оставшегося без попечения родителей, осуществляется комитетом по опеке и попечительству администрации муниципального образования Гатчинский муниципальный округ (далее – Комитет по опеке и попечительству) совместно с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» (далее - МБОУ «ЦПМСС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готовка граждан, желающих принять на воспитание в свою семью ребенка, оставшегося без попечения родителей, осуществляется 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тдельных полномочий органов опеки и попечительства в отношении несовершеннолетних граждан,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,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 марта 2015 г. № 23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а является обязательной для всех граждан, желающих принять в свою семью ребенка, оставшегося без попечения родителей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Близких родственников ребенка (родственники по прямой восходящей линии (бабушки, дедушки), полнородные и неполнородные (имеющие общего отца или мать) братья и сест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иц, которые являются или являлись усыновителями и в отношении которых усыновление не было отме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Лиц, которые являются или являлись опекунами (попечителями) детей и которые не были отстранены от исполнения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Отчима, мачехи ребенка, подавших заявление о его усы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аждан указанных категорий может осуществляться по их заявлению или по рекомендации Комитета по опеке и попеч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порядке и программе подготовки лиц, желающих принять на воспитание в свою семью ребенка, оставшегося без попечения родителей, размещаются на официальном сайте администрации муниципального образования Гатчинский муниципальный округ в информационно-телекоммуникационной сети Интернет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molo.ru/</w:t>
        </w:r>
      </w:hyperlink>
      <w:r>
        <w:rPr>
          <w:rFonts w:cs="Times New Roman" w:ascii="Times New Roman" w:hAnsi="Times New Roman"/>
          <w:sz w:val="28"/>
          <w:szCs w:val="28"/>
        </w:rPr>
        <w:t>, раздел «Деятельность», («Опека и попечительство») и МБОУ «ЦПМСС» информационно-телекоммуникационной сети Интернет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msp47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информационных материалах (брошюрах, буклетах), на информационных стендах в Комитете по опеке и попечительству и в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готовка осуществляется бесплатно на русском языке в очной или очно-заочной формах, в том числе с использованием дистанционных методов подготовки при ее проведении в очно-заочной форме, при проведении лекций, индивидуального консультирования, за исключением тренингов, проводимых исключительно в оч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готовка осуществляется в группе, численность которой в очной форме подготовки не должна превышать 15 человек. В исключительных случаях подготовка может осуществляться индивидуально. Приоритет отдается групповой очной форме подготовки. В случае индивидуальной подготовки уполномоченной организацией разрабатывается и утверждается индивидуальный план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ая продолжительность курса подготовки составляет 80 академически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дготовка осуществляется в соответствии с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лиц, желающих принять на воспитание в свою семью ребенка, оставшегося без попечения родителей, утвержденной комитетом по социальной защите населения Ленинградской области от 26 декабря 2022 г. № 04-85 «Об утверждении Программы подготовки лиц, желающих принять на воспитание в свою семью ребенка, оставшегося без попечения родителей, в Ленинградской области» (далее </w:t>
        <w:softHyphen/>
        <w:t>– Программа  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БОУ «ЦПМСС» и Комитет по опеке и попечительству обеспечивают защиту персональных данных граждан, обратившихся и прошедших подготовку. Для защиты персональных данных применяются меры, направленные на предотвращение неправомерного или случайного доступа к ним, уничтожения, изменения, блокирования, копирования, распро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готовки является оказание психологической и правовой помощи лицам, желающим принять на воспитание в свою семью ребенка, оставшегося без попечения родителей, в определении своей готовности к приему на воспитание ребенка, оставшегося без попечения родителей, и оказание содействия в благополучном устройстве детей в замещающи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подготовки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овить граждан к приему на воспитание детей, оставшихся без попечения родителей, выявление и исследование гражданами их воспитательных компетенций, родительских навыков и ресурсов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омочь гражданам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знакомить граждан с основами законодательства в сфере защиты прав детей, оставшихся без попечения родителей, правами и обязанностями замещающих родителей, существующими формами профессиональной помощи, поддержки и сопровождения замещающи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нформировать граждан об организациях, которые участвуют в сопровождении замещающих семей, о видах, объемах и условиях предоставления такими организациями услуг, правах и обязанностях сторон в рамках сопровождения замещающих сем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по опеке и попечитель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 информационно-просветительскую работу с населением по вопросам подготовки лиц, желающих принять на воспитание в свою семью ребенка, оставшегося без попечения родителей (далее - подготовка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подбор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авливает списки граждан для зачисления в группу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ирует и обеспечивает методическое сопровождение деятельности организации, осуществляющей курсовую подготовку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ЦПМСС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уществляет запись гражданина на курс подготовки по письменному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рядку) при личном обращении с предъявлением паспорта, а в случаях, установленных законодательством Российской Федерации, иного документа, удостоверяющего лич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дать в МБОУ «ЦПМСС» заявление и копию паспорта или иного документа, удостоверяющего личность, в электронном виде путем их направления на адрес электронной почты МБОУ «ЦПМСС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едет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исьменных заявлений граждан о зачислении на прохождение Программы подготовки лиц, желающих принять на воспитание в свою семью ребенка, оставшегося без попечения родителей, договоров о подготовке и выдачи свидетельств (справок о прохождении подготовки)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одит с каждым гражданином до начала занятий первичное собеседование, в том числе в дистанционной форм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рганизует групповые занятия по психолого-педагогическому блоку Программы подготовки в форме тренинга, по медицинскому и юридическому блокам Программы подготовки - в форме лекции и семинара. При необходимости организуют посещение организаций для детей-сирот и детей, оставшихся без попечения родителе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орудует помещение для групповых занятий площадью не менее 1,5 кв. м на одного слушателя группы. В помещении должны быть в наличии стулья или кресла для всех участников, компьютер, проектор или интерактивная доска, столы для оборудования и дидактического материала, а также для проведения упраж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собеседований должны быть предусмотрены условия, обеспечивающие конфиденциальность бес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вает проведение тренинга подготовки силами двух специалистов (двух психологов/педагогов-психологов или психологом/педагогом-психологом и специалистом по работе с семьей/социальным педаго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(педагог-психолог), осуществляющий подготовку в формате тренинга, должен иметь: высшее профессиональное психологическое образование (бакалавриат, магистратура, специалитет) или иное высшее образование и профессиональную переподготовку в области психологии (не менее 300 часов), дополнительную подготовку по проведению групповой психологической работы, владеть опытом и навыками проведения тренинговых групп для взросл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работе с семьей/социальный педагог, осуществляющий подготовку в формате тренинга, должен иметь: высшее профессиональное образование или иное высшее образование и профессиональную переподготовку в области социальной работы, психологии, педагогики, понимать закономерности проведения тренинговых групп для взросл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ессиональной поддержки и повышения качества работы специалист, который проводит тренинг, а также посещает курсы и семинары, «круглые столы» и конференции по вопросам семейного устройства детей, оставшихся без попечения родителей, семейной психологии не реже 1 раза в 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влекает к проведению подготовки специалистов Комитета по опеке и попечительству, социальных педагогов (социальных работников), юристов, психологов, медицинских работников (психотерапевтов, психиатров, врачей-педиатров и других), имеющих базовое профильное высшее образование (педагогическое, юридическое, психологическое, медицинское), а также практический опыт работы с семьями, принимающими детей на воспитание, владеющих навыками проведения групповой работы со взрослыми людьми, граждан, имеющих опыт воспитания приемны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вает регулярность и доступность подготовки для граждан, в том числе в вечернее время и в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ормирует расписание и размещает информацию о графике проведения групп подготовки в информационно-телекоммуникационной сети Интернет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msp47.ru/</w:t>
        </w:r>
      </w:hyperlink>
      <w:r>
        <w:rPr>
          <w:rFonts w:cs="Times New Roman" w:ascii="Times New Roman" w:hAnsi="Times New Roman"/>
          <w:sz w:val="28"/>
          <w:szCs w:val="28"/>
        </w:rPr>
        <w:t>, на сайте МБОУ «ЦПМС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едет учет посещаемости гражданином занятий по Программе подготовки (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более 30% от общего количества занятий гражданин получает справку о прохождении части подготовки и имеет право пройти пропущенные занятия в следующей группе граждан, которые будут проходить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одит собеседование с каждым гражданином в середине тренинга, а также итоговое собеседование в соответствии с 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итогового собеседования с гражданами, прошедшими курс подготовки лиц, желающих принять на воспитание в свою семью ребенка, оставшегося без попечения родителей (приложение 4 к настоящему Порядку к настоящему Порядку), с гражданами, завершающими курс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 завершении прохождения курса подготовки выдает гражданину свидетельство о прохождении подготовки (далее - свидетельство) в течение трех рабочих дней по форме, утвержденной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5 к нас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заявлению гражданина свидетельство направляется ему заказным почтовым отправлением с уведомлением о вручении. В случае если гражданин в трехдневный срок не явился за получением свидетельства и не просил отправить свидетельство посредством почтовой связи, специалист, осуществляющий подготовку группы, информирует гражданина о готовности свидетельства по телефону или электронной почте и составляется </w:t>
      </w:r>
      <w:hyperlink w:anchor="P4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возможности выдать свидетельство в трехдневный срок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гистрирует выдачу свидетельств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Формирует на каждого гражданина следующую документацию, свидетельствующую о прохождении им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1. Заявление, включающее согласие гражданина на обработку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2. Договор с гражданином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3. Приказ о зачислении в группу (один на групп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4. Лист учета посещаемости гражданами занятий по Программе подготовки (один на группу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5. Приказ о завершении подготовки и выдаче свидетельств о прохождении подготовки (один на групп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6. Копию свидетельства о прохождении курсов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документацию включается также заявление о добровольном согласии на психологическое обследование и результат такого обследования (заключение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 окончании обучения в течение 3-х рабочих дней предоставляет Комитету по опеке и попечитель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осещаемости занятий лицами, желающими принять на воспитание в свою семью ребенка, оставшегося без попечения родителей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готовности и способности лица, желающего принять в свою семью на воспитание ребенка, оставшегося без попечения родителей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лиц, прошедших обучение и получивших свидетельства по установленной форме, с указанием фамилии, имени, отчества, даты рождения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гражданина о степени полезности приобретаемых за время обучения знаний, умений, навыков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осуществления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по осуществлению полномочия по курсовой подготовке лиц, желающих принять на воспитание в свою семью ребенка, оставшегося без попечения родителей, на территории Гатчинского муниципального округа осуществляется Комитетом по опеке и попечительству путем проведения проверочных мероприятий (далее - проверка) МБОУ «ЦПМСС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проводится один раз в год на основании распоряжения администрации муниципального образования Гатчинский муниципальный окр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позднее чем за три рабочих дня до начала проведения проверки направляется копия распоряжения администрации муниципального образования Гатчинского муниципального округа и план проверки в организацию о проведении провер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роведения проверки не может превышать пятнадцати рабочих дней с даты ее начал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 ходе проведения проверки у МБОУ «ЦПМСС» запрашиваются материалы и документы по вопросам, подлежащим проверке, и проводится рассмотрение указанных материалов и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проведения проверки в срок не позднее семи рабочих дней со дня ее завершения составляется акт проверки в двух экземплярах. В акте проверки указываются: дата составления акта проверки, период проведения проверки, выявленные факты нарушений с указанием нарушенных норм законодательства либо вывод об отсутствии таковых, а также рекоменд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Акт проверки подписывает председатель Комитета по опеке и попечительству (лицо, его замещающее) и руководитель МБОУ «ЦПМСС», осуществляющей курсовую подготовку граждан, желающих принять на воспитание в свою семью ребенка, оставшегося без попечения родителей, на территории Гатчинского муниципального округа. В течение двух рабочих дней со дня подписания акта два экземпляра акта проверки направляются руководителю МБОУ «ЦПМСС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уководитель МБОУ «ЦПМСС» (лицо, его замещающее) подписывает два экземпляра акта проверки в течение трех рабочих дней со дня их получения и один экземпляр акта проверки, подписанный руководителем МБОУ «ЦПМСС» (лицом, его замещающим), направляется в Комитет по опеке и попечительств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уководитель МБОУ «ЦПМСС» направляет в письменной форме ответ на содержащиеся в акте проверки выводы и предложения в течение десяти рабочих дней со дня подписания акта провер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Акт проверки и ответ на содержащиеся в акте проверки выводы и предложения направляются в Комитет по опеке и попечительству почтовым отправлением, а также на официальный адрес электронной почты начальника отдела по опеке и попечительст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Руководителю МБОУ «ЦПМСС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Cs w:val="20"/>
        </w:rPr>
        <w:t>(Ф.И.О. руководителя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(Ф. И. О.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года р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ого(о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 указанием почтового индекс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фактически проживающего(ей) по адресу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электронный адрес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паспор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Cs w:val="20"/>
        </w:rPr>
        <w:t>серия, номер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выдан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P160"/>
      <w:bookmarkEnd w:id="1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зачислении на прохождение Программы подготовки лиц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желающих принять на воспитание в свою семью ребенк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тавшегося без попечения род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шу зачислить меня на прохождение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, использование и передачу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письменное согласие на направление результатов психологического обследования в Комитет по опеке и попечительству администрации Гатчин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рафиком проведения занят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_"___________________ 20__ г.       _____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 заявител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90"/>
      <w:bookmarkStart w:id="3" w:name="P190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х заявлений граждан о зачислении на прохо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дготовки лиц, желающих принять на воспит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вою семью ребенка, оставшего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ов о подготовке и выдачи свидетельств (справ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подготовки)/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ЦПМС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134"/>
        <w:gridCol w:w="1134"/>
        <w:gridCol w:w="925"/>
        <w:gridCol w:w="851"/>
        <w:gridCol w:w="708"/>
        <w:gridCol w:w="993"/>
        <w:gridCol w:w="1134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N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ата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амилия, имя, отчество заявителя,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есто фактического проживания заяв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омер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ата заключ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рок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омер свидетельства (справки), 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тветственное лицо, выдавшее свидетельство (справк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ись лица, получившего свидетельство (справку),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журнала нумеруются, прошнуровываются и скрепляются подписью руководителя МБОУ «ЦПМСС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238"/>
      <w:bookmarkStart w:id="5" w:name="P238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учета посещаемости занятий по Программе подготов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ШПР N 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 20__ г. по "___"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097"/>
        <w:gridCol w:w="963"/>
        <w:gridCol w:w="1058"/>
        <w:gridCol w:w="992"/>
        <w:gridCol w:w="1134"/>
        <w:gridCol w:w="1134"/>
        <w:gridCol w:w="10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День нед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ИТОГОВОГО СОБЕСЕДОВАНИЯ С ГРАЖДАН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ЕДШИМИ КУРС ПОДГОТОВКИ ЛИЦ, ЖЕЛАЮЩИХ ПРИНЯТЬ НА ВОСПИТАНИЕ В СВОЮ СЕМЬЮ РЕБЕНКА, ОСТАВШЕГОСЯ БЕЗ ПОПЕЧЕНИЯ РОДИТЕЛЕЙ, НА ТЕРРИТОРИИ ГАТЧ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итогового собеседования с гражданами, прошедшими курс подготовки лиц, желающих принять на воспитание в свою семью ребенка, оставшегося без попечения родителей, определяет цели, задачи и порядок проведения итогового собеседования с гражданами, завершающими курс подготовки лиц, желающих принять на воспитание в свою семью ребенка, оставшегося без попечения родителей (далее - итоговое собесед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 повышения качества подготовки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хождение итогового собеседования является обязательным для всех граждан, проходящих курс подготовки и желающих получить свидетельство о прохождении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итогового собесе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итогового собеседования является выявление готовности гражданина к приему ребенка в свою сем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итогового собесе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олученных знаний по тема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лушателем своих ресурсов, родительских компетен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тогового собес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тоговое собеседование с гражданином проводится в индивидуальной форме перед завершающим занятием курса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итогового собеседования отводится время в объеме не менее 2 академических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нь и время проведения итогового собеседования назначаются по согласованию с гражданином, завершающим подготовку, не позднее указанной в приказе даты завершения подготовк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собеседования совместно обсуждаются компетенции и ресурсы семьи гражданина, которые изучались в процессе подготов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подгот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хождении подготовки лиц, желающих при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оспитание в свою семью ребенка, оставш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попечения родителей,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      N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с __ _______ ____ г. по __ ________ ____ г. прошел(ла) подготовку лиц, желающих принять на воспитание в свою семью ребенка, оставшегося без попечения родителей, на территории Российской Федерации в Муниципальном бюджетном образовательном учреждении для детей, нуждающихся в психолого-педагогической и медико-социальной помощи «Центр психолого-медико-социального сопровождения» по программе подготовки лиц, желающих принять на воспитание в свою семью ребенка, оставшегося без попечения родителей, утвержденной приказом комитета по социальной защите населения Ленинградской области от 26.12.2022 № 04-85 «Об утверждении Программы подготовки лиц, желающих принять на воспитание в свою семью ребенка, оставшегося без попечения родителей, в Ленинград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ОУ «ЦПМСС» _______________/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6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возможности выдать свиде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по завершении прохождения программы подготовки лиц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желающих принять на воспитание в свою семью ребенка, оставшегося без попечения родителей, в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наз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ппе N ___ по приказу N _____ от "___"____________ 202_ г., провед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 "______"_______________ 20 __ по "_______"________________ 20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е явился для получения свидетельства об окончании прохождения курса подготовки в соответствии с договором о прохождении подготовки и не просил отправить свидетельство посредством почтовой связ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Гражданин был уведомлен о готовности свидетельства по телефону//электронной почте с "__"_______ 20__ г. специалистом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 телефонный звонок "______"________________________ 20___ г., специали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 не ответил. На электронное письмо, направл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фамилия, инициал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 указанный гражданином электронный адрес, "___"____________ 20__ г., не  ответ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___________________ (ФИ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___________________ (ФИ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___________________ (ФИО, подпись)</w:t>
      </w:r>
      <w:bookmarkStart w:id="6" w:name="P722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7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а территории Гатч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обратной связ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теля школы приемных родителе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ответить на вопросы анкеты, т. к. Ваше мнение о прошедшем обучении очень важно для нас. Ваши отзывы помогут сделать нашу совместную работу еще более эффективной. Все Ваши предложения и пожелания будут учтены при проведении занятий в ШПР в дальнейше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46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те важность обучения для себя?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аж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но сказать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 важно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знали ли Вы что-нибудь новое для себя?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сли да, то, что именно?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можете ли Вы применить полученные знания на практик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те насыщенность обучения информацие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сока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редня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сколько последовательно и логично был изложен материал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метьте по шкале от 1 до 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те объем изложенного материал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достаточ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статоч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ренасыщено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сколько сложно Вам было воспринимать материал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егк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ль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удно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те темп изложен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ыстры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ормальный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дленны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сколько комфортно Вы себя чувствовали во время проведения обучения? Отметьте на шкале от 1 до 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мента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колько личных усилий, эмоций, опыта, Вы вложили в групп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оизошли ли с Вами какие-либо изменения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сли да, то какие вы можете отметить?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сколько Вы удовлетворены работой специалистов (психолог, специалист по соц. работе, социальный педагог)? Отметьте по шкале от 1 до 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аши пожелания по изменению процесса обуч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ы ли Вы обращаться за помощью специалистов нашего Центр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ы ли вы участвовать в мероприятиях нашего Центр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змож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полнительно (здесь Вы можете написать все, что не отражено в анкет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Здравствуйте! Ответьте, пожалуйста, на несколько вопросов. Опрос анонимный и все данные будут использоваться в обобщенном виде. Ваше мнение очень важно для нас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 Вы получили информацию о работе Школы приемных родителей, перечне и порядке предоставления социальных услуг? </w:t>
      </w:r>
      <w:r>
        <w:rPr>
          <w:rFonts w:cs="Times New Roman" w:ascii="Times New Roman" w:hAnsi="Times New Roman"/>
          <w:i/>
          <w:sz w:val="24"/>
          <w:szCs w:val="24"/>
        </w:rPr>
        <w:t>(выберите ВСЕ подходящие варианты отве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личном обращ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телефо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айте орган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знаком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средств массовой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Другое (напишите, пожалуйста _____________________________________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2. Оцените, пожалуйста, насколько Вы удовлетворены тем, как представлена информация о Школе приемных родителей?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Поставьте, пожалуйста, оценку в каждой строке. 5- наивысшая оценка, 1 – самая низкая)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522"/>
        <w:gridCol w:w="540"/>
        <w:gridCol w:w="540"/>
        <w:gridCol w:w="540"/>
        <w:gridCol w:w="540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Качество информации (ее выделенность и понятность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Полнота представленн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Доступность получения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читаете ли Вы, что пол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в Школе приемных родителей является доступным для всех желающи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ны для все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доступ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ее не доступны ==&gt; почему?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сем не доступны ==&gt; почему?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бы Вы оценили благоустройство территории, на которой расположена Школа приемных родителей?</w:t>
      </w:r>
    </w:p>
    <w:p>
      <w:pPr>
        <w:pStyle w:val="Default"/>
        <w:rPr>
          <w:color w:val="000000"/>
        </w:rPr>
      </w:pPr>
      <w:r>
        <w:rPr>
          <w:color w:val="000000"/>
        </w:rPr>
        <w:t>1. Хорошее</w:t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2. Удовлетворительное</w:t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3. Плохо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5. Оцените работу специалистов Школы приемных родителей по следующим позициям: (Поставьте, пожалуйста, оценку в каждой строке. 5- наивысшая оценка, 1 – сам</w:t>
      </w:r>
      <w:r>
        <w:rPr/>
        <w:t>ая низкая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134"/>
        <w:gridCol w:w="992"/>
        <w:gridCol w:w="992"/>
        <w:gridCol w:w="993"/>
        <w:gridCol w:w="95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Квалифицированность, профессион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Доброжелательность и веж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Внимательность, заботлив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Если Ваши родственники или знакомые будут нуждаться в прохождении Школы приемных родителей, готовы ли Вы рекомендовать им данное учреждение? </w:t>
      </w:r>
      <w:r>
        <w:rPr>
          <w:rFonts w:cs="Times New Roman" w:ascii="Times New Roman" w:hAnsi="Times New Roman"/>
          <w:i/>
          <w:sz w:val="24"/>
          <w:szCs w:val="24"/>
        </w:rPr>
        <w:t>(Отметьте один отв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да, чем 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ее нет, чем 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жалуйста, напишите, что с Вашей точки зрения следует улучшить в работе </w:t>
      </w:r>
      <w:r>
        <w:rPr>
          <w:rFonts w:cs="Times New Roman" w:ascii="Times New Roman" w:hAnsi="Times New Roman"/>
          <w:b/>
          <w:sz w:val="24"/>
          <w:szCs w:val="24"/>
        </w:rPr>
        <w:t>Школы приемных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аш пол:</w:t>
      </w:r>
      <w:r>
        <w:rPr>
          <w:rFonts w:cs="Times New Roman" w:ascii="Times New Roman" w:hAnsi="Times New Roman"/>
          <w:sz w:val="24"/>
          <w:szCs w:val="24"/>
        </w:rPr>
        <w:tab/>
        <w:t>1. Мужской</w:t>
        <w:tab/>
        <w:tab/>
        <w:t>2. Же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озраст: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!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8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подготовки лица, желающего принять на воспитание </w:t>
        <w:br/>
        <w:t>в свою семью ребенка, оставшегося без попечения родителей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Гатчина                                                                                           «___»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(далее - МБОУ "ЦПМСС")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, действующей на основании Устава, с одной стороны, и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(далее именуемый </w:t>
        <w:softHyphen/>
        <w:t xml:space="preserve"> «Гражданин»)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ется проведени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дготовка), по программе подготовки лиц, желающих принять на воспитание в свою семью ребенка, оставшегося без попечения родителей (далее - программа подготовки), в порядке, установленном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дготовка Гражданина осуществляется в очной /онлайн( нужное подчеркнуть) форм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одготовка Гражданина осуществляется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язанности Уполномочен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числить Гражданина по его заявлению на прохождение программы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Уведомить Гражданина о дате начала занятий, сроках их проведения любым доступным гражданину способом, обеспечивающим оперативность такого уведомления, в том числе, указанным Гражданином в заявлении (например, по телефону, электронной почте и т.д.) в срок не позднее 10 дней до начала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Утвердить график занятий Гражданина в рамках реализации программы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Создать необходимые условия для прохождения подготовки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Качественно и в согласованные сроки организовать и провести подготовку Граждан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Информировать Гражданина о планах проведения в </w:t>
      </w:r>
      <w:r>
        <w:rPr>
          <w:rFonts w:cs="Times New Roman" w:ascii="Times New Roman" w:hAnsi="Times New Roman"/>
          <w:sz w:val="24"/>
        </w:rPr>
        <w:t xml:space="preserve">МБОУ "ЦПМСС" </w:t>
      </w:r>
      <w:r>
        <w:rPr>
          <w:rFonts w:cs="Times New Roman" w:ascii="Times New Roman" w:hAnsi="Times New Roman"/>
          <w:sz w:val="24"/>
          <w:szCs w:val="24"/>
        </w:rPr>
        <w:t>мероприятий, связанных с подготовк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7. Провести итоговое собеседование с Гражданином в конце курса подгот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ыдать Гражданину, в случае успешного прохождения подготовки, свидетельство о прохождении подготовки согласно форме, утверж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0 августа 2012 г. №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9. Соблюдать требования законодательства Российской Федерации о персональных данных в части обработки и использования персональных данных Граждан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язанности Граждани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ить достоверную информацию о себе и своей семье в объеме, необходимом для прохождения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воевременно информировать </w:t>
      </w:r>
      <w:r>
        <w:rPr>
          <w:rFonts w:cs="Times New Roman" w:ascii="Times New Roman" w:hAnsi="Times New Roman"/>
          <w:sz w:val="24"/>
        </w:rPr>
        <w:t xml:space="preserve">МБОУ "ЦПМСС" </w:t>
      </w:r>
      <w:r>
        <w:rPr>
          <w:rFonts w:cs="Times New Roman" w:ascii="Times New Roman" w:hAnsi="Times New Roman"/>
          <w:sz w:val="24"/>
          <w:szCs w:val="24"/>
        </w:rPr>
        <w:t xml:space="preserve"> о смене своего телефонного номера и адреса электронной поч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</w:rPr>
        <w:t>Посещать занятия согласно установленному граф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режим проведения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е появляться на занятиях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6. Выполнять рекомендации специалистов в ходе прохождения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Заблаговременно информировать </w:t>
      </w:r>
      <w:r>
        <w:rPr>
          <w:rFonts w:cs="Times New Roman" w:ascii="Times New Roman" w:hAnsi="Times New Roman"/>
          <w:sz w:val="24"/>
        </w:rPr>
        <w:t>МБОУ "ЦПМСС"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1. О невозможности прохождения Гражданином подготовки по уважительной причине в предусмотренные установленным графиком сро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2. О своем решении о прекращении прохождения подготовки по собственному жел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bCs/>
          <w:sz w:val="24"/>
        </w:rPr>
        <w:t>МБОУ "ЦПМСС"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носить изменения в расписание занят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третьих лиц для исполнения своих обязательств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Граждани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ьно ознакомиться с содержанием программы подготовки и порядком проведения подготов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предусмотренном абзацем вторым пункта 2.2.7 настоящего Договора, пройти подготовку в иные </w:t>
      </w:r>
      <w:r>
        <w:rPr>
          <w:rFonts w:cs="Times New Roman" w:ascii="Times New Roman" w:hAnsi="Times New Roman"/>
          <w:sz w:val="24"/>
          <w:szCs w:val="24"/>
        </w:rPr>
        <w:t xml:space="preserve">сроки, согласованные с администрацией </w:t>
      </w:r>
      <w:r>
        <w:rPr>
          <w:rFonts w:cs="Times New Roman" w:ascii="Times New Roman" w:hAnsi="Times New Roman"/>
          <w:sz w:val="24"/>
        </w:rPr>
        <w:t>МБОУ "ЦПМСС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опуска более </w:t>
      </w:r>
      <w:r>
        <w:rPr>
          <w:rStyle w:val="Fontstyle01"/>
          <w:sz w:val="24"/>
          <w:szCs w:val="24"/>
        </w:rPr>
        <w:t xml:space="preserve">двух занятий, при наличии возможности у </w:t>
      </w:r>
      <w:r>
        <w:rPr>
          <w:rFonts w:cs="Times New Roman" w:ascii="Times New Roman" w:hAnsi="Times New Roman"/>
          <w:sz w:val="24"/>
        </w:rPr>
        <w:t>МБОУ "ЦПМСС"</w:t>
      </w:r>
      <w:r>
        <w:rPr>
          <w:rStyle w:val="Fontstyle01"/>
          <w:sz w:val="24"/>
          <w:szCs w:val="24"/>
        </w:rPr>
        <w:t xml:space="preserve"> пройти пропущенные занятия в составе следующей группы граждан, проходящих подгото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За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ложит усилия, направленные на урегулирование спорных отно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урегулированные спорные отношения разрешаются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заключен в двух экземплярах, каждый из которых имеет одинаковую юридическую силу, по одному для каждой стороны. Приложение к Договору является его неотъемлемой част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Договору действительны, если они составлены в письменном виде и подписаны Сторо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заключен на срок с ___ ____________20___ г. по___  _____________20___ г. и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Настоящий Договор может быть расторгнут досрочн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1. По инициативе Гражданина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о инициативе одной из Сторон в случае нарушения, неисполнения или ненадлежащего исполнения какой-либо из Сторон условий (обязательств), предусмотренных настоящим Догово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, когда невозможность исполнения своих обязательств по Договору возникла по обстоятельствам, не зависящим от обеих сторон, исполнение переносится на ближайший возможный срок и оформляется дополнительным соглашением к настоящему Договору или Договор прекращает свое действие по согласован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tbl>
      <w:tblPr>
        <w:tblW w:w="1128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3"/>
        <w:gridCol w:w="6036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left="6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 /_____________/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пис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ind w:left="6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: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6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м выдан: _________________________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выдачи:________________________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по адресу: ___________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фактического проживания: ______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/_______________________/ 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пис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160"/>
              <w:ind w:left="6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казания услуг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 ____________202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лиц, желающих принять в семью ребенка, оставшего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интерактивная тренинг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: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курс подготовки кандидатов в приемные родители  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тавление о потребностях развития приемного ребенка и необходимых компетенциях приемных родителей. Понятие о мотивации приемных родителей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тапы развития ребенка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</w:rPr>
        <w:t>4. 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аптация приемного ребенка и приемной семь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удное» поведение приемного ребенка, навыки управления "трудным" поведением ребенка.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Обеспечение безопасности 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еры по предотвращению рисков жестокого обращения и причинения вреда здоровью ребен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.Особенности полового воспитания приемного ребе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оль семьи в обеспечении потребностей развития и реабилитации ребе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действие приемной семьи с органами опеки и попечительства и иными организациями, предоставляющими услуги детям и семья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дведение итогов освоения курса подготовки кандидатов в приемные родите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9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существления отдельного государственного полномоч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дготовке граждан, желающих принять на воспитание </w:t>
      </w:r>
    </w:p>
    <w:p>
      <w:pPr>
        <w:pStyle w:val="ConsPlus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семью ребенка, оставшегося без попечения роди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ой штамп организации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ое заключ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О кандидата в приемные родители ) </w:t>
      </w:r>
      <w:r>
        <w:rPr>
          <w:rFonts w:cs="Times New Roman" w:ascii="Times New Roman" w:hAnsi="Times New Roman"/>
          <w:sz w:val="24"/>
          <w:szCs w:val="24"/>
        </w:rPr>
        <w:t xml:space="preserve">проходил обучение по программе подготовки лиц, желающих принять на воспитание в свою семью ребенка, оставшегося без попечения родителей, на базе </w:t>
      </w:r>
      <w:r>
        <w:rPr>
          <w:rFonts w:cs="Times New Roman" w:ascii="Times New Roman" w:hAnsi="Times New Roman"/>
          <w:i/>
          <w:iCs/>
          <w:sz w:val="24"/>
          <w:szCs w:val="24"/>
        </w:rPr>
        <w:t>(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О),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) г.р., паспортные данные, место регист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ФИО) </w:t>
      </w:r>
      <w:r>
        <w:rPr>
          <w:rFonts w:cs="Times New Roman" w:ascii="Times New Roman" w:hAnsi="Times New Roman"/>
          <w:sz w:val="24"/>
          <w:szCs w:val="24"/>
        </w:rPr>
        <w:t>прошел структурированное интервью, по результатам которого был принят в  группу  подготовки лиц, желающих принять на воспитание ребенка, ребенка, оставшегося без попечения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была проведена психологическая диагностика кандида в опекуны (попечители), усыновители. Обследование проводилось с целью изучения и оценки личностных качеств кандидата, важных в отношении выполнения обязанностей опекуна (попечителя), усынови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сь методики: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чень методи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товность членов семьи, проживающих отдельно и совместно принять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я кандид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 (Ф.И.О. кандидата в приемные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этап, на котором находится канди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ыт семей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ыт вос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сотрудничества со службой  сопровождения  после размещ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__________________________/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( 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13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8" w:hanging="13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Latha;Nirmala U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b/>
      <w:bCs/>
      <w:kern w:val="0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Latha;Nirmala U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color w:val="000000"/>
      <w:kern w:val="0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1403&amp;dst=153" TargetMode="External"/><Relationship Id="rId4" Type="http://schemas.openxmlformats.org/officeDocument/2006/relationships/hyperlink" Target="https://login.consultant.ru/link/?req=doc&amp;base=LAW&amp;n=491403&amp;dst=99" TargetMode="External"/><Relationship Id="rId5" Type="http://schemas.openxmlformats.org/officeDocument/2006/relationships/hyperlink" Target="https://login.consultant.ru/link/?req=doc&amp;base=LAW&amp;n=134551&amp;dst=100016" TargetMode="External"/><Relationship Id="rId6" Type="http://schemas.openxmlformats.org/officeDocument/2006/relationships/hyperlink" Target="https://login.consultant.ru/link/?req=doc&amp;base=LAW&amp;n=134551&amp;dst=100100" TargetMode="External"/><Relationship Id="rId7" Type="http://schemas.openxmlformats.org/officeDocument/2006/relationships/hyperlink" Target="https://login.consultant.ru/link/?req=doc&amp;base=LAW&amp;n=179446" TargetMode="External"/><Relationship Id="rId8" Type="http://schemas.openxmlformats.org/officeDocument/2006/relationships/hyperlink" Target="https://login.consultant.ru/link/?req=doc&amp;base=LAW&amp;n=345416&amp;dst=100064" TargetMode="External"/><Relationship Id="rId9" Type="http://schemas.openxmlformats.org/officeDocument/2006/relationships/hyperlink" Target="https://login.consultant.ru/link/?req=doc&amp;base=LAW&amp;n=179446" TargetMode="External"/><Relationship Id="rId10" Type="http://schemas.openxmlformats.org/officeDocument/2006/relationships/hyperlink" Target="http://gmolo.ru/" TargetMode="External"/><Relationship Id="rId11" Type="http://schemas.openxmlformats.org/officeDocument/2006/relationships/hyperlink" Target="https://pmsp47.ru/" TargetMode="External"/><Relationship Id="rId12" Type="http://schemas.openxmlformats.org/officeDocument/2006/relationships/hyperlink" Target="https://pmsp47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6:00Z</dcterms:created>
  <dc:creator>Синицына Зинаида Александровна</dc:creator>
  <dc:description/>
  <cp:keywords/>
  <dc:language>en-US</dc:language>
  <cp:lastModifiedBy>Синицына Зинаида Александровна</cp:lastModifiedBy>
  <cp:lastPrinted>2025-01-23T16:36:00Z</cp:lastPrinted>
  <dcterms:modified xsi:type="dcterms:W3CDTF">2025-02-10T06:56:00Z</dcterms:modified>
  <cp:revision>47</cp:revision>
  <dc:subject/>
  <dc:title/>
</cp:coreProperties>
</file>