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 2025 года                                                               № _____</w:t>
      </w:r>
    </w:p>
    <w:p>
      <w:pPr>
        <w:pStyle w:val="Style19"/>
        <w:ind w:righ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bookmarkStart w:id="0" w:name="_Hlk54791214"/>
      <w:bookmarkEnd w:id="0"/>
      <w:r>
        <w:rPr>
          <w:bCs/>
        </w:rPr>
        <w:t>О внесении изменений в решение совета депутатов Гатчинского муниципального округа от 27.11.2024 № 79 «О прогнозном плане (программе) приватизации имущества Гатчинского муниципального округа на 2025 год и плановый период 2026-2027 годы»</w:t>
      </w:r>
      <w:r>
        <w:rPr>
          <w:bCs/>
          <w:sz w:val="28"/>
          <w:szCs w:val="28"/>
        </w:rPr>
        <w:t xml:space="preserve">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, утвержденным решением совета депутатов Гатчинского муниципального округа от 27.11.2024 №78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округа Ленинградской области от 27.11.2024 №79 «О прогнозном плане (программе) приватизации имущества Гатчинского муниципального округа на 2025 год и плановый период 2026-2027 годы»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еречень недвижимого имущества, планируемого к приватизации в 2025-2027 годах, указанный в предложении, пунктом 18 следующего содержания: «18. 162/619 доли в праве общей долевой собственности на жилое помещение, расположенное по адресу: Ленинградская область, Гатчинский район, пос. Новый Свет, д.5, кв.36, общей площадью 61,2 кв. м, с кадастровым номером 47:23:0000000:47136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недвижимого имущества, планируемого к приватизации в 2025-2027 годах, указанный в предложении, пунктом 19 следующего содержания: «19. Нежилое строение (лит. А) с пристройкой (лит. А1), оставшаяся часть объекта 32%, 1-этажное, площадью 317,8 кв. м, с кадастровым номером 47:23:0203001:747, расположенное по по адресу: Ленинградская область, Гатчинский район, пос. Мыза-Ивановка, ул. Гатчинская Мельница, д.43 (является объектом культурного наследия федерального значения «Дом, в кортом в 1802 году родился архитектор Штакеншнейдер Андрей Иванович. Здесь бывал поэт Полонский Яков Петрович и теоретик революционного народничества Лавров Петр Лаврович», 1855-1865 гг.), с земельным участком площадью 1481 +/- 13 кв. м, кадастровый номер 47:23:0203002:251, вид разрешенного использования: для размещения объекта культурного наследия  федерального значения «Парк усадьбы А.И. Штакеншнейдера «Розовая дача», категория земель: земли населенных пунктов. На основании приказа комитета по сохранению культурного наследия Ленинградской области от 07.11.2022 №01-03/22-232 объект культурного наследия федерального значения «Дом, в кортом в 1802 году родился архитектор Штакеншнейдер Андрей Иванович. Здесь бывал поэт Полонский Яков Петрович и теоретик революционного народничества Лавров Петр Лаврович», 1855-1865 гг., расположенный по адресу:</w:t>
      </w:r>
      <w:r>
        <w:rPr/>
        <w:t xml:space="preserve"> </w:t>
      </w:r>
      <w:r>
        <w:rPr>
          <w:sz w:val="28"/>
          <w:szCs w:val="28"/>
        </w:rPr>
        <w:t>Ленинградская область, Гатчинский район, пос. Мыза-Ивановка, ул. Гатчинская Мельница, д.43, отнесен к объектам культурного наследия, находящимся в неудовлетворительном состоян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недвижимого имущества, планируемого к приватизации в 2025-2027 годах, указанный в предложении, пунктом 20 следующего содержания: «20. ¼ доли в праве общей долевой собственности на одноэтажный жилой дом, расположенный по адресу: Ленинградская область, г. Гатчина, ул. Школьная, д.6, общей площадью 83,8 кв. м, с кадастровым номером 47:25:0106013:46, с ¼ долей в праве на земельный участок с кадастровым номером 47:25:0106024:51, общей площадью 1296 кв. м, категория земель: земли населенных пунктов, вид разрешенного использования: земли населенных пунктов.»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округ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орожбитова Ольга Борисовна</cp:lastModifiedBy>
  <cp:lastPrinted>2024-11-06T11:02:00Z</cp:lastPrinted>
  <dcterms:modified xsi:type="dcterms:W3CDTF">2025-02-10T11:18:00Z</dcterms:modified>
  <cp:revision>43</cp:revision>
  <dc:subject/>
  <dc:title>Главе крестьянского</dc:title>
</cp:coreProperties>
</file>