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16"/>
          <w:lang w:bidi="ru-RU"/>
        </w:rPr>
      </w:pPr>
      <w:r>
        <w:rPr>
          <w:rFonts w:cs="Times New Roman"/>
          <w:b/>
          <w:color w:val="000000"/>
          <w:sz w:val="40"/>
          <w:szCs w:val="16"/>
          <w:lang w:bidi="ru-RU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    </w:t>
        <w:tab/>
        <w:tab/>
        <w:tab/>
        <w:tab/>
        <w:tab/>
        <w:tab/>
        <w:tab/>
        <w:tab/>
        <w:tab/>
        <w:t xml:space="preserve">                             №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8"/>
        <w:spacing w:before="0" w:after="0"/>
        <w:ind w:right="4960" w:hanging="0"/>
        <w:jc w:val="both"/>
        <w:rPr>
          <w:color w:val="000000"/>
        </w:rPr>
      </w:pPr>
      <w:r>
        <w:rPr>
          <w:color w:val="000000"/>
        </w:rPr>
        <w:t xml:space="preserve">О </w:t>
      </w:r>
      <w:bookmarkStart w:id="1" w:name="_Hlk189472195"/>
      <w:r>
        <w:rPr>
          <w:color w:val="000000"/>
        </w:rPr>
        <w:t>Совете по развитию малого и среднего предпринимательства при главе администрации Гатчинского муниципального округа</w:t>
      </w:r>
    </w:p>
    <w:p>
      <w:pPr>
        <w:pStyle w:val="Style18"/>
        <w:spacing w:before="0" w:after="0"/>
        <w:rPr>
          <w:sz w:val="28"/>
          <w:szCs w:val="28"/>
        </w:rPr>
      </w:pPr>
      <w:bookmarkEnd w:id="1"/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bookmarkStart w:id="2" w:name="_Hlk114740818"/>
      <w:r>
        <w:rPr>
          <w:sz w:val="28"/>
          <w:szCs w:val="28"/>
        </w:rPr>
        <w:t xml:space="preserve">Во исполнение Федерального закона от 24.06.2007 г. № 209-ФЗ «О развитии малого и среднего предпринимательства в Российской Федерации», руководствуясь Федеральным законом от 06.10.2003 N 131-ФЗ «Об общих принципах организации местного самоуправления в Российской Федерации», </w:t>
      </w:r>
      <w:bookmarkEnd w:id="2"/>
      <w:r>
        <w:rPr>
          <w:sz w:val="28"/>
          <w:szCs w:val="28"/>
        </w:rPr>
        <w:t>Уставом муниципального образования Гатчинский муниципальный округ Ленинградской области,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ложение о Совете по развитию малого и среднего предпринимательства при главе администрации Гатчинского муниципального округа согласно приложению к настоящему постановлению.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ь принять участие в работе Совета по развитию малого и среднего предпринимательства при главе администрации Гатчинского муниципального округ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брагам Валентину Николаевну - директора ООО «Пригородное» (территория Рождестве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верьянова Вячеслава Викторовича - генерального директора ООО «АВЕРСТРОЙ» (территория Войсковицкого территориального управления)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зимову Елену Николаевну - индивидуального предпринимателя (территория Таиц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лександрову Ирину Александровну - индивидуального предпринимателя (территория Дружногор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а Антона Сергеевича - главу КФХ (территория Войсковиц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лексееву Светлану Павловну -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мвросьева Родиона Анатольевича - генерального директора ООО «НПО НЕПТУН» (территория Новосвет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ндрееву Елену Николаевну - индивидуального предпринимателя (территория Сусани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еляеву Александру Владимировну - директора ООО «Ателье Наташа» (территория Верев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ольшунова Михаила Александровича - учредителя ООО «Барн Хаус» (территория Пудомяг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алова Андрея Юрьевича - директора ООО «Сфера» (территория Таиц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андышева Ивана Артемовича - индивидуального предпринимателя (территория Выриц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арданян Камелию Артушевну - индивидуального предпринима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у Ирину Николаевну - директора ООО «Невоблпечать – Гатчина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ноградову Татьяну Анатольевну - индивидуального предпринимателя (территория Большеколпа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ишнякова Александра Сергеевича - исполнительного директора ООО «Непстроймонтаж» (территория Новосвет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олодина Виктора Анатольевича - генерального директора ООО «Юнидан» (территория Кобри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аврилова Дмитрия Александровича - индивидуального предпринимателя (территория Кобри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азданова Сергея Сергеевича - директора ООО «БалтТехМаш» (территория Таиц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оловину Маргариту Юрьевну - индивидуального предпринимателя (территория Сивер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ороховского Роману Николаевичу - индивидуального предпринимателя (территория Сивер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у Зою Владимировну - директора кафе «Олес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усейнова Эмина Ширналы оглы - индивидуального предпринимателя (территория Сяськелев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вчука Петра Арсентьевича - индивидуального предпринимателя (территория Верев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фременкову Наталью Васильевну - индивидуального предпринимателя (территория Большеколпа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славского Михаила Ефимовича - директора ООО «ТК на Соборной» (территория Рождестве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чук Татьяну Петровну -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мушко Александра Николаевича - директора ООО «ФКБИ» (территория Верев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ырянову Татьяну Васильевну - индивидуального предпринима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нина Сергея Александровича - директора ООО ТС «АльЯнс» (территория Пудость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алинина Андрея Владимировича - генерального директора ООО «Лана» (территория Пудомяг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гина Андрея Геннадьевича - индивидуального предпринимателя (территория Коммунар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пко Нину Романовну - главу крестьянского (фермерского) хозяйства (территория Елизавети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пцеву Ирину Николаевну - генерального директора ООО «ТВОРЕЦ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икову Наталью Владимировну - директора салона красоты «Акцент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штопова Александра Валериевича - директора ресторана «Дубок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узьменко Сергея Николаевича - директора ООО «Кивач» (территория Елизавети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янскую Любовь Евгеньевну - генерального директора ООО «ДЛДЦ «БЕЙБИ-МЕД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Лаврову Надежду Александровну -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Лазарева Сергея Александровича - индивидуального предпринимателя (территория Войсковицкого территориального управления)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Лапина Павла Анатольевича - директора ООО «Сфера» (территория Пудомяг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Ларионова Геннадия Витальевича - индивидуального предпринимателя (территория Сусани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юхин Дмитрий Михайлович - генерального директора ООО «НПК ЭкоДрайв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орозову Ольгу Александровну - индивидуального предпринимателя (территория Войсковицкого территориального управления)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шегянц Арсена Микаеловича - индивидуального предпринимателя (территория Сивер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ечаеву Майю Бегларовну - директора магазина «Сладкий Мир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у Ольгу Николаевну - индивидуального предпринимателя (территория Дружногор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ганнисян Шушаник Левоновну - индивидуального предпринима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а Илью Сергеевича -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номарева Алексея Александровича - генерального директора ООО «Галактика-Сервис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тавителя Пудомягского территориального управления (по согласовани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тавителя Пудостьского территориального управления (по согласовани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тавителя Большеколпанского территориального управления (по согласовани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я Веревского территориального управления (по согласованию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едставителя Войсковицкого территориального управления (по согласованию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едставителя Вырицкого территориального управления (по согласованию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Дружногорского территориального управления (по согласовани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тавителя Елизаветинского территориального управления (по согласовани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Кобринского территориального управления (по согласовани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тавителя Коммунарского территориального управления (по согласовани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Новосветского территориального управления (по согласовани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тавителя Рождественского территориального управления (по согласовани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Сиверского территориального управления (по согласовани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Сусанинского территориального управления (по согласовани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Сяськелевского территориального управления (по согласовани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тавителя Таицкого территориального управления (по согласованию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абидинова Азамата Аликовича - главного врача ММЦ «СтомаМедСервис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азживину Марину Анатольевну - индивидуального предпринимателя (территория Большеколпа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а Алексея Викторовича - главу крестьянского (фермерского) хозяйства (территория Пудомяг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алыкина Алексея Сергеевича - генерального директора ООО «Сервис-С» (территория Коммунар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апелкину Екарину Викторовну - директора ИП Сапелкина Е.В. (территория Рождестве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ина Александра Семеновича -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ергеева Олега Михайловича– индивидуального предпринима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зонову Ирину Петровну - генерального директора ООО «ПО Новый сезон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мирнову Елену Викторовну - индивидуального предпринимателя, директора магазина «Сделано в Гатчине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колова Игоря Николаевича - директора ООО «М-СЭТ» (территория Елизавети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у Юлию Николаевну - индивидуального предпринимателя (территория Большеколпа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ловьева Сергея Владимировича - генерального директора ООО «АванТех» (территория Выриц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ломину Ирину Геннадьевну - директора ИП Соломина В.В. (территория Пудость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пивакова Дениса Валерьевича - генерального директора ООО «СМАЙЛ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углеву Людмилу Викторовну -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улахутдинова Руслана Зиадовича - руководителя ООО «Дронго» (территория Сусанин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густкую Анастасию Сергеевну - генерального директора ООО «Суйдинское» (территория Кобри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Тааме Елену Александровну - генерального директора ЧОУ ДО «ЛЦ» ДИАЛОГ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тина Георгия Евгеньевича –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Ткаченко Наталью Николаевну - директора ООО «ОАЗИС» (территория Елизавети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еоктистова Евгения Дмитриевича - индивидуального предпринима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елевского Антона Юрьевича - индивидуального предпринимателя (территория Дружногор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Чернакова Станислава Афанасьевича - индивидуального предпринимателя (территория Выриц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аева Степана Николаевича - генерального директора ООО «Велнест» (территория Коммунар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Шевцова Романа Анатольевича - главу крестьянского (фермерского) хозяйства (территория Рождествен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Шерепенко Анну Александровну - директора «Муниципального фонда поддержки малого и среднего предпринимательства» Гатчинского муниципального райо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елеву Марину Викторовну - директор кафе «Колибр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Шумкину Светлану Владимировну - директора ООО «Гатчинский Хлеб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а Ивана Владимировича - индивидуального предпринимателя (территория Пудостьского территориального управл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Щербакову Татьяну Андреевну - директора ИП Вильпо А.В. (территория Новосветского территориального 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цеву Екатерину Сергеевну - индивидуального предпринима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для участия в работе Совета по развитию малого и среднего предпринимательства при главе администрации Гатчинского муниципального округа следующих должностных лиц администрации Гатчинского муниципального округ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вакумова Александра Николаевича – председателя комитета по управлению имуществом Гатчин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Ефремову Елену Александровну – начальника отдела по развитию малого, среднего бизнеса и потребительского рынка комитета экономического развития администрации Гатчин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Ильясову Елену Владиславовну - начальника отдела по агропромышленному комплексу комитета экономического развития администрации Гатчинского муниципального округ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узнецову Ирину Геннадьевну – председателя Комитета юридического обеспечения администрации Гатчин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икифорову Галину Юрьевну – заместителя главы администрации Гатчинского муниципального округа по экономик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ехову Любовь Ивановну – председателя Комитета финансов Гатчинского муниципального окру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нарина Евгения Сергеевича - председателя комитета экономического развития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для участия в работе правления Совета по развитию малого и среднего предпринимательства при главе администрации Гатчинского муниципального округа следующих должностных лиц администрации Гатчинского муниципального округ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Аввакумова Александра Николаевича – председателя комитета по управлению имуществом Гатчинского муниципального окру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фремову Елену Александровну – начальника отдела по развитию малого, среднего бизнеса и потребительского рынка комитета экономического развития администрации Гатчин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икифорову Галину Юрьевну – заместителя главы администрации Гатчинского муниципального округа по экономик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нарина Евгения Сергеевича - председателя комитета экономического развития.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Гатчинского муниципального района от 25.11.2022 №4855 «О создании Совета по развитию малого и среднего предпринимательства Гатчинского муниципального района».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публикованию в газете «Официальный вестник» – приложение к газете «Гатчинская правда», размещению на официальном сайте Гатчинского муниципального округа в информационно-телекоммуникационной сети «Интернет», вступает в силу с момента официального опубликования.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округа по экономике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атчинского муниципального округа                                          Л.Н. Нещадим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Style18"/>
        <w:spacing w:before="0" w:after="0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/>
      </w:pPr>
      <w:r>
        <w:rPr/>
        <w:t>Ефремова Е.А.</w:t>
      </w:r>
    </w:p>
    <w:p>
      <w:pPr>
        <w:pStyle w:val="Normal"/>
        <w:ind w:left="4253" w:hanging="425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округа</w:t>
      </w:r>
    </w:p>
    <w:p>
      <w:pPr>
        <w:pStyle w:val="Normal"/>
        <w:ind w:left="4253" w:right="8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             №</w:t>
      </w:r>
    </w:p>
    <w:p>
      <w:pPr>
        <w:pStyle w:val="Normal"/>
        <w:ind w:firstLine="72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3" w:name="_Hlk189473078"/>
      <w:r>
        <w:rPr>
          <w:b/>
          <w:sz w:val="28"/>
          <w:szCs w:val="28"/>
        </w:rPr>
        <w:t>Совете по развитию малого и среднего предпринимательства при главе администрации Гатч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Совет по развитию малого и среднего предпринимательства при главе администрации Гатчинского муниципального округа (далее – Совет по развитию МСП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 25.11.2022 на основании постановления администрации Гатчинского муниципального района от 25.11.2022 №4855 «О создании Совета по развитию малого и среднего предпринимательства Гатчинского муниципального района», руководствуясь ст. 11 п. 5 и ст. 13 Федерального закона Российской Федерации от 24.06.2007 г. № 209-ФЗ «О развитии малого и среднего предпринимательства в Российской Федерации» с целью координации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Гатчинского муниципального округа и выработке согласованных решений при формировании политики в области развития малого и среднего предпринимательства, и продолжает своей действие на территории Гатч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овет по развитию МСП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по развитию МСП: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ет в проведении общественной экспертизы проектов муниципальных правовых актов Гатчинского муниципального округа, регулирующих развитие малого и среднего предпринимательств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т заявления, предложения субъектов малого и среднего предпринимательства, объединений предпринимателей, вырабатывает соответствующие рекомендации и предложения органам местного самоуправления Гатчинского муниципального района в области развития малого и среднего предпринимательств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т на своих заседаниях вопросы совершенствования нормативных правовых основ деятельности субъектов малого и среднего предпринимательства, сокращения административных барьеров, препятствующих развитию предпринимательства в Гатчинском муниципальном округе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ует с органами государственной власти Ленинградской области, государственными учреждениями Ленинградской области, территориальными органами федеральных органов исполнительной власти, органами местного самоуправления, организациями, образующими инфраструктуру поддержки малого и среднего предпринимательства и их некоммерческими объединениями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ует обмену межмуниципальным, межрегиональным и международным опытом в сфере поддержки малого и среднего предпринимательств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по развитию МСП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, регулирующих работу малого и среднего предпринимательства, информацию о состоянии дел по проблемам малого и среднего предпринимательства Гатчинского муниципального округа, запрашивать у них необходимые материалы и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 заседания Совета по развитию МСП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вет по развитию МСП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овет по развитию МСП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ет по развитию МСП считается созданным с момента утверждения Положения о нем администрацией Гатчинского муниципального округа. </w:t>
      </w:r>
    </w:p>
    <w:p>
      <w:pPr>
        <w:pStyle w:val="Style18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сональный состав Совета по развитию МСП из числа представителей органов местного самоуправления Гатчинского муниципального округа и некоммерческих организаций муниципальной инфраструктуры поддержки предпринимательства Гатчинского муниципального округа, утверждается Постановлением администрации Гатчинского муниципального округа. В состав Совета по развитию МСП также включаются представители субъектов малого и среднего предпринимательства, территориальных управлений Гатчинского муниципального округа, курирующие вопросы развития малого и среднего </w:t>
      </w:r>
      <w:r>
        <w:rPr>
          <w:sz w:val="28"/>
          <w:szCs w:val="28"/>
        </w:rPr>
        <w:t>предпринима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уководство Советом по развитию МСП осуществляется председателем Совета по развитию МСП и правлением Совета по развитию МСП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дседатель Совета по развитию МСП избирается на общем собрании представителей предпринимательского сообщества Гатчинского муниципального округа из их числа большинством голосов от общего числа присутствующи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андидатуры на должность председателя Совета по развитию малого и среднего предпринимательства могут предлагаться главой администрации, заместителем главы администрации Гатчинского муниципального округа, курирующим вопросы развития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дседатель Совета по развитию МСП организует его работу, созывает заседания Совета по развитию МСП и председательствует на ни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отсутствия председателя Совета по развитию МСП его функции осуществляет заместитель председателя Совета по развитию М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авление Совета по развитию МСП является постоянно действующим органом и формируется в целях оперативного решения вопросов из общего состава Совета по развитию МСП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и правления Совета по развитию МСП каждый его член имеет один голо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се решения правления Совета по развитию МСП по вопросам повестки дня, принимаются большинством голосов от числа присутствующих на заседани</w:t>
      </w:r>
      <w:bookmarkStart w:id="4" w:name="_Hlk118792090"/>
      <w:r>
        <w:rPr>
          <w:color w:val="000000"/>
          <w:sz w:val="28"/>
          <w:szCs w:val="28"/>
        </w:rPr>
        <w:t>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правления Совета по развитию МСП правомочно, если на нем присутствуют не менее половины членов правления Совета по развитию М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709"/>
        <w:jc w:val="both"/>
        <w:rPr/>
      </w:pPr>
      <w:bookmarkEnd w:id="4"/>
      <w:r>
        <w:rPr>
          <w:color w:val="000000"/>
          <w:sz w:val="28"/>
          <w:szCs w:val="28"/>
        </w:rPr>
        <w:t>Заседания правления Совета по развитию МСП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правления Совета по развитию МСП может быть созвано председателем Совета по развитию МСП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ребованию любого члена 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бственной инициатив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ребованию администрации Гатч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должно быть созвано не позднее 10 (десяти) рабочих дней с момента получения председателем Совета по развитию МСП требования о созы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состав правления Совета по развитию МСП определяется следующим образом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по развитию МСП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Совета по развитию МСП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у представителю субъекта малого и среднего предпринимательства от территории каждого территориального управления (по согласованию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представителя субъектов малого и среднего предпринимательства, осуществляющих деятельность на территории города Гатчи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у представителю от территориальных управления Гатчинского муниципального округа (по согласованию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представителя администрации Гатчинского муниципального округа из руководящего соста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правление представителей субъектов малого и среднего предпринимательства Гатчинского муниципального округа для формирования правления Совета по развитию МСП осуществляется по представлению территориальных управлений Гатчинского муниципального округа; направление представителей субъектов МСП от города Гатчины осуществляется по представлению администрации Гатчин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екретарем Совета по развитию МСП является сотрудник отдела по развитию малого, среднего бизнеса и потребительского рынка комитета экономического развития администрации Гатчинского муниципального округ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Совета по развитию МСП каждый его член имеет один г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Совета по развитию МСП правомочно, если на нем присутствует не менее половины его состава плюс один голос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ешения Совета по развитию МСП по вопросам повестки дня, принимаются большинством голосов от числа присутствующих на заседа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Совета по развитию МСП может быть созвано председателем Совета по развитию МСП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ребованию любого члена 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бственной инициатив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ребованию администрации Гатчин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дседатель или, в его отсутствие, - заместитель председателя Совета по развитию МСП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организуют подготовку рассмотрения вопросов на заседаниях Совета по развитию МСП, подписывают протоколы заседаний Совета по развитию МСП, на которых он (они) председательствовал (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вают контроль за исполнением принятых на Совете по развитию МСП решени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Совета по развитию МС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ет ведение, учет и хранение де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обеспечивает рассылку протоко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выполняет комплекс организационно-технических мероприятий для функционирования Совета по развитию МСП (планирование, приглашение участников, протоколирование, переписка и т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писывает протоколы заседаний Совета по развитию МС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4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2-11-28T11:06:00Z</cp:lastPrinted>
  <dcterms:modified xsi:type="dcterms:W3CDTF">2025-02-14T07:44:00Z</dcterms:modified>
  <cp:revision>16</cp:revision>
  <dc:subject/>
  <dc:title/>
</cp:coreProperties>
</file>