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contextualSpacing/>
        <w:jc w:val="center"/>
        <w:rPr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contextualSpacing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Arial" w:cs="Times New Roman"/>
          <w:color w:val="000000"/>
          <w:sz w:val="28"/>
          <w:szCs w:val="28"/>
          <w:lang w:bidi="ru-RU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bidi="ru-RU"/>
        </w:rPr>
        <w:t>АДМИНИСТРАЦИЯ  ГАТЧИНСКОГО МУНИЦИПАЛЬНОГО ОКРУГА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Arial" w:cs="Times New Roman"/>
          <w:color w:val="000000"/>
          <w:sz w:val="28"/>
          <w:szCs w:val="28"/>
          <w:lang w:bidi="ru-RU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bidi="ru-RU"/>
        </w:rPr>
        <w:t>ЛЕНИНГРАДСКОЙ ОБЛАСТИ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Arial" w:cs="Times New Roman"/>
          <w:color w:val="000000"/>
          <w:sz w:val="28"/>
          <w:szCs w:val="28"/>
          <w:lang w:bidi="ru-RU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Arial" w:cs="Times New Roman"/>
          <w:color w:val="000000"/>
          <w:sz w:val="28"/>
          <w:szCs w:val="28"/>
          <w:lang w:bidi="ru-RU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Arial" w:cs="Times New Roman"/>
          <w:b/>
          <w:b/>
          <w:bCs/>
          <w:color w:val="000000"/>
          <w:sz w:val="28"/>
          <w:szCs w:val="28"/>
          <w:lang w:bidi="ru-RU"/>
        </w:rPr>
      </w:pPr>
      <w:bookmarkStart w:id="0" w:name="bookmark61"/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  <w:lang w:bidi="ru-RU"/>
        </w:rPr>
        <w:t>ПОСТАНОВЛЕНИЕ</w:t>
      </w:r>
      <w:bookmarkEnd w:id="0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Arial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Arial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3792" w:leader="none"/>
          <w:tab w:val="left" w:pos="755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ru-RU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bidi="ru-RU"/>
        </w:rPr>
        <w:t>от _____________</w:t>
        <w:tab/>
        <w:t xml:space="preserve">                                                               № ________</w:t>
      </w:r>
    </w:p>
    <w:p>
      <w:pPr>
        <w:pStyle w:val="Normal"/>
        <w:widowControl w:val="false"/>
        <w:tabs>
          <w:tab w:val="clear" w:pos="708"/>
          <w:tab w:val="left" w:pos="3792" w:leader="none"/>
          <w:tab w:val="left" w:pos="7550" w:leader="none"/>
        </w:tabs>
        <w:spacing w:lineRule="auto" w:line="240" w:before="0" w:after="0"/>
        <w:contextualSpacing/>
        <w:rPr>
          <w:rFonts w:ascii="Times New Roman" w:hAnsi="Times New Roman" w:eastAsia="Arial" w:cs="Times New Roman"/>
          <w:color w:val="000000"/>
          <w:sz w:val="24"/>
          <w:szCs w:val="24"/>
          <w:lang w:bidi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bidi="ru-RU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825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792" w:leader="none"/>
                <w:tab w:val="left" w:pos="755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Об утверждении Положения о единовременной выплате молодым специалистам - работникам образователь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92" w:leader="none"/>
                <w:tab w:val="left" w:pos="755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bidi="ru-RU"/>
              </w:rPr>
              <w:t>учреждений, подведомственных Комитету образования администрации муниципального образования Гатчинский муниципальный округ Ленинградской обла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в учреждениях Гатчинского муниципального округа, руководствуясь   Федеральным законом от 29.12.2012 № 273-ФЗ «Об образовании в Российской Федерации», Федеральным законом от 06.10.2003  № 131-ФЗ «Об общих принципах организации местного самоуправления в Российской Федерации», Уставом муниципального образования Гатчинский муниципальный округ Ленинградской области,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оложение о единовременной выплате молодым специалистам  - работникам образовательных учреждений, подведомственных Комитету образования администрации муниципального образования Гатчинский муниципальный округ Ленинградской области,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Источник финансирования - бюджет Гатчинского муниципального окр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читать утратившими силу постановления администрации гатчинского муниципального района от 27.10.2022 4343 «Об утверждении Положения о единовременной выплате молодым специалистам  - работникам образовательных учреждений, подведомственных Комитету образования Гатчинского муниципального района Ленинградской области» и от 29.09.2023 № 4349 «О внесении изменений в постановление администрации Гатчинского муниципального района от 27.10.2022 № 4343 «Об утверждении Положения о единовременной выплате молодым специалистам – работникам образовательных учреждений, подведомственных Комитету образования Гатчинского муниципального района Ленинградской област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Настоящее решение подлежит официальному опубликованию в газете «Официальный вестник» - приложение к газете «Гатчинская правда» и размещению на официальном Гатчинского муниципального округа в информационно-телекоммуникационной сети «Интернет»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исполнения настоящего постановления возложить на заместителя главы администрации Гатчинского муниципального округа по развитию социальной сферы Иванова П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тчинского муниципального округа</w:t>
        <w:tab/>
        <w:tab/>
        <w:tab/>
        <w:t xml:space="preserve">             Л.Н.Нещади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Шутова М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    постановлению   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тчинского муниципальн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_____»______2025 № 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единовременной выплате молодым специалистам  - работникам образовательных учреждений, подведомственных Комитету образования администрации муниципального образования Гатчинский муниципальный округ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астоящее Положение определяет порядок выплаты молодым специалистам, окончившим образовательные организации высшего или среднего профессионального образования по очной форме обучения и приступившим к работе на должности педагогических работников в образовательных учреждениях, подведомственных Комитету образования администрации муниципального образования Гатчинский муниципальный округ Ленинградской области, до 01 сентября года окончания образовательной организации (далее – единовременная выплата, молодые специалисты) и имеющий учебную (педагогическую) нагрузку в объеме не менее 1 ставк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 настоящем Положении используются термины и понятия в следующих значени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ое учреждение – муниципальное бюджетное, автономное учреждение, подведомственные Комитету образования администрации муниципального образования Гатчинский муниципальный округ Ленинград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одой специалист – гражданин Российской Федерации в возрасте до 30 лет, имеющий документ государственного образца о среднем профессиональном образовании или о высшем образовании (высшем профессиональном образовании), который заключил трудовой договор на неопределенный срок на условиях нормальной продолжительности рабочего времени, установленной трудовым законодательством (не менее одной ставки), с образовательным учрежде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удовой договор – трудовой договор, который впервые заключен на неопределенный срок на условиях нормальной продолжительности рабочего времени, установленной трудовым законодательством (не менее одной ставки), между молодым специалистом и образовательным учрежде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иновременная выплата – выплата молодому специалисту в размере 23 000 рублей (в том числе налог на доходы физических лиц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уководители учреждений, подведомственных Комитету образования администрации муниципального образования Гатчинский муниципальный округ Ленинградской области (далее – Комитет образования), ежегодно до 10 сентября направляют в Комитет образования в отношении молодых специалистов, имеющих право на единовременную выплату,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список молодых специалистов, приступивших к работе на должности педагогических работников в учреждении, по форме согласно приложению 1 к настоящему Полож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копии трудовых книжек или сведения о трудовой деятельности (заверенные работодателем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 копии документов, удостоверяющих личность молодых специалистов (заверенные работодателем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справка (распечатка с сайта) кредитной организации о реквизитах счета молодого специалиста в рублях для перечисления денежных средств, предоставляемых в качестве единовременной выпл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митет обра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осуществляет проверку поступивших документов на предмет наличия у молодых специалистов права на единовременную выпла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формирует из числа молодых специалистов, имеющих право на единовременную выплату, сводный список молодых специалистов – получателей единовременной выплаты (далее – сводный список) и утверждает его распорядительным акт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осуществляет перечисление денежных средств образовательным учреждениям в установленном размере на основании соглашения о предоставлении субсидии на иные цел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несет ответственность за своевременное перечисление денежных сред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подает бюджетную заявку, сформированную с учетом сводного списка в очередном финансовом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Единовременная выплата перечисляется образовательными учреждениями на банковский счет молодого специалиста, согласно представленным им реквизитам, в срок: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приеме на работу: до 01 декабря текущего года 50 000 (пятьдесят тысяч)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 итогам года: до 25 декабря по завершении учебного года 50 000 (пятьдесят тысяч) руб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Средства для единовременной выплаты предусматриваются при формировании бюджета Гатчинского муниципального округа на очередной финансовый год и плановый период на основании прогноза потребностей Гатчинского муниципального округа в педагогических кадрах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02" w:type="dxa"/>
        <w:jc w:val="left"/>
        <w:tblInd w:w="4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</w:tblGrid>
      <w:tr>
        <w:trPr/>
        <w:tc>
          <w:tcPr>
            <w:tcW w:w="51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   Положению о единовременной выплате молодым специалистам  - работникам образовательных учреждений, подведомственных Комитету образования администрации муниципального образования Гатчинский муниципальный округ Ленинградской области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027"/>
        <w:gridCol w:w="1925"/>
        <w:gridCol w:w="1486"/>
        <w:gridCol w:w="1142"/>
        <w:gridCol w:w="1819"/>
        <w:gridCol w:w="1682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рганизации высшего или среднего профессионального образования, год оконча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ультет,  специальность (направление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, с которой молодой специалист приступил к работе, с указанием даты и номера подтверждающего документ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ая (педагогическая) нагруз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57:00Z</dcterms:created>
  <dc:creator>user</dc:creator>
  <dc:description/>
  <cp:keywords/>
  <dc:language>en-US</dc:language>
  <cp:lastModifiedBy>user</cp:lastModifiedBy>
  <dcterms:modified xsi:type="dcterms:W3CDTF">2025-02-05T08:36:00Z</dcterms:modified>
  <cp:revision>3</cp:revision>
  <dc:subject/>
  <dc:title/>
</cp:coreProperties>
</file>